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абря 2018 года                                                                                   №   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е представления Территориальным фондом обязательного медицинского страхования Новосибирской области годовой бюджетной отчетности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нистер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инансов и налоговой политики Новосибирской области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ставления Территориальным фондом обязательного медицинского страхования Новосибирской области годовой бюджетной отчетности (далее – отчетность) за 2018 год в Министерство финансов и налоговой политики Новосибирской области не позднее 25 февраля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му фонду обязательного медицинского страхования   Новосибирской области осуществлять представление отчетности за 2018 год в Министерство финансов и налоговой политики Новосибирской области в электронном виде с использованием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учета и отчетности довести настоящий приказ до сведения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Москвиче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Новосибирской области </w:t>
      </w:r>
      <w:r>
        <w:rPr>
          <w:sz w:val="28"/>
        </w:rPr>
        <w:t>–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 xml:space="preserve"> </w:t>
        <w:tab/>
        <w:tab/>
        <w:tab/>
        <w:tab/>
        <w:tab/>
        <w:tab/>
        <w:t xml:space="preserve">                    В.Ю.  Голуб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меститель министра                                            А.В. Москвичев /___.___._____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чальник УУиО                                                     И.А. Евсейкина /___.___._____/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                                                          И.А. Мезенцева /___.___._____/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азмещен на официальном сайте с 19.12.2018 по 26.12.2018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Обоснование принятия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 в целях организации упорядоченного процесса составления годовой бюджетной отчетности об исполнении консолидированного бюджета Новосибирской области и бюджета территориального фонда обязательного медицинского страхования за 2018 год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тметка юридической службы о проведении экспертизы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 20___ год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                                                                                        С.П. Блин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                                                                                                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нициалы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ейкина И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-30-78 (101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011FFDD9E2C8E0039971D75B4875A83E1090BCAEC7554507F4CB99406A83EE3A28AF8A70563FF401j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Евсейкина Ирина Александровна</cp:lastModifiedBy>
  <cp:lastPrinted>2018-12-19T16:14:00Z</cp:lastPrinted>
  <dcterms:modified xsi:type="dcterms:W3CDTF">2018-12-19T09:14:00Z</dcterms:modified>
  <cp:revision>4</cp:revision>
  <dc:subject/>
  <dc:title>УТВЕРЖДАЮ</dc:title>
</cp:coreProperties>
</file>