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7"/>
          <w:szCs w:val="27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азвития Новосибирской области от 30.12.2020 № 11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нести в приказ министерства труда и социального развития Новосибирской области от 30.12.2020 № 1150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1 - 2023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 в таблице «Нормативные затраты на уплату налогов, в качестве объекта налогообложения по которым признается имущество учреждения,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1 - 2023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в графе 3 строки 6 число «532,7» заменить числом «535,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графе 4 строки 6 число «1 632,0» заменить числом «1 679,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графе 4 строки 12 число «585,9» заменить числом «571,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 графе 4 строки 19 число «459,5» заменить числом «461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 в таблиц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бъем доходов от платной деятельности в рамках установленного государственного задания, по которому в соответствии с действующим законодательством предусмотрено взимание плат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графе 3 строки 6 число «53 191,0» заменить числом «55 524,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графе 3 строки 12 число «8 000,0» заменить числом «5 666,7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>Министр                                                                                                             Я.А. Фр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1-09-14T11:52:00Z</cp:lastPrinted>
  <dcterms:modified xsi:type="dcterms:W3CDTF">2021-09-14T05:22:00Z</dcterms:modified>
  <cp:revision>109</cp:revision>
  <dc:subject/>
  <dc:title/>
</cp:coreProperties>
</file>