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внесении изменения в приказ министерства здравоохранения Новосибирской области от 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приказ министерства здравоохранения Новосибирской области о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4.2023 № 816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 маршрутизации пациенток акушерско-гинекологического профиля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таблицы 3 «Маршрутный лист беременных, рожениц, родильниц с инфекционными заболеваниями на территории Новосибирской области» маршрутизации пациенток акушерско-гинекологического профиля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 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383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04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3-11-27T04:06:00Z</dcterms:modified>
  <cp:revision>3</cp:revision>
  <dc:subject/>
  <dc:title/>
</cp:coreProperties>
</file>