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230"/>
        <w:gridCol w:w="261"/>
        <w:gridCol w:w="272"/>
        <w:gridCol w:w="255"/>
      </w:tblGrid>
      <w:tr>
        <w:trPr>
          <w:trHeight w:val="1275" w:hRule="atLeast"/>
          <w:cantSplit w:val="true"/>
        </w:trPr>
        <w:tc>
          <w:tcPr>
            <w:tcW w:w="10108" w:type="dxa"/>
            <w:gridSpan w:val="5"/>
            <w:tcBorders/>
          </w:tcPr>
          <w:p>
            <w:pPr>
              <w:pStyle w:val="Normal"/>
              <w:shd w:fill="FFFFFF" w:val="clear"/>
              <w:spacing w:before="0" w:after="240"/>
              <w:ind w:right="-4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2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лана реализации мероприятий государственной программы Новосибирской области «Региональная программа развития среднего профессионального образования Новосибирской области»</w:t>
              <w:br/>
              <w:t>на очередной 2023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постановлением Правительства Новосибирской области от 28.03.2014 № 125-п «О Порядке принятия решений о разработке государственных программ Новосибирской области, а также формирования и реализации указанных программ», в целях реализации </w:t>
      </w:r>
      <w:r>
        <w:rPr>
          <w:sz w:val="28"/>
          <w:szCs w:val="28"/>
        </w:rPr>
        <w:t xml:space="preserve">государственной программы Новосибирской области «Региональная программа развития среднего профессионального образования Новосибирской области», утвержденной постановлением Правительства Новосибирской области от 06.09.2013 № 380-п «Об утверждении государственной программы Новосибирской области «Региональная программа развития среднего профессионального образования Новосибирской области»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лан реализации мероприятий государственной программы Новосибирской области «Региональная программа развития среднего профессионального образования Новосибирской области»</w:t>
        <w:br/>
        <w:t>на очередной 2023 год (далее – план) согласно приложению № 1 к прика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информацию о перечне исполнителей отдельных мероприятий государственной программы «Региональная программа развития среднего профессионального образования Новосибирской области» в части реализации средств областного бюджета, в том числе источником финансового обеспечения которых являются средства федерального бюджета, на очередной 2023 год согласно приложению №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рофессионального образования и подготовки трудовых ресурсов министерства образования Новосибирской области (Головнин А.Н.) и управлению бюджетного процесса министерства образования Новосибирской области (Шварцкопп В.В.) обеспечить своевременное исполнение мероприятий план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С.В. Федорчук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23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 профессионального образования управления профессионального образования и подготовки трудовы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 Манг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– начальник управления профессионального образования и подготовки трудовых ресурс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Головн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 правов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Тарас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юджетного проце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Шварцко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>Рассылка:</w:t>
        <w:tab/>
        <w:t>Управление профессионального образования и подготовки трудовых ресурсов, управление бюджетного процесса, профессиональные образовательные организации, подведомственные Минобразования Новосибирской области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Минобразования Новосибирской области и в ГИС НСО «Электронная демократ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«___»________по «___»________20____года </w:t>
      </w:r>
      <w:r>
        <w:rPr>
          <w:i/>
          <w:sz w:val="28"/>
          <w:szCs w:val="28"/>
        </w:rPr>
        <w:t>даты начала и окончания приема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й независимой антикоррупционной экспертизы размещения НПА (не менее 7 дней)</w:t>
      </w:r>
    </w:p>
    <w:p>
      <w:pPr>
        <w:pStyle w:val="Normal"/>
        <w:ind w:left="2127" w:hanging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для НПА:   </w:t>
      </w:r>
      <w:r>
        <w:rPr>
          <w:sz w:val="28"/>
        </w:rPr>
        <w:t>1) 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2) Главное Управление Министерства юстиции Российской</w:t>
        <w:br/>
        <w:t>Федерации по Новосибирской области – 1экз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268" w:hanging="0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268" w:hanging="0"/>
        <w:contextualSpacing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268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</w:rPr>
        <w:t xml:space="preserve">7) На официальное опубликование на </w:t>
      </w:r>
      <w:hyperlink r:id="rId3">
        <w:r>
          <w:rPr>
            <w:rStyle w:val="InternetLink"/>
            <w:sz w:val="28"/>
            <w:u w:val="single"/>
          </w:rPr>
          <w:t>www.nsopravo.ru</w:t>
        </w:r>
      </w:hyperlink>
      <w:r>
        <w:rPr>
          <w:sz w:val="28"/>
        </w:rPr>
        <w:t xml:space="preserve">  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для НПА</w:t>
      </w:r>
      <w:r>
        <w:rPr>
          <w:sz w:val="28"/>
        </w:rPr>
        <w:t xml:space="preserve"> на официальное размещение (опубликование) </w:t>
      </w:r>
      <w:hyperlink r:id="rId4">
        <w:r>
          <w:rPr>
            <w:rStyle w:val="InternetLink"/>
            <w:sz w:val="28"/>
            <w:u w:val="single"/>
          </w:rPr>
          <w:t>www.pravo.gov.ru</w:t>
        </w:r>
      </w:hyperlink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1091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_______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ЕРОПРИ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Новосибирской области </w:t>
        <w:br/>
        <w:t>«Региональная программа развития среднего профессионального образования Новосибирской области»</w:t>
        <w:br/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очередной 2023 год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>(на основании государственной программы в редакции постановления Правительства Новосибирской области</w:t>
        <w:br/>
        <w:t>от _______ № __-п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 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</w:t>
        <w:br/>
        <w:t>«Региональная программа развития среднего профессионального образования Новосибир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чередной 2023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2"/>
        <w:gridCol w:w="1138"/>
        <w:gridCol w:w="20"/>
        <w:gridCol w:w="1130"/>
        <w:gridCol w:w="2756"/>
        <w:gridCol w:w="2756"/>
        <w:gridCol w:w="169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 требующие решения для достижения цел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весового коэффици-ента целевого индикатора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 на очередной финансовый 2023 год, в том числ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39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Новосибирской области «Региональная программа развития среднего профессионального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»</w:t>
            </w:r>
          </w:p>
        </w:tc>
      </w:tr>
      <w:tr>
        <w:trPr>
          <w:trHeight w:val="208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Обеспечение высокого качества образования в системе подведомственных Минобразования Новосибирской области профессиональных образовательных организаций в соответствии с перспективными задачами социально-экономического развития Новосибирской области</w:t>
            </w:r>
          </w:p>
        </w:tc>
      </w:tr>
      <w:tr>
        <w:trPr>
          <w:trHeight w:val="299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го функционирования системы подведомственных Минобразования Новосибирской области профессиональных образовательных организа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выпускников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их числ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Целевой индикатор 2: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</w:rPr>
              <w:t>Целевой индикатор 3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студентов профессиональных образовательных организаций, вовлеченных во внеурочную деятельность, от общей численности студентов профессиональных образовательных организ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 1. Количество профессиональных образовательных организаций, разработавших и внедривших рабочие программы воспитания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4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хранность контингента профессиональных образовательных организаций (отношение числа студентов профессиональных образовательных организаций на конец периода к числу студентов на начало период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5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тношение средней заработной платы преподавателей и мастеров производственного обучения профессиональных образовательных организаций к средней заработной плате в Новосиби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6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ее по профессиональным образовательным организациям  отношение фактической наполняемости учебных корпусов профессиональных образовательных организаций к их проектной вмест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" w:leader="none"/>
              </w:tabs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7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офессиональных образовательных организаций, организаций дополнительного профессионального образования и организаций дополнительного образования, укрепивших материально-техническую баз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и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>Целевой индикатор 7.1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оля педагогических работников профессиональных образовательных организаций, получивших денежное вознаграждение за классное руководство (кураторство), в общей численности педагогических работников, осуществляющих классное руковод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индикатор 7.2:</w:t>
            </w:r>
          </w:p>
          <w:p>
            <w:pPr>
              <w:pStyle w:val="Normal"/>
              <w:autoSpaceDE w:val="false"/>
              <w:rPr/>
            </w:pPr>
            <w:r>
              <w:rPr/>
              <w:t>доля преподавателей ИТ-дисциплин профессиональных образовательных организаций, реализующих профессиональные модули в соответствии с федеральными государственными образовательными стандартами среднего профессионального образования, соответствующих требованиям, установленным региональным законодательством, получивших денежное поощрение, в общей численности вышеуказанной категории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дернизация системы подведомственных Минобразования Новосибирской области профессиональных образовательных организаций в соответствии с перспективными задачами социально-экономического развития Новосибирской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8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профессиональных образовательных организаций, обеспечивающих доступность обучения для инвалидов и лиц с ограниченными возможностями здоровья, в том числе с использованием дистанционных образовательных технологий, от общего количества профессиональных образовательных организац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отсутствием финансирования на 2022-2024 годы весовой коэффициент не присваивается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9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студентов профессиональных образовательных организаций, проживающих в общежитиях, в общей численности студентов, нуждающихся в общежит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10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рофессиональных образовательных организаций, обновивших учебно-лабораторный комплекс, от общего числа профессиональных образовательных организаций (нарастающим итого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достижением значения целевого индикатора 100% весовой коэффициент не присваивается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11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ействующих отраслевых ресурсных центров подготовки, переподготовки и повышения квалификации рабочих кадров и специалист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12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рофессиональных образовательных организаций, реализующих с предприятиями реального сектора экономики совместные образовательные проекты, от общего числа профессиональных образовательных организ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</w:rPr>
              <w:t>Целевой индикатор 13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рофессиональных образовательных организаций, осуществляющих подготовку по новым Федеральным государственным образовательным стандартам среднего профессионального образования (ФГОС СПО) по наиболее востребованным, новым и перспективным профессиям и специальностям, от общего количества профессиональных образовательных организ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14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студентов профессиональных образовательных организаций, обучающихся по основным профессиональным образовательным программам и основным программам профессионального обучения, в реализации которых участвуют работодатели (включая организацию учебной и производственной практик; предоставление оборудования и материалов; участие в разработке основных профессиональных образовательных программ и оценке результатов их освоения, проведении учебных занятий), от общей численности студентов профессиональных образовательных организаций (нарастающим итого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16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ельный вес профессиональных образовательных организаций, прошедших независимую оценку качества условий осуществления образовательной деятельности один раз в три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</w:rPr>
              <w:t>Целевой индикатор 17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выпускников образовательных организаций, завершивших обучение по образовательным программам среднего профессионального образования  - программам подготовки специалистов среднего звена по укрупненным группам специальностей в сферах промышленного производства, сельского хозяйства, строительства, транспорта и связ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</w:rPr>
              <w:t>Целевой индикатор 18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выпускников образовательных организаций, завершивших обучение по образовательным программам среднего профессионального образования – программам подготовки квалифицированных рабочих, служащих по укрупненным группам профессий в сферах промышленного производства, сельского хозяйства, строитель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>транспорта и связ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19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 по программам квалифицированных рабочих (служащих) и специалистов среднего звена в расчете на 1 работника, относящегося к категориям преподавателей или мастеров производственного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20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их и руководящих работников профессиональных образовательных организаций, участвующих в программах повышения квалификации в организация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базе ресурсных центров, в том числе за рубежом, от общего числа педагогических и руководящих работников профессиональных образовательных организ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21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занятого населения в возрасте 25-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Целевой индикатор 22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, принятых на обучение по программам среднего профессионального образования (по отношению к предыдущему год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Целевой индикатор 23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удентов из числа инвалидов, обучающихся по программам среднего профессионального образования, выбывших по причине академической неуспевае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/>
            </w:pPr>
            <w:r>
              <w:rPr/>
              <w:t>Целевой индикатор 25: доля обучающихся образовательных организаций, реализующих программы среднего профессионального образования, продемонстрировавших по итогам демонстрационного экзамена уровень, соответствующий национальным или международным стандарт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26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специализированных центров компетенций, аккредитованных по стандартам международной организации «Ворлдскиллс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30: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граждан, охваченных деятельностью Центров опережающей профессиональной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индикатор 31: </w:t>
            </w:r>
          </w:p>
          <w:p>
            <w:pPr>
              <w:pStyle w:val="Normal"/>
              <w:jc w:val="both"/>
              <w:rPr/>
            </w:pPr>
            <w:r>
              <w:rPr/>
              <w:t>число мастерских, оснащенных современной материально-технической базой по одной из компетен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32:</w:t>
            </w:r>
          </w:p>
          <w:p>
            <w:pPr>
              <w:pStyle w:val="Normal"/>
              <w:rPr/>
            </w:pPr>
            <w:r>
              <w:rPr/>
              <w:t>охват граждан конкурсами профессионального мастерства «Молодые профессионалы (Ворлдскиллс Россия)» и «Абилимпикс» в целях предоставления им возможностей для профессионального и карьерного рос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Целевой индикатор 33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фессиональных образовательных организаций, реализующих мероприятия по энергосбережению, от общего числа профессиональных образовательных организац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риентация и социальная адаптация молодежи, в том числе учащихся общеобразовательных организаций Новосибирской области, на рынке труда Новосибирской обла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34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общеобразовательных организаций, обучающихся в профессиональных образовательных организациях по программам профессиональной подготовки политехнической и агротехнической направленности, дающей право на самостоятельную трудовую деятельность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35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безработной молодежи от общего количества молодежи Новосибирской области в возрасте от 14 до 29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36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молодежи, получившей услуги по профессиональной ориентации, от общего количества молодежи Новосибирской области в возрасте от 14 до 29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 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рядке сбора информации для определения (расчет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и фактических значений целевых индикаторов государственной программы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гиональная программа развития среднего профессионального образования Новосибирской области»</w:t>
        <w:br/>
        <w:t xml:space="preserve">на 2022 год и плановый период 2023 и 2024 год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417"/>
        <w:gridCol w:w="3686"/>
        <w:gridCol w:w="35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целевого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иодичность сб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временной характер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 расчета (плановых и фактических знач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получения данных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1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выпускников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их 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п/в1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/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п</w:t>
            </w:r>
            <w:r>
              <w:rPr>
                <w:sz w:val="20"/>
              </w:rPr>
              <w:t xml:space="preserve"> – плановая численность выпускников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;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в1п</w:t>
            </w:r>
            <w:r>
              <w:rPr>
                <w:sz w:val="20"/>
              </w:rPr>
              <w:t xml:space="preserve"> – плановая общая численность выпускников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>профессиональных образовательных организаций очной формы обучения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/в1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/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</w:t>
            </w:r>
            <w:r>
              <w:rPr>
                <w:sz w:val="20"/>
              </w:rPr>
              <w:t xml:space="preserve"> – численность выпускников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1</w:t>
            </w:r>
            <w:r>
              <w:rPr>
                <w:sz w:val="20"/>
              </w:rPr>
              <w:t xml:space="preserve"> – общая численность выпускников профессиональных образовательных организаций очной формы обучения за отчет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</w:rPr>
              <w:t>Ведомственная информация Минобразования Новосибирской области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(мероприятия 1.1.1 -1.1.2, 1.1.4, 1.1.6) 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Целевой индикатор 2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соответствует аналогичному значению, определенному в дополнительным соглашении к соглашению о реализации регионального проекта «Молодые профессионалы (Повышение конкурентоспособности профессионального образования)» на территории Новосибирской области от 07.12.2020 № 073-2019-Е60054-1/4 (далее - дополнительное соглашение к соглашению о реализации регионального проекта «Молодые профессионалы»)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ическое значение: 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2197735" cy="8191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7260" cy="17062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, предоставляемые</w:t>
            </w:r>
          </w:p>
          <w:p>
            <w:pPr>
              <w:pStyle w:val="Normal"/>
              <w:rPr/>
            </w:pPr>
            <w:r>
              <w:rPr/>
              <w:t>Пенсионным фондом Российской Федерации, Федеральной службой по надзору</w:t>
            </w:r>
          </w:p>
          <w:p>
            <w:pPr>
              <w:pStyle w:val="Normal"/>
              <w:rPr/>
            </w:pPr>
            <w:r>
              <w:rPr/>
              <w:t>в сфере образования и науки, Федеральной службой по труду и занятости в рамках</w:t>
            </w:r>
          </w:p>
          <w:p>
            <w:pPr>
              <w:pStyle w:val="Normal"/>
              <w:rPr/>
            </w:pPr>
            <w:r>
              <w:rPr/>
              <w:t>соглашения об информационном взаимодействии в рамках осуществления</w:t>
            </w:r>
          </w:p>
          <w:p>
            <w:pPr>
              <w:pStyle w:val="Normal"/>
              <w:rPr/>
            </w:pPr>
            <w:r>
              <w:rPr/>
              <w:t>мониторинга профессиональной и иной деятельности граждан, заключенного между</w:t>
            </w:r>
          </w:p>
          <w:p>
            <w:pPr>
              <w:pStyle w:val="Normal"/>
              <w:rPr/>
            </w:pPr>
            <w:r>
              <w:rPr/>
              <w:t>Министерством труда и социальной защиты Российской Федерации,</w:t>
            </w:r>
          </w:p>
          <w:p>
            <w:pPr>
              <w:pStyle w:val="Normal"/>
              <w:rPr/>
            </w:pPr>
            <w:r>
              <w:rPr/>
              <w:t>Министерством науки и высшего образования Российской Федерации,</w:t>
            </w:r>
          </w:p>
          <w:p>
            <w:pPr>
              <w:pStyle w:val="Normal"/>
              <w:rPr/>
            </w:pPr>
            <w:r>
              <w:rPr/>
              <w:t>Министерством просвещения Российской Федерации, Федеральной службой</w:t>
            </w:r>
          </w:p>
          <w:p>
            <w:pPr>
              <w:pStyle w:val="Normal"/>
              <w:rPr/>
            </w:pPr>
            <w:r>
              <w:rPr/>
              <w:t>по труду и занятости, Федеральной службой по надзору в сфере образования и науки, Пенсионным фондом Российской Федерации - данные о выпускниках образовательных организаций среднего профессионального образования и годе выпуска, а также о полученной профессии, специальности, присвоенной квалификации (при наличии), представляемые Федеральной службой по надзору в сфере образования и науки в рамках соглашения;</w:t>
            </w:r>
          </w:p>
          <w:p>
            <w:pPr>
              <w:pStyle w:val="Normal"/>
              <w:rPr/>
            </w:pPr>
            <w:r>
              <w:rPr/>
              <w:t>- данные о статусе выпускников (признак «работающий», признание гражданина безработным, признак «самозанятый»), представляемые Пенсионным фондом Российской Федерации в рамках Согла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я 1.1.1-1.1.2, 1.1.4, 1.1.6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</w:rPr>
              <w:t>Целевой индикатор 3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студентов профессиональных образовательных организаций, вовлеченных во внеурочную деятельность, от общей численности студентов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2п/в2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2п</w:t>
            </w:r>
            <w:r>
              <w:rPr>
                <w:sz w:val="20"/>
              </w:rPr>
              <w:t xml:space="preserve"> – плановое </w:t>
            </w:r>
            <w:r>
              <w:rPr>
                <w:rFonts w:eastAsia="Calibri"/>
                <w:sz w:val="20"/>
              </w:rPr>
              <w:t>число студентов профессиональных образовательных организаций, вовлеченных во внеурочную деятельность;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в2п</w:t>
            </w:r>
            <w:r>
              <w:rPr>
                <w:sz w:val="20"/>
              </w:rPr>
              <w:t xml:space="preserve"> – плановое число студентов 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2/в2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2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число студентов профессиональных образовательных организаций, вовлеченных во внеурочную деятельность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2</w:t>
            </w:r>
            <w:r>
              <w:rPr>
                <w:sz w:val="20"/>
              </w:rPr>
              <w:t xml:space="preserve"> – общее число студентов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Ведомственная информация Минобразования Новосибирской области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(мероприятия 1.1.1, 1.1.6) 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 1. Количество профессиональных образовательных организаций, разработавших и внедривших рабочие программы воспита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sz w:val="20"/>
              </w:rPr>
              <w:t xml:space="preserve">определяется в соответствии с пп.13.2 п.13 протокола заочного заседания регионального Проектного комитета областных исполнительных органов государственной власти Новосибирской области, государственных органов Новосибирской области от 16.02.2021, и в связи с поступившим письмом Минрегполитики НСО от 11.03.2021 № 417/57-Вн о внесении в государственные программы мероприятий и показателей, связанных с достижением результата «Обеспечены разработка и внедрение рабочих программ воспитания обучающихся в общеобразовательных организациях и профессиональных образовательных организациях». </w:t>
            </w: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Количество профессиональных образовательных организаций, разработавших и внедривших рабочие программы воспитания обучающихся в отчетно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(мероприятие 1.1.6.1) </w:t>
            </w:r>
          </w:p>
          <w:p>
            <w:pPr>
              <w:pStyle w:val="1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в 2020 году – 10 организаций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4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хранность контингента профессиональных образовательных организаций (отношение числа студентов  профессиональных образовательных организаций на конец периода к числу студентов на начал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3п/в3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3п</w:t>
            </w:r>
            <w:r>
              <w:rPr>
                <w:sz w:val="20"/>
              </w:rPr>
              <w:t xml:space="preserve"> – плановое </w:t>
            </w:r>
            <w:r>
              <w:rPr>
                <w:rFonts w:eastAsia="Calibri"/>
                <w:sz w:val="20"/>
              </w:rPr>
              <w:t>число студентов профессиональных образовательных организаций на конец периода;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в3п</w:t>
            </w:r>
            <w:r>
              <w:rPr>
                <w:sz w:val="20"/>
              </w:rPr>
              <w:t xml:space="preserve"> – плановое число студентов профессиональных образовательных организаций на начало периода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3/в3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3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число студентов профессиональных образовательных организаций на конец периода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3</w:t>
            </w:r>
            <w:r>
              <w:rPr>
                <w:sz w:val="20"/>
              </w:rPr>
              <w:t xml:space="preserve"> –число студентов профессиональных образовательных организаций на начал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я 1.1.1-1.1.2, 1.1.4, 1.1.6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5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тношение средней заработной платы преподавателей и мастеров производственного обучения профессиональных образовательных организаций Новосибирской области к средней заработной плате 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4п/в4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4п</w:t>
            </w:r>
            <w:r>
              <w:rPr>
                <w:sz w:val="20"/>
              </w:rPr>
              <w:t xml:space="preserve"> – плановая </w:t>
            </w:r>
            <w:r>
              <w:rPr>
                <w:rFonts w:eastAsia="Calibri"/>
                <w:sz w:val="20"/>
              </w:rPr>
              <w:t>средняя заработная плата преподавателей и мастеров производственного обучения профессиональных образовательных организаций Новосибирской области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4п</w:t>
            </w:r>
            <w:r>
              <w:rPr>
                <w:sz w:val="20"/>
              </w:rPr>
              <w:t xml:space="preserve"> – плановая </w:t>
            </w:r>
            <w:r>
              <w:rPr>
                <w:rFonts w:eastAsia="Calibri"/>
                <w:sz w:val="20"/>
              </w:rPr>
              <w:t>средняя заработная плата в Новосибирской области наемных работников в организациях, у индивидуальных предпринимателей и физических лиц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4/в4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4</w:t>
            </w:r>
            <w:r>
              <w:rPr>
                <w:sz w:val="20"/>
              </w:rPr>
              <w:t xml:space="preserve"> –</w:t>
            </w:r>
            <w:r>
              <w:rPr>
                <w:rFonts w:eastAsia="Calibri"/>
                <w:sz w:val="20"/>
              </w:rPr>
              <w:t>средняя заработная плата преподавателей и мастеров производственного обучения профессиональных образовательных организаций Новосибирской области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4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средняя заработная плата в Новосибирской области</w:t>
            </w:r>
            <w:r>
              <w:rPr/>
              <w:t xml:space="preserve"> </w:t>
            </w:r>
            <w:r>
              <w:rPr>
                <w:rFonts w:eastAsia="Calibri"/>
                <w:sz w:val="20"/>
              </w:rPr>
              <w:t>наемных работников в организациях, у индивидуальных предпринимателей и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 (заработная плата преподавателей и мастеров производственного обучения подведомственных Минобразования Новосибирской области профессиональных образовательных организаций), территориальный орган федеральной службы государственной статистики по Новосибирской области (средняя заработная плата в Новосибирской области)</w:t>
            </w:r>
          </w:p>
          <w:p>
            <w:pPr>
              <w:pStyle w:val="Normal"/>
              <w:rPr/>
            </w:pPr>
            <w:r>
              <w:rPr/>
              <w:t>(мероприятие 1.1.1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6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ее по профессиональным образовательным организациям отношение фактической наполняемости учебных корпусов профессиональных образовательных организаций к их проектной вмест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5п/в5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5п</w:t>
            </w:r>
            <w:r>
              <w:rPr>
                <w:sz w:val="20"/>
              </w:rPr>
              <w:t xml:space="preserve"> – плановая средняя наполняемость учебных корпусов профессиональных образовательных организаций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5п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проектная вместимость 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5/в5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5</w:t>
            </w:r>
            <w:r>
              <w:rPr>
                <w:sz w:val="20"/>
              </w:rPr>
              <w:t xml:space="preserve"> –средняя фактическая наполняемость учебных корпусов профессиональных образовательных организаций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5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проектная вместимость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я 1.1.1-1.1.2, 1.1.4, 1.1.6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7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офессиональных образовательных организаций, организаций дополнительного профессионального образования и организаций дополнительного образования, укрепивших материально-техническую б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лановое количество профессиональных образовательных организаций, организаций дополнительного профессионального образования и организаций дополнительного образования, которым требуется укрепление материально-технической базы, определяется на основе бюджетных заявок этих организаций, в которых обоснована необходимость укрепления материально-технической базы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фактическое количество </w:t>
            </w:r>
            <w:r>
              <w:rPr>
                <w:rFonts w:eastAsia="Calibri"/>
                <w:sz w:val="20"/>
              </w:rPr>
              <w:t>профессиональных образовательных организаций, организаций дополнительного профессионального образования и организаций дополнительного образования, укрепивших материально-техническую баз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е 1.1.3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7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работников профессиональных образовательных организаций, получивших денежное вознаграждение за классное руководство (кураторство), в общей численности педагогических работников, осуществляющих классное руководств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</w:rPr>
              <w:t xml:space="preserve">Плановое значение целевого индикатора на период 2022-2024 годов устанавливается в размере 100% исходя из необходимости обеспечения получения всеми педагогическими работниками, осуществляющими классное руководство. Фактическое значение рассчитывается по формуле: </w:t>
            </w:r>
            <w:r>
              <w:rPr>
                <w:b/>
                <w:sz w:val="20"/>
              </w:rPr>
              <w:t>ФКР/ПКР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ПКР</w:t>
            </w:r>
            <w:r>
              <w:rPr>
                <w:sz w:val="20"/>
              </w:rPr>
              <w:t xml:space="preserve"> –</w:t>
            </w:r>
            <w:r>
              <w:rPr>
                <w:rFonts w:eastAsia="Calibri"/>
                <w:sz w:val="20"/>
              </w:rPr>
              <w:t>численность педагогических работников профессиональных образовательных организаций , имеющих право на получение вознаграждения за  кураторство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ФКР</w:t>
            </w:r>
            <w:r>
              <w:rPr>
                <w:sz w:val="20"/>
              </w:rPr>
              <w:t xml:space="preserve"> – фактическая </w:t>
            </w:r>
            <w:r>
              <w:rPr>
                <w:rFonts w:eastAsia="Calibri"/>
                <w:sz w:val="20"/>
              </w:rPr>
              <w:t>численность педагогических работников профессиональных образовательных организаций, получивших вознаграждение за  куратор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Ведомственная информация Минобразования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е 1.1.1.2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7.2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</w:t>
            </w:r>
            <w:r>
              <w:rPr>
                <w:color w:val="000000"/>
              </w:rPr>
              <w:t xml:space="preserve"> преподавателей ИТ-дисциплин </w:t>
            </w:r>
            <w:r>
              <w:rPr/>
              <w:t>профессиональных образовательных организаций</w:t>
            </w:r>
            <w:r>
              <w:rPr>
                <w:color w:val="000000"/>
              </w:rPr>
              <w:t xml:space="preserve">, </w:t>
            </w:r>
            <w:r>
              <w:rPr/>
              <w:t>реализующих профессиональные модули в соответствии с федеральными государственными образовательными стандартами среднего профессионального образования, соответствующих требованиям, установленным региональным законодательством, получивших денежное поощрение,  в общей численности вышеуказанной категори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</w:rPr>
              <w:t xml:space="preserve">Плановое значение целевого индикатора на период 2022-2024 годов устанавливается в размере 100% исходя из необходимости обеспечения получения всеми педагогическими работниками установленной категории. Фактическое значение рассчитывается по формуле: </w:t>
            </w:r>
            <w:r>
              <w:rPr>
                <w:b/>
                <w:sz w:val="20"/>
              </w:rPr>
              <w:t>ФКР/ПКР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ПКР</w:t>
            </w:r>
            <w:r>
              <w:rPr>
                <w:sz w:val="20"/>
              </w:rPr>
              <w:t xml:space="preserve"> –</w:t>
            </w:r>
            <w:r>
              <w:rPr>
                <w:rFonts w:eastAsia="Calibri"/>
                <w:sz w:val="20"/>
              </w:rPr>
              <w:t>численность педагогических работников профессиональных образовательных организаций, имеющих право на получение денежного поощрения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ФКР</w:t>
            </w:r>
            <w:r>
              <w:rPr>
                <w:sz w:val="20"/>
              </w:rPr>
              <w:t xml:space="preserve"> – фактическая </w:t>
            </w:r>
            <w:r>
              <w:rPr>
                <w:rFonts w:eastAsia="Calibri"/>
                <w:sz w:val="20"/>
              </w:rPr>
              <w:t>численность педагогических работников профессиональных образовательных организаций, получивших денежное поощр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Ведомственная информация Минобразования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е 1.1.7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8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рофессиональных образовательных организаций, обеспечивающих доступность обучения для инвалидов и лиц с ограниченными возможностями здоровья, в том числе с использованием дистанционных образовательных технологий, от общего количества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ю-щим итог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Соответствует фактическому значению целевого индикатора, достигнутому в 2021 году.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Normal"/>
              <w:autoSpaceDE w:val="false"/>
              <w:rPr/>
            </w:pPr>
            <w:r>
              <w:rPr/>
              <w:t>а7 / в7 x 100%,</w:t>
            </w:r>
          </w:p>
          <w:p>
            <w:pPr>
              <w:pStyle w:val="Normal"/>
              <w:autoSpaceDE w:val="false"/>
              <w:rPr/>
            </w:pPr>
            <w:r>
              <w:rPr/>
              <w:t>где а7 - количество профессиональных образовательных организаций, обеспечивающих высокую степень доступности обучения для инвалидов и лиц с ограниченными возможностями здоровья, в том числе с использованием дистанционных образовательных технологий;</w:t>
            </w:r>
          </w:p>
          <w:p>
            <w:pPr>
              <w:pStyle w:val="Normal"/>
              <w:autoSpaceDE w:val="false"/>
              <w:rPr/>
            </w:pPr>
            <w:r>
              <w:rPr/>
              <w:t>в7 - общее количество 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9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студентов профессиональных образовательных организаций, проживающих в общежитиях, в общей численности студентов, нуждающихся в общежи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8п/в8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8п</w:t>
            </w:r>
            <w:r>
              <w:rPr>
                <w:sz w:val="20"/>
              </w:rPr>
              <w:t xml:space="preserve"> – плановое количество </w:t>
            </w:r>
            <w:r>
              <w:rPr>
                <w:rFonts w:eastAsia="Calibri"/>
                <w:sz w:val="20"/>
              </w:rPr>
              <w:t>студентов профессиональных образовательных организаций, проживающих в общежитиях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8п</w:t>
            </w:r>
            <w:r>
              <w:rPr>
                <w:sz w:val="20"/>
              </w:rPr>
              <w:t xml:space="preserve"> – плановая </w:t>
            </w:r>
            <w:r>
              <w:rPr>
                <w:rFonts w:eastAsia="Calibri"/>
                <w:sz w:val="20"/>
              </w:rPr>
              <w:t>общая численность студентов, нуждающихся в общежитиях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8/в8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8</w:t>
            </w:r>
            <w:r>
              <w:rPr>
                <w:sz w:val="20"/>
              </w:rPr>
              <w:t xml:space="preserve"> –количество </w:t>
            </w:r>
            <w:r>
              <w:rPr>
                <w:rFonts w:eastAsia="Calibri"/>
                <w:sz w:val="20"/>
              </w:rPr>
              <w:t>студентов профессиональных образовательных организаций, проживающих в общежитиях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8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ая численность студентов, нуждающихся в общежи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е 1.2.2.1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10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профессиональных образовательных организаций, обновивших учебно-лабораторный комплекс, от общего числа профессиона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ю-щим итог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Соответствует фактическому значению целевого индикатора, достигнутому в 2017 году.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9/в9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9</w:t>
            </w:r>
            <w:r>
              <w:rPr>
                <w:sz w:val="20"/>
              </w:rPr>
              <w:t xml:space="preserve"> –количество </w:t>
            </w:r>
            <w:r>
              <w:rPr>
                <w:rFonts w:eastAsia="Calibri"/>
                <w:sz w:val="20"/>
              </w:rPr>
              <w:t>профессиональных образовательных организаций, обновивших учебно-лабораторный комплекс (с начала реализации Программы)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9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ее число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: общее количество профессиональных образовательных организаций составляет 56 ед. 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11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ействующих отраслевых ресурсных центров подготовки, переподготовки и повышения квалификации рабочих кадров и специал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Количество отраслевых ресурсных центров определяется количеством отраслей экономики, для которых осуществляется подготовка квалифицированных рабочих, служащих и специалистов среднего звена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действующих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</w:rPr>
              <w:t>отраслевых ресурсных центров, для которых осуществляется подготовка квалифицированных рабочих, служащих и специалистов среднего зв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е 1.2.2.1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12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рофессиональных образовательных организаций, реализующих с предприятиями реального сектора экономики совместные образовательные проекты, от общего числа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1п/в11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1п</w:t>
            </w:r>
            <w:r>
              <w:rPr>
                <w:sz w:val="20"/>
              </w:rPr>
              <w:t xml:space="preserve"> – плановое количество </w:t>
            </w:r>
            <w:r>
              <w:rPr>
                <w:rFonts w:eastAsia="Calibri"/>
                <w:sz w:val="20"/>
              </w:rPr>
              <w:t>профессиональных образовательных организаций, реализующих с предприятиями реального сектора экономики (включая организации социальных партнеров - работодателей) совместные образовательные проекты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11п</w:t>
            </w:r>
            <w:r>
              <w:rPr>
                <w:sz w:val="20"/>
              </w:rPr>
              <w:t xml:space="preserve"> – плановое</w:t>
            </w:r>
            <w:r>
              <w:rPr>
                <w:rFonts w:eastAsia="Calibri"/>
                <w:sz w:val="20"/>
              </w:rPr>
              <w:t xml:space="preserve"> общее число 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1/в11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1</w:t>
            </w:r>
            <w:r>
              <w:rPr>
                <w:sz w:val="20"/>
              </w:rPr>
              <w:t xml:space="preserve"> – количество </w:t>
            </w:r>
            <w:r>
              <w:rPr>
                <w:rFonts w:eastAsia="Calibri"/>
                <w:sz w:val="20"/>
              </w:rPr>
              <w:t>профессиональных образовательных организаций, реализующих с предприятиями реального сектора экономики (включая организации социальных партнеров - работодателей) совместные образовательные проекты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11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ее число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я 1.2.2.1, 1.2.8.3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13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рофессиональных образовательных организаций, осуществляющих подготовку по новым Федеральным государственным образовательным стандартам среднего профессионального образования (ФГОС СПО) по наиболее востребованным, новым и перспективным профессиям и специальностям, от общего количества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2п/в12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2п</w:t>
            </w:r>
            <w:r>
              <w:rPr>
                <w:sz w:val="20"/>
              </w:rPr>
              <w:t xml:space="preserve"> – плановое количество </w:t>
            </w:r>
            <w:r>
              <w:rPr>
                <w:rFonts w:eastAsia="Calibri"/>
                <w:sz w:val="20"/>
              </w:rPr>
              <w:t>профессиональных образовательных организаций, осуществляющих подготовку по новым ФГОС СПО по наиболее востребованным, новым и перспективным профессиям и специальностям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12п</w:t>
            </w:r>
            <w:r>
              <w:rPr>
                <w:sz w:val="20"/>
              </w:rPr>
              <w:t xml:space="preserve"> – плановое</w:t>
            </w:r>
            <w:r>
              <w:rPr>
                <w:rFonts w:eastAsia="Calibri"/>
                <w:sz w:val="20"/>
              </w:rPr>
              <w:t xml:space="preserve"> общее число 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2/в12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2</w:t>
            </w:r>
            <w:r>
              <w:rPr>
                <w:sz w:val="20"/>
              </w:rPr>
              <w:t xml:space="preserve"> – количество </w:t>
            </w:r>
            <w:r>
              <w:rPr>
                <w:rFonts w:eastAsia="Calibri"/>
                <w:sz w:val="20"/>
              </w:rPr>
              <w:t>профессиональных образовательных организаций, осуществляющих подготовку по новым ФГОС СПО по наиболее востребованным, новым и перспективным профессиям и специальностям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12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ее число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я 1.2.2.1, 1.2.4.1, 1.2.8.1-1.2.8.2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14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студентов профессиональных образовательных организаций, обучающихся по основным профессиональным образовательным программам и основным программам профессионального обучения, в реализации которых участвуют работодатели (включая организацию учебной и производственной практик; предоставление оборудования и материалов; участие в разработке основных профессиональных образовательных программ и оценке результатов их освоения, проведении учебных занятий), от общей численности студентов профессиона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3п/в13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3п</w:t>
            </w:r>
            <w:r>
              <w:rPr>
                <w:sz w:val="20"/>
              </w:rPr>
              <w:t xml:space="preserve"> – плановое число студентов, </w:t>
            </w:r>
            <w:r>
              <w:rPr>
                <w:rFonts w:eastAsia="Calibri"/>
                <w:sz w:val="20"/>
              </w:rPr>
              <w:t>обучающихся по основным профессиональным образовательным программам и основным программам профессионального обучения</w:t>
            </w:r>
            <w:r>
              <w:rPr>
                <w:sz w:val="20"/>
              </w:rPr>
              <w:t>, в реализации которых участвуют работодатели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13п</w:t>
            </w:r>
            <w:r>
              <w:rPr>
                <w:sz w:val="20"/>
              </w:rPr>
              <w:t xml:space="preserve"> – плановое</w:t>
            </w:r>
            <w:r>
              <w:rPr>
                <w:rFonts w:eastAsia="Calibri"/>
                <w:sz w:val="20"/>
              </w:rPr>
              <w:t xml:space="preserve"> общее число студентов</w:t>
            </w:r>
            <w:r>
              <w:rPr/>
              <w:t xml:space="preserve"> </w:t>
            </w:r>
            <w:r>
              <w:rPr>
                <w:rFonts w:eastAsia="Calibri"/>
                <w:sz w:val="20"/>
              </w:rPr>
              <w:t>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3/в13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3</w:t>
            </w:r>
            <w:r>
              <w:rPr>
                <w:sz w:val="20"/>
              </w:rPr>
              <w:t xml:space="preserve"> – число студентов, </w:t>
            </w:r>
            <w:r>
              <w:rPr>
                <w:rFonts w:eastAsia="Calibri"/>
                <w:sz w:val="20"/>
              </w:rPr>
              <w:t>обучающихся по основным профессиональным образовательным программам и основным программам профессионального обучения,</w:t>
            </w:r>
            <w:r>
              <w:rPr>
                <w:sz w:val="20"/>
              </w:rPr>
              <w:t xml:space="preserve"> в реализации которых участвуют работодатели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13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ее число студентов</w:t>
            </w:r>
            <w:r>
              <w:rPr/>
              <w:t xml:space="preserve"> </w:t>
            </w:r>
            <w:r>
              <w:rPr>
                <w:rFonts w:eastAsia="Calibri"/>
                <w:sz w:val="20"/>
              </w:rPr>
              <w:t>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я 1.2.2.1, 1.2.8.2-1.2.8.3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16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ельный вес профессиональных образовательных организаций, прошедших независимую оценку качества условий осуществления образовательной деятельности один раз в 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 xml:space="preserve">а14п/в14п*100%, </w:t>
            </w:r>
          </w:p>
          <w:p>
            <w:pPr>
              <w:pStyle w:val="1"/>
              <w:rPr/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4п</w:t>
            </w:r>
            <w:r>
              <w:rPr>
                <w:sz w:val="20"/>
              </w:rPr>
              <w:t xml:space="preserve"> – плановое количество профессиональных образовательных организаций,</w:t>
            </w:r>
            <w:r>
              <w:rPr/>
              <w:t xml:space="preserve"> </w:t>
            </w:r>
            <w:r>
              <w:rPr>
                <w:sz w:val="20"/>
              </w:rPr>
              <w:t>прошедших независимую оценку качества условий осуществления образовательной деятельности один раз в три года;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в14п</w:t>
            </w:r>
            <w:r>
              <w:rPr>
                <w:sz w:val="20"/>
              </w:rPr>
              <w:t xml:space="preserve"> – общее количество 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 xml:space="preserve">а14/в14*100%, </w:t>
            </w:r>
          </w:p>
          <w:p>
            <w:pPr>
              <w:pStyle w:val="1"/>
              <w:rPr/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4</w:t>
            </w:r>
            <w:r>
              <w:rPr>
                <w:sz w:val="20"/>
              </w:rPr>
              <w:t xml:space="preserve"> –количество профессиональных образовательных организаций,</w:t>
            </w:r>
            <w:r>
              <w:rPr/>
              <w:t xml:space="preserve"> </w:t>
            </w:r>
            <w:r>
              <w:rPr>
                <w:sz w:val="20"/>
              </w:rPr>
              <w:t>прошедших независимую оценку качества условий осуществления образовательной деятельности один раз в три года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14</w:t>
            </w:r>
            <w:r>
              <w:rPr>
                <w:sz w:val="20"/>
              </w:rPr>
              <w:t xml:space="preserve"> – общее количество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е 1.2.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</w:rPr>
              <w:t>Целевой индикатор 17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выпускников образовательных организаций, завершивших обучение по образовательным программам среднего профессионального образования  - программам подготовки специалистов среднего звена по укрупненным группам специальностей в сферах промышленного производства, сельского хозяйства, строительства, транспорта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Style24"/>
              <w:rPr/>
            </w:pPr>
            <w:r>
              <w:rPr/>
              <w:t>Плановые значения определяются на основании ведомственных данных с учетом сложившихся тенденций за 2019-2021 годы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Фактическое количество выпускников профессиональных образовательных организаций, завершивших обучение по образовательным программам среднего профессионального образования  - программам подготовки специалистов среднего звена по укрупненным группам специальностей в сферах промышленного производства, сельского хозяйства, строительства, транспорта и связи, за отче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я 1.2.1.1-1.2.1.2, 1.2.2.1, 1.2.8.1-1.2.8.3, 1.2.9.1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</w:rPr>
              <w:t>Целевой индикатор 18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выпускников образовательных организаций, завершивших обучение по образовательным программам среднего профессионального образования – программам подготовки квалифицированных рабочих, служащих по укрупненным группам профессий в сферах промышленного производства, сельского хозяйства, строительства, транспорта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Style24"/>
              <w:rPr/>
            </w:pPr>
            <w:r>
              <w:rPr/>
              <w:t>Плановые значения определяются на основании ведомственных данных с учетом сложившихся тенденций за 2019-2021 годы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Фактическое количество выпускников профессиональных образовательных организаций, завершивших обучение по образовательным программам 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среднего профессионального образования – программам подготовки квалифицированных рабочих, служащих по укрупненным группам профессий в сферах промышленного производства, сельского хозяйства, строительства, транспорта и связи, за отче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я 1.2.1.1-1.2.1.2, 1.2.2.1, 1.2.8.1-1.2.8.3, 1.2.9.1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19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 по программам квалифицированных рабочих (служащих) и специалистов среднего звена в расчете на 1 работника, относящегося к категориям преподавателей или мастеров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7п/в17п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7п</w:t>
            </w:r>
            <w:r>
              <w:rPr>
                <w:sz w:val="20"/>
              </w:rPr>
              <w:t xml:space="preserve"> – плановая численность студентов профессиональных образовательных организаций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17п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плановая численность работников, относящихся к категориям преподавателей или мастеров производственного обучения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7/в17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7</w:t>
            </w:r>
            <w:r>
              <w:rPr>
                <w:sz w:val="20"/>
              </w:rPr>
              <w:t xml:space="preserve"> – численность студентов профессиональных образовательных организаций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17</w:t>
            </w:r>
            <w:r>
              <w:rPr>
                <w:sz w:val="20"/>
              </w:rPr>
              <w:t xml:space="preserve"> –</w:t>
            </w:r>
            <w:r>
              <w:rPr>
                <w:rFonts w:eastAsia="Calibri"/>
                <w:sz w:val="20"/>
              </w:rPr>
              <w:t>численность работников, относящихся к категориям преподавателей или мастеров производственного обучения,</w:t>
            </w:r>
            <w:r>
              <w:rPr>
                <w:sz w:val="20"/>
              </w:rPr>
              <w:t xml:space="preserve">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домственная информация </w:t>
            </w:r>
            <w:r>
              <w:rPr/>
              <w:t xml:space="preserve">Минобразования </w:t>
            </w:r>
            <w:r>
              <w:rPr>
                <w:bCs/>
              </w:rPr>
              <w:t>Новосибир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ероприятие 1.2.2.1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20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их и руководящих работников профессиональных образовательных организаций, участвующих в программах повышения квалификации в организациях, на базе ресурсных центров, в том числе за рубежом, от общего числа педагогических и руководящих работников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8п/в18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8п</w:t>
            </w:r>
            <w:r>
              <w:rPr>
                <w:sz w:val="20"/>
              </w:rPr>
              <w:t xml:space="preserve"> – плановая численность </w:t>
            </w:r>
            <w:r>
              <w:rPr>
                <w:rFonts w:eastAsia="Calibri"/>
                <w:sz w:val="20"/>
              </w:rPr>
              <w:t>педагогических и руководящих работников профессиональных образовательных организаций, участвующих в программах повышения квалификации в организациях, на базе ресурсных центров, в том числе за рубежом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18п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ая плановая численность педагогических и руководящих работников 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18/в18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18</w:t>
            </w:r>
            <w:r>
              <w:rPr>
                <w:sz w:val="20"/>
              </w:rPr>
              <w:t xml:space="preserve"> –численность </w:t>
            </w:r>
            <w:r>
              <w:rPr>
                <w:rFonts w:eastAsia="Calibri"/>
                <w:sz w:val="20"/>
              </w:rPr>
              <w:t>педагогических и руководящих работников профессиональных образовательных организаций, участвующих в программах повышения квалификации в организациях, на базе ресурсных центров, в том числе за рубежом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18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ая численность педагогических и руководящих работников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я  1.2.4.1, 1.2.7.1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2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анятого населения в возрасте 25-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Style24"/>
              <w:rPr/>
            </w:pPr>
            <w:r>
              <w:rPr/>
              <w:t>Плановые значения определяются на основании ежегодной статистической отчетности Росстата с учетом сложившихся тенденций за 2019-2021 годы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sz w:val="20"/>
              </w:rPr>
              <w:t>Определяется на основании ежегодной статистической отчетности Росстата по показател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Ежегодная статистическая отчетность Росстата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(мероприятие 1.2.2.1, 1.2.8.3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Целевой индикатор 22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нвалидов, принятых на обучение по программам среднего профессионального образования (по отношению к предыдущему год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овое значение: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соответствует значению аналогичного показателя в Соглашении о предоставлении субсидии из федерального бюджета бюджету Новосибирской области в целях софинансирования расходных обязательств субъектов РФ, возникающих при создании в субъектах РФ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, от 23.12.2021 № 073-09-2022-883 (далее – Соглашение , от 23.12.2021 № 073-09-2022-883)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Normal"/>
              <w:autoSpaceDE w:val="false"/>
              <w:rPr/>
            </w:pPr>
            <w:r>
              <w:rPr/>
              <w:t>а20 / в20 x 100%,</w:t>
            </w:r>
          </w:p>
          <w:p>
            <w:pPr>
              <w:pStyle w:val="Normal"/>
              <w:autoSpaceDE w:val="false"/>
              <w:rPr/>
            </w:pPr>
            <w:r>
              <w:rPr/>
              <w:t>где а20 - численность инвалидов, принятых на обучение по программам среднего профессионального образования в текущем году;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в20 - общая численность инвалидов, принятых на обучение по программам среднего профессионального образования в предыдуще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роприятие 1.2.7.1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Целевой индикатор 23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удентов из числа инвалидов, обучающихся по программам среднего профессионального образования, выбывших по причине академической не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sz w:val="20"/>
              </w:rPr>
              <w:t>соответствует значению аналогичного показателя в Соглашении от 23.12.2021 № 073-09-2022-883.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Normal"/>
              <w:autoSpaceDE w:val="false"/>
              <w:rPr/>
            </w:pPr>
            <w:r>
              <w:rPr/>
              <w:t>а21 / в21 x 100%,</w:t>
            </w:r>
          </w:p>
          <w:p>
            <w:pPr>
              <w:pStyle w:val="Normal"/>
              <w:autoSpaceDE w:val="false"/>
              <w:rPr/>
            </w:pPr>
            <w:r>
              <w:rPr/>
              <w:t>где а21 - численность инвалидов, обучающихся по программам среднего профессионального образования, выбывших по причине академической неуспеваемости в отчетном году;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в21 - общая численность инвалидов, обучающихся по программам среднего профессионального образования в отчетно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роприятие 1.2.7.1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25: доля обучающихся образовательных организаций, реализующих программы среднего профессионального образования, продемонстрировавших по итогам демонстрационного экзамена уровень, соответствующий национальным или международным станда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овое значени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ется Соглашением о реализации регионального проекта «Молодые профессионалы (Повышение конкурентоспособности профессионального образования)» на территории Новосибирской области от </w:t>
            </w:r>
          </w:p>
          <w:p>
            <w:pPr>
              <w:pStyle w:val="1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28.12.2021 № 073-2019-Е60054-1/6.1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Доля обучающихся, продемонстрировавших по итогам демонстрационного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экзамена уровень, соответствующий национальным или международным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стандартам, рассчитывается по формуле: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2192655" cy="7505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2190750" cy="12750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При этом в общее число обучающихся не включаются обучающиеся первого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года обучения по программам среднего профессионального образования на базе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основного общего образования, лица, содержащиеся в исправительных учреждениях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уголовно-исполнительной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системы, осваивающие программы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среднего</w:t>
            </w:r>
          </w:p>
          <w:p>
            <w:pPr>
              <w:pStyle w:val="1"/>
              <w:rPr/>
            </w:pPr>
            <w:r>
              <w:rPr>
                <w:sz w:val="20"/>
              </w:rPr>
              <w:t>профессионального образования, обучающиеся, осваивающие программы среднего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профессионального образования медицинского и фармацевтического образования,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sz w:val="20"/>
              </w:rPr>
              <w:t>а также в области искус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форме федерального</w:t>
            </w:r>
          </w:p>
          <w:p>
            <w:pPr>
              <w:pStyle w:val="Normal"/>
              <w:rPr/>
            </w:pPr>
            <w:r>
              <w:rPr/>
              <w:t>статистического наблюдения № СПО-1 и данные организации, которая является</w:t>
            </w:r>
          </w:p>
          <w:p>
            <w:pPr>
              <w:pStyle w:val="Normal"/>
              <w:rPr/>
            </w:pPr>
            <w:r>
              <w:rPr/>
              <w:t>получателем субсидии Министерства просвещения Российской Федерации в целях</w:t>
            </w:r>
          </w:p>
          <w:p>
            <w:pPr>
              <w:pStyle w:val="Normal"/>
              <w:rPr/>
            </w:pPr>
            <w:r>
              <w:rPr/>
              <w:t>финансового обеспечения расходов на осуществление организационно-технического</w:t>
            </w:r>
          </w:p>
          <w:p>
            <w:pPr>
              <w:pStyle w:val="Normal"/>
              <w:rPr/>
            </w:pPr>
            <w:r>
              <w:rPr/>
              <w:t>и информационного обеспечения прохождения аттестации с использованием</w:t>
            </w:r>
          </w:p>
          <w:p>
            <w:pPr>
              <w:pStyle w:val="Normal"/>
              <w:rPr/>
            </w:pPr>
            <w:r>
              <w:rPr/>
              <w:t>механизма демонстрационного экзамена организаций, осуществляющих</w:t>
            </w:r>
          </w:p>
          <w:p>
            <w:pPr>
              <w:pStyle w:val="Normal"/>
              <w:rPr/>
            </w:pPr>
            <w:r>
              <w:rPr/>
              <w:t>образовательную деятельность по образовательным программам среднего</w:t>
            </w:r>
          </w:p>
          <w:p>
            <w:pPr>
              <w:pStyle w:val="Normal"/>
              <w:rPr/>
            </w:pPr>
            <w:r>
              <w:rPr/>
              <w:t>профессион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я 1.2.8.1-1.2.8.3, 1.2.9.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26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зированных центров компетенций, аккредитованных по стандартам «Ворлдскилл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ю-щим итог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Style24"/>
              <w:rPr/>
            </w:pPr>
            <w:r>
              <w:rPr/>
              <w:t>Плановые значения определяются на основании ведомственных данных с учетом сложившихся тенденций за 2021 год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Количество специализированных центров компетенций, аккредитованных по стандартам «Ворлдскилл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я 1.2.2.1, 1.2.4, 1.2.8.1-1.2.8.3, 1.2.9.1)</w:t>
            </w:r>
          </w:p>
        </w:tc>
      </w:tr>
      <w:tr>
        <w:trPr>
          <w:trHeight w:val="21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30: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граждан, охваченных деятельностью Центров опережающей профессион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лановое значение:</w:t>
            </w:r>
            <w:r>
              <w:rPr/>
              <w:t xml:space="preserve"> определяется дополнительным соглашеним к соглашению о реализации регионального проекта «Молодые профессионалы»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2195195" cy="65278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2187575" cy="16611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чета Новосибирской области о реализации регионального и федерального проекта «Молодые профессионалы (Повышение конкурентоспособности профессионального образования)», в том числе – в ГИИС «Электронный бюдж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е 1.2.8.3)</w:t>
            </w:r>
          </w:p>
        </w:tc>
      </w:tr>
      <w:tr>
        <w:trPr>
          <w:trHeight w:val="21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31:</w:t>
            </w:r>
          </w:p>
          <w:p>
            <w:pPr>
              <w:pStyle w:val="Normal"/>
              <w:jc w:val="both"/>
              <w:rPr/>
            </w:pPr>
            <w:r>
              <w:rPr/>
              <w:t>число мастерских, оснащенных современной материально-технической базой по одной из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Style24"/>
              <w:rPr/>
            </w:pPr>
            <w:r>
              <w:rPr/>
              <w:t>Плановое значение определяется ежегодно как число мастерских, планируемых к оснащению современной материально-технической базой по одной из компетенций.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Число мастерских, оснащенных современной материально-технической базой по одной из компетенций.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е 1.2.8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о: на 01.01.2022 года Минобразования НСО создано  36 мастерских.</w:t>
            </w:r>
          </w:p>
        </w:tc>
      </w:tr>
      <w:tr>
        <w:trPr>
          <w:trHeight w:val="21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32:</w:t>
            </w:r>
          </w:p>
          <w:p>
            <w:pPr>
              <w:pStyle w:val="Normal"/>
              <w:jc w:val="both"/>
              <w:rPr/>
            </w:pPr>
            <w:r>
              <w:rPr/>
              <w:t>охват граждан конкурсами профессионального мастерства «Молодые профессионалы (Ворлдскиллс Россия)» и «Абилимпикс» в целях предоставления им возможностей для профессионального и карьерн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чение целевого индикатора соответствует значению аналогичного показателя в паспорте регионального проекта «Социальные лифты для каждого»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Количество граждан, охваченных конкурсами профессионального мастерства «Молодые профессионалы (Ворлдскиллс Россия)» и «Абилимпикс» в целях предоставления им возможностей для профессионального и карьерного ро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е 1.2.9.1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Целевой индикатор 33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фессиональных образовательных организаций, реализующих мероприятия по энергосбережению, от общего числа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30п/в30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/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30п</w:t>
            </w:r>
            <w:r>
              <w:rPr>
                <w:sz w:val="20"/>
              </w:rPr>
              <w:t xml:space="preserve"> – плановое количество </w:t>
            </w:r>
            <w:r>
              <w:rPr>
                <w:rFonts w:eastAsia="Calibri"/>
                <w:sz w:val="20"/>
              </w:rPr>
              <w:t xml:space="preserve">профессиональных образовательных </w:t>
            </w:r>
            <w:r>
              <w:rPr>
                <w:sz w:val="20"/>
              </w:rPr>
              <w:t>организаций, реализующих мероприятия по энергосбережению в отчетном году;</w:t>
            </w:r>
          </w:p>
          <w:p>
            <w:pPr>
              <w:pStyle w:val="1"/>
              <w:rPr>
                <w:sz w:val="20"/>
              </w:rPr>
            </w:pPr>
            <w:r>
              <w:rPr>
                <w:b/>
                <w:sz w:val="20"/>
              </w:rPr>
              <w:t>в30п</w:t>
            </w:r>
            <w:r>
              <w:rPr>
                <w:sz w:val="20"/>
              </w:rPr>
              <w:t xml:space="preserve"> – плановое</w:t>
            </w:r>
            <w:r>
              <w:rPr>
                <w:rFonts w:eastAsia="Calibri"/>
                <w:sz w:val="20"/>
              </w:rPr>
              <w:t xml:space="preserve"> общее число профессиональных образовательных организаций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30/в30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/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30</w:t>
            </w:r>
            <w:r>
              <w:rPr>
                <w:sz w:val="20"/>
              </w:rPr>
              <w:t xml:space="preserve"> – фактическое количество </w:t>
            </w:r>
            <w:r>
              <w:rPr>
                <w:rFonts w:eastAsia="Calibri"/>
                <w:sz w:val="20"/>
              </w:rPr>
              <w:t>профессиональных образовательных организаций</w:t>
            </w:r>
            <w:r>
              <w:rPr>
                <w:sz w:val="20"/>
              </w:rPr>
              <w:t>, реализующих мероприятия по энергосбережению в отчетном году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30</w:t>
            </w:r>
            <w:r>
              <w:rPr>
                <w:sz w:val="20"/>
              </w:rPr>
              <w:t xml:space="preserve"> – </w:t>
            </w:r>
            <w:r>
              <w:rPr>
                <w:rFonts w:eastAsia="Calibri"/>
                <w:sz w:val="20"/>
              </w:rPr>
              <w:t>общее число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(мероприятие 1.2.2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о: общее количество профессиональных образовательных организаций составляет 56 ед.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34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количество учащихся общеобразовательных организаций, обучающихся в профессиональных образовательных организациях по программам профессиональной подготовки политехнической и агротехнической направленности, дающей право на самостоятельную трудов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Style24"/>
              <w:rPr/>
            </w:pPr>
            <w:r>
              <w:rPr/>
              <w:t>Плановые значения определяются на основании ведомственных данных с учетом сложившихся тенденций за 2019-2021 годы.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Фактическая численность учащихся общеобразовательных организаций, обучающихся по программам политехнической и агротехнической направленности в профессиональных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sz w:val="20"/>
              </w:rPr>
              <w:t>образовательных организациях, за отче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информация Минобразования Новосибирской области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мероприятия 1.3.1-1.3.2)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35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безработной молодежи от общего количества молодежи Новосибирской области в возрасте от 14 до 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32п/в32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32п</w:t>
            </w:r>
            <w:r>
              <w:rPr>
                <w:sz w:val="20"/>
              </w:rPr>
              <w:t xml:space="preserve"> – плановая численность молодых людей, зарегистрированных ГКУ НСО ЦЗН безработными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в32п</w:t>
            </w:r>
            <w:r>
              <w:rPr>
                <w:sz w:val="20"/>
              </w:rPr>
              <w:t xml:space="preserve"> – численность молодежи от 14 до 29 лет, проживающей в Новосибирской области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32/в32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32</w:t>
            </w:r>
            <w:r>
              <w:rPr>
                <w:sz w:val="20"/>
              </w:rPr>
              <w:t xml:space="preserve"> –численность молодых людей, зарегистрированных ГКУ НСО ЦЗН безработными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32</w:t>
            </w:r>
            <w:r>
              <w:rPr>
                <w:sz w:val="20"/>
              </w:rPr>
              <w:t xml:space="preserve"> – численность молодежи от 14 до 29 лет, проживающей в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казатель формируется на основе данных статистических сборников территориальных органов Федеральной службы государственной статистики по Новосибирской области (количество молодежи Новосибирской области в возрасте от 14 до 29 лет) и отчетных данных центров занятости населения Новосибирской области (количество безработной молодежи в возрасте от 14 до 29 лет)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  <w:szCs w:val="24"/>
              </w:rPr>
              <w:t>(мероприятие 1.3.1)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евой индикатор 36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молодежи, получившей услуги по профессиональной ориентации, от общего количества молодежи Новосибирской области в возрасте от 14 до 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33п/в33п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33п</w:t>
            </w:r>
            <w:r>
              <w:rPr>
                <w:sz w:val="20"/>
              </w:rPr>
              <w:t xml:space="preserve"> – плановая численность молодых людей, получивших услуги по профессиональной ориентации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в33п</w:t>
            </w:r>
            <w:r>
              <w:rPr>
                <w:sz w:val="20"/>
              </w:rPr>
              <w:t xml:space="preserve"> – численность молодежи от 14 до 29 лет, проживающей в Новосибирской области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ое значение:</w:t>
            </w:r>
          </w:p>
          <w:p>
            <w:pPr>
              <w:pStyle w:val="1"/>
              <w:rPr/>
            </w:pPr>
            <w:r>
              <w:rPr>
                <w:b/>
                <w:sz w:val="20"/>
              </w:rPr>
              <w:t>а33/в33*100%</w:t>
            </w:r>
            <w:r>
              <w:rPr>
                <w:sz w:val="20"/>
              </w:rPr>
              <w:t xml:space="preserve">,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b/>
                <w:sz w:val="20"/>
              </w:rPr>
              <w:t>а33</w:t>
            </w:r>
            <w:r>
              <w:rPr>
                <w:sz w:val="20"/>
              </w:rPr>
              <w:t xml:space="preserve"> –численность молодых людей, получивших услуги по профессиональной ориентации</w:t>
            </w:r>
            <w:r>
              <w:rPr>
                <w:rFonts w:eastAsia="Calibri"/>
                <w:sz w:val="20"/>
              </w:rPr>
              <w:t>;</w:t>
            </w:r>
          </w:p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33</w:t>
            </w:r>
            <w:r>
              <w:rPr>
                <w:sz w:val="20"/>
              </w:rPr>
              <w:t xml:space="preserve"> – численность молодежи от 14 до 29 лет, проживающей в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казатель формируется на основе данных статистических сборников территориальных органов Федеральной службы государственной статистики по Новосибирской области (количество молодежи Новосибирской области) и отчетных данных центров занятости населения Новосибирской области (количество молодежи, получившей услуги по профессиональной ориентации)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  <w:szCs w:val="24"/>
              </w:rPr>
              <w:t>(мероприятие 1.3.1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shd w:fill="CCFF99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78">
    <w:name w:val="xl178"/>
    <w:basedOn w:val="Normal"/>
    <w:qFormat/>
    <w:pPr>
      <w:shd w:fill="E26B0A" w:val="clear"/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right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CC" w:val="clear"/>
      <w:spacing w:before="280" w:after="280"/>
      <w:textAlignment w:val="center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FFFFFF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FF0000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FF000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FF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99" w:val="clear"/>
      <w:spacing w:before="280" w:after="280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99" w:val="clear"/>
      <w:spacing w:before="280" w:after="280"/>
      <w:textAlignment w:val="center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66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66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66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19:00Z</dcterms:created>
  <dc:creator>Нарубина</dc:creator>
  <dc:description/>
  <cp:keywords/>
  <dc:language>en-US</dc:language>
  <cp:lastModifiedBy>Ершова Евгения Владимировна</cp:lastModifiedBy>
  <cp:lastPrinted>2023-01-20T10:53:00Z</cp:lastPrinted>
  <dcterms:modified xsi:type="dcterms:W3CDTF">2023-01-20T05:52:00Z</dcterms:modified>
  <cp:revision>26</cp:revision>
  <dc:subject/>
  <dc:title>16</dc:title>
</cp:coreProperties>
</file>