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оект распоряжения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 создании государственного бюджетного учреждения Новосибирской области «Природоохранная инспекция» путем изменения типа существующего государственного казенного учреждения Новосибирской области «Природоохранная инспекция»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Гражданским кодексом Российской Федерации</w:t>
        </w:r>
      </w:hyperlink>
      <w:r>
        <w:rPr>
          <w:sz w:val="28"/>
          <w:szCs w:val="28"/>
          <w:shd w:fill="FFFFFF" w:val="clear"/>
        </w:rPr>
        <w:t>, Федеральным законом от 12.01.1996 № 7-ФЗ «О некоммерческих организациях»,</w:t>
      </w:r>
      <w:r>
        <w:rPr>
          <w:rFonts w:eastAsia="Calibri"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Новосибирской области от 06.12.2001 № 198-ОЗ «Об управлении и распоряжении государственной собственностью Новосибирской области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тановлением Правительства Новосибирской области от 07.02.2011 № 32-п «Об утверждении порядка создания, реорганизации, изменения типа и ликвидации государственных учреждений Новосибирской области, а также утверждения уставов государственных учреждений Новосибирской области и внесения в них изменений»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 Создать государственное бюджетное учреждение Новосибирской области «Природоохранная инспекция» (далее – Учреждение) путем изменения типа существующего государственного казенного учреждения Новосибирской области «Природоохранная инспекция», сохранив его основные цели деятельност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делить полномочиями учредителя Учреждения Правительство Новосибирской области, министерство природных ресурсов и экологии Новосибирской области и департамент имущества и земельных отношений Новосибирской области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 Ответственным за проведение мероприятий по созданию Учреждения определить министерство природных ресурсов и экологии Новосибирской област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 Министерству природных ресурсов и экологии Новосибирской области (Дубовицкий А.В.)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течение месяца со дня вступления в силу настоящего распоряжения совместно с государственным казенным учреждением Новосибирской области «Природоохранная инспекция» подготовить и представить в департамент имущества и земельных отношений Новосибирской области изменения, вносимые в устав государственного казенного учреждения Новосибирской области «Природоохранная инспекция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) в течение месяца со дня вступления в силу настоящего распоряжения представить в министерство финансов и налоговой политики Новосибирской области предложения о внесении изменений в сводную бюджетную роспись областного бюджета Новосибирской област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5. Департаменту имущества и земельных отношений Новосибирской области (Шилохвостов Р.Г.)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) в течение 15 календарных дней со дня поступления из министерства природных ресурсов и экологии Новосибирской области проекта изменений в устав государственного казенного учреждения Новосибирской области «Природоохранная инспекция» утвердить представленные измен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10-дневный срок после представления копии свидетельства о внесении сведений об Учреждении в Единый государственный реестр юридических лиц и настоящего распоряжения внести изменения в реестр государственного имущества Новосибирской области, закрепить за Учреждением имущество, находящееся на праве оперативного управления у </w:t>
      </w:r>
      <w:r>
        <w:rPr>
          <w:sz w:val="28"/>
          <w:szCs w:val="28"/>
          <w:shd w:fill="FFFFFF" w:val="clear"/>
        </w:rPr>
        <w:t>государственного казенного учреждения Новосибирской области «Природоохранная инспекция»</w:t>
      </w:r>
      <w:r>
        <w:rPr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6. Министерству финансов и налоговой политики Новосибирской области (Голубенко В.Ю.)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) по предложению министерства природных ресурсов и экологии Новосибирской области (Дубовицкий А.В.) внести изменения в сводную бюджетную роспись областного бюджета Новосибирской област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) осуществлять финансовое обеспечение выполнения государственного задания </w:t>
      </w:r>
      <w:r>
        <w:rPr>
          <w:sz w:val="28"/>
          <w:szCs w:val="28"/>
          <w:shd w:fill="FFFFFF" w:val="clear"/>
        </w:rPr>
        <w:t>Учреждением</w:t>
      </w:r>
      <w:r>
        <w:rPr>
          <w:sz w:val="28"/>
          <w:szCs w:val="28"/>
        </w:rPr>
        <w:t xml:space="preserve"> в форме субсиди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7. Г</w:t>
      </w:r>
      <w:r>
        <w:rPr>
          <w:sz w:val="28"/>
          <w:szCs w:val="28"/>
          <w:shd w:fill="FFFFFF" w:val="clear"/>
        </w:rPr>
        <w:t>осударственному казенному учреждению Новосибирской области «Природоохранная инспекция» (</w:t>
      </w:r>
      <w:r>
        <w:rPr>
          <w:sz w:val="28"/>
          <w:szCs w:val="28"/>
        </w:rPr>
        <w:t>Шрейдер В.В.)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) в 10-дневный срок осуществить мероприятия, направленные на государственную регистрацию </w:t>
      </w:r>
      <w:r>
        <w:rPr>
          <w:sz w:val="28"/>
          <w:szCs w:val="28"/>
          <w:shd w:fill="FFFFFF" w:val="clear"/>
        </w:rPr>
        <w:t>Учреждения</w:t>
      </w:r>
      <w:r>
        <w:rPr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) представить в министерство финансов и налоговой политики Новосибирской области, министерство природных ресурсов и экологии Новосибирской области и департамент имущества и земельных отношений Новосибирской области копию свидетельства о государственной регистрации </w:t>
      </w:r>
      <w:r>
        <w:rPr>
          <w:sz w:val="28"/>
          <w:szCs w:val="28"/>
          <w:shd w:fill="FFFFFF" w:val="clear"/>
        </w:rPr>
        <w:t>Учреждения</w:t>
      </w:r>
      <w:r>
        <w:rPr>
          <w:sz w:val="28"/>
          <w:szCs w:val="28"/>
        </w:rPr>
        <w:t xml:space="preserve"> и устав в трехдневный срок со дня их получения.</w:t>
      </w:r>
    </w:p>
    <w:p>
      <w:pPr>
        <w:pStyle w:val="Style17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8. Контроль за исполнением настоящего распоряжения возложить на временно исполняющего обязанности первого заместителя Председателя Правительства Новосибирской области </w:t>
      </w:r>
      <w:r>
        <w:rPr>
          <w:rStyle w:val="Appleconvertedspace"/>
          <w:sz w:val="28"/>
          <w:szCs w:val="28"/>
        </w:rPr>
        <w:t>Знаткова В.М</w:t>
      </w:r>
      <w:r>
        <w:rPr>
          <w:rStyle w:val="Appleconvertedspace"/>
          <w:sz w:val="28"/>
          <w:szCs w:val="28"/>
          <w:shd w:fill="F7F8FA" w:val="clear"/>
        </w:rPr>
        <w:t>.</w:t>
      </w:r>
    </w:p>
    <w:p>
      <w:pPr>
        <w:pStyle w:val="Style17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                                         А.А. Травник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.В. Дубовицк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2-54-4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880"/>
      </w:tblGrid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ременно исполняющий обязанности первого заместителя Председателя Правительства Новосибирской области</w:t>
            </w:r>
          </w:p>
          <w:p>
            <w:pPr>
              <w:pStyle w:val="ConsNormal"/>
              <w:autoSpaceDE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ременно исполняющая обязанности заместителя Председателя Правительства Новосибирской области – министра юстиции Новосибирской области </w:t>
            </w:r>
          </w:p>
          <w:p>
            <w:pPr>
              <w:pStyle w:val="ConsNormal"/>
              <w:autoSpaceDE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В. Омелёхи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</w:t>
            </w:r>
          </w:p>
          <w:p>
            <w:pPr>
              <w:pStyle w:val="ConsNormal"/>
              <w:autoSpaceDE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ременно исполняющая обязанности заместителя Председателя Правительства Новосибирской области – министра экономического развития Новосибирской области</w:t>
            </w:r>
          </w:p>
          <w:p>
            <w:pPr>
              <w:pStyle w:val="ConsNormal"/>
              <w:autoSpaceDE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ременно исполняющий обязанности министра природных ресурсов и экологии Новосибирской области</w:t>
            </w:r>
          </w:p>
          <w:p>
            <w:pPr>
              <w:pStyle w:val="ConsNormal"/>
              <w:autoSpaceDE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ind w:right="-108" w:hanging="0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руководителя департамента имущества и земельных отношений Новосибирской области</w:t>
            </w:r>
          </w:p>
          <w:p>
            <w:pPr>
              <w:pStyle w:val="ConsNormal"/>
              <w:autoSpaceDE w:val="false"/>
              <w:ind w:hanging="0"/>
              <w:rPr>
                <w:rStyle w:val="Applestylespan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Ю. Голубенко</w:t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В. Молчанова</w:t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 Дубовицкий</w:t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Applestylespan"/>
                <w:rFonts w:cs="Times New Roman;Times New Roman" w:ascii="Times New Roman;Times New Roman" w:hAnsi="Times New Roman;Times New Roman"/>
                <w:sz w:val="28"/>
                <w:szCs w:val="28"/>
              </w:rPr>
              <w:t>Р.Г. Шилохвостов</w:t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ачальник отдела правовой и кадровой работы</w:t>
      </w:r>
    </w:p>
    <w:p>
      <w:pPr>
        <w:pStyle w:val="Normal"/>
        <w:widowControl w:val="false"/>
        <w:jc w:val="both"/>
        <w:rPr/>
      </w:pPr>
      <w:r>
        <w:rPr/>
        <w:t>управления правового, кадрового и</w:t>
      </w:r>
    </w:p>
    <w:p>
      <w:pPr>
        <w:pStyle w:val="Normal"/>
        <w:widowControl w:val="false"/>
        <w:jc w:val="both"/>
        <w:rPr/>
      </w:pPr>
      <w:r>
        <w:rPr/>
        <w:t>документационного обеспечения</w:t>
      </w:r>
    </w:p>
    <w:p>
      <w:pPr>
        <w:pStyle w:val="Normal"/>
        <w:widowControl w:val="false"/>
        <w:jc w:val="both"/>
        <w:rPr/>
      </w:pPr>
      <w:r>
        <w:rPr/>
        <w:t>министерства природных ресурсов и экологии</w:t>
      </w:r>
    </w:p>
    <w:p>
      <w:pPr>
        <w:pStyle w:val="Normal"/>
        <w:widowControl w:val="false"/>
        <w:jc w:val="both"/>
        <w:rPr/>
      </w:pPr>
      <w:r>
        <w:rPr/>
        <w:t>Новосибирской области</w:t>
        <w:tab/>
        <w:tab/>
        <w:tab/>
        <w:tab/>
        <w:tab/>
        <w:tab/>
        <w:tab/>
        <w:t xml:space="preserve">           Е.С. Щербатых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;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;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yperlink" Target="consultantplus://offline/ref=2C9689603CFBAB3BE3F29646854E2ACF1E3CB3B6945997D34814BE973AD5257CQBo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47:00Z</dcterms:created>
  <dc:creator>Admin</dc:creator>
  <dc:description/>
  <cp:keywords/>
  <dc:language>en-US</dc:language>
  <cp:lastModifiedBy>shhes</cp:lastModifiedBy>
  <cp:lastPrinted>2018-05-25T14:18:00Z</cp:lastPrinted>
  <dcterms:modified xsi:type="dcterms:W3CDTF">2018-05-25T07:28:00Z</dcterms:modified>
  <cp:revision>23</cp:revision>
  <dc:subject/>
  <dc:title/>
</cp:coreProperties>
</file>