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к проекту распоряжения Правительства Новосибирской области </w:t>
      </w:r>
      <w:r>
        <w:rPr>
          <w:b/>
          <w:spacing w:val="2"/>
          <w:sz w:val="28"/>
          <w:szCs w:val="28"/>
          <w:shd w:fill="FFFFFF" w:val="clear"/>
        </w:rPr>
        <w:t xml:space="preserve">«О создании государственного бюджетного учреждения Новосибирской области «Природоохранная инспекция» путем изменения типа существующего государственного казенного учреждения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«Природоохранная инспекция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</w:t>
      </w:r>
      <w:r>
        <w:rPr>
          <w:spacing w:val="2"/>
          <w:sz w:val="28"/>
          <w:szCs w:val="28"/>
          <w:shd w:fill="FFFFFF" w:val="clear"/>
        </w:rPr>
        <w:t>О создании государственного бюджетного учреждения Новосибирской области «Природоохранная инспекция» путем изменения типа существующего государственного казенного учреждения Новосибирской области «Природоохранная инспекция»</w:t>
      </w:r>
      <w:r>
        <w:rPr>
          <w:sz w:val="28"/>
          <w:szCs w:val="28"/>
        </w:rPr>
        <w:t xml:space="preserve"> подготовлено в связи с предполагаемым изменением типа существующего государственного казенного учреждения Новосибирской области «Природоохранная инспекция», учредителем которого является министерство природных ресурсов и экологии Новосибирской области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Необходимость создания государственного бюджетного учреждения Новосибирской области «Природоохранная инспекция» (далее - бюджетное учреждение) путем изменения типа существующего государственного казенного учреждения Новосибирской области «Природоохранная инспекция» (далее - казенное учреждение) обосновывается его материально-техническим, кадровым и экономическим потенц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создано для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Новосибирской области (государственных органов) в сфере охраны, развития и функционирования сети особо охраняемых природных территорий регионального значения, а также общедоступных охотничьих уго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ледующие виды деятельности:</w:t>
      </w:r>
    </w:p>
    <w:p>
      <w:pPr>
        <w:pStyle w:val="Style23"/>
        <w:ind w:firstLine="709"/>
        <w:jc w:val="both"/>
        <w:rPr/>
      </w:pPr>
      <w:r>
        <w:rPr>
          <w:sz w:val="28"/>
        </w:rPr>
        <w:t>1. Осуществление охраны государственных природных заказников регионального значения.</w:t>
      </w:r>
    </w:p>
    <w:p>
      <w:pPr>
        <w:pStyle w:val="Style23"/>
        <w:ind w:firstLine="709"/>
        <w:jc w:val="both"/>
        <w:rPr/>
      </w:pPr>
      <w:r>
        <w:rPr>
          <w:sz w:val="28"/>
        </w:rPr>
        <w:t>2. Выполнение воспроизводственных и биотехнических мероприятий на территории государственных природных заказников регионального значения.</w:t>
      </w:r>
    </w:p>
    <w:p>
      <w:pPr>
        <w:pStyle w:val="Style23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бор сведений о численности и состоянии охотничьих ресурсов </w:t>
      </w:r>
      <w:r>
        <w:rPr>
          <w:sz w:val="28"/>
          <w:szCs w:val="28"/>
        </w:rPr>
        <w:t>на территории</w:t>
      </w:r>
      <w:r>
        <w:rPr>
          <w:sz w:val="28"/>
        </w:rPr>
        <w:t xml:space="preserve"> государственных природных заказников регионального значения.</w:t>
      </w:r>
    </w:p>
    <w:p>
      <w:pPr>
        <w:pStyle w:val="Style23"/>
        <w:ind w:firstLine="709"/>
        <w:jc w:val="both"/>
        <w:rPr/>
      </w:pPr>
      <w:r>
        <w:rPr>
          <w:sz w:val="28"/>
        </w:rPr>
        <w:t>4. Сбор и обобщение информации по оценке влияния объектов хозяйственной и иной деятельности, расположенных в границах государственных природных заказников регионального значения, на объекты животного мира и среду их обитания.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</w:rPr>
        <w:t>5. Проведение работ по о</w:t>
      </w:r>
      <w:r>
        <w:rPr>
          <w:rFonts w:eastAsia="Calibri"/>
          <w:sz w:val="28"/>
          <w:lang w:eastAsia="en-US"/>
        </w:rPr>
        <w:t xml:space="preserve">бозначению на местности границ зон охраны охотничьих ресурсов </w:t>
      </w:r>
      <w:r>
        <w:rPr>
          <w:sz w:val="28"/>
          <w:szCs w:val="28"/>
        </w:rPr>
        <w:t>на территории</w:t>
      </w:r>
      <w:r>
        <w:rPr>
          <w:sz w:val="28"/>
        </w:rPr>
        <w:t xml:space="preserve"> государственных природных заказников регионального знач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 Организационно-техническое обеспечение работ - по обеспечению безопасности и сохранности закрепленного имущества, в том числе в соответствии с Федеральным законом от 21.07.1997 № 117-ФЗ «О безопасности гидротехнически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разрешений физическим лицам на добычу охотничьих ресурсов на </w:t>
      </w:r>
      <w:r>
        <w:rPr>
          <w:sz w:val="28"/>
        </w:rPr>
        <w:t>территории государственных природных заказников регионального значения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деятельности казенного учреждения осуществляется из бюджета Новосибирской области в форме бюджетных ассигнований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Финансовое обеспечение по данным видам деятельности составляет 61%</w:t>
      </w:r>
      <w:r>
        <w:rPr/>
        <w:t>, в том числ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701"/>
        <w:gridCol w:w="155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ый объем затрат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объем затрат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мероприятий по организации, охране и функционированию государственных природных заказников регион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воспроизводственных и биотехнических мероприятий на территории государственных природных заказников региональ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кологическое прос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о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бозначению на местности границ зон охраны охотничьих ресурс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государственных природных заказников регион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государственного экологическ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3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1.2018г. в учреждении отсутствует приносящая доход деятельность.</w:t>
      </w:r>
    </w:p>
    <w:p>
      <w:pPr>
        <w:pStyle w:val="ConsPlusNonformat"/>
        <w:spacing w:lineRule="exact" w:line="3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роченная кредиторская задолженность в 2017 году в казенном учреждении отсутствует.</w:t>
      </w:r>
    </w:p>
    <w:p>
      <w:pPr>
        <w:pStyle w:val="ConsPlusNonformat"/>
        <w:spacing w:lineRule="exact" w:line="3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ая база казенного учреждения, необходимая для ведения работы и оказания услуг, в целях исполнения возложенных в соответствии с действующим законодательством функций в сфере охраны, развития и функционирования сети особо охраняемых природных территорий регионального значения изношена на 95%. Для обеспечения выполнения услуг потребность в основных средствах составляет 20124,8 тыс. руб. согласно приложения 1.</w:t>
      </w:r>
    </w:p>
    <w:p>
      <w:pPr>
        <w:pStyle w:val="Normal"/>
        <w:suppressAutoHyphens w:val="tru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деятельности казенного учреждения являются: имущество, закрепленное за казенным учреждением на праве оперативного управления; средства областного бюджета, передаваемые казенному учреждению в соответствии с бюджетной сметой.</w:t>
      </w:r>
    </w:p>
    <w:p>
      <w:pPr>
        <w:pStyle w:val="Normal"/>
        <w:suppressAutoHyphens w:val="tru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существующего учреждения будет способствовать его финансовой самостоятельности и позволит ускорить процессы инвестирования средств в его развитие.</w:t>
      </w:r>
    </w:p>
    <w:p>
      <w:pPr>
        <w:pStyle w:val="Normal"/>
        <w:suppressAutoHyphens w:val="true"/>
        <w:spacing w:lineRule="exact" w:line="340"/>
        <w:ind w:firstLine="708"/>
        <w:jc w:val="both"/>
        <w:rPr/>
      </w:pPr>
      <w:r>
        <w:rPr>
          <w:sz w:val="28"/>
          <w:szCs w:val="28"/>
        </w:rPr>
        <w:t>Дополнительное поступление финансовых средств планируется за счет предпринимательской деятельности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оформление документации для получения разрешений и лицензий в области охраны окружающей среды и природопользования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услуги, связанные с организацией экологического туризма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предоставление услуг в сфере охоты и охотничьего хозяйства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заключение договоров на оказание услуг в области сохранения объектов животного мира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предоставление услуг в области рыболовства и рыбоводства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выполнение работ по мониторингу природных комплексов и объектов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 выпуск и реализация полиграфической, аудио-, видео-  продукции рекламного, информационного и научного характера, включая полиграфические (в том числе компьютерный набор и макетирование) и копировально-множительные работы.</w:t>
      </w:r>
    </w:p>
    <w:p>
      <w:pPr>
        <w:pStyle w:val="Normal"/>
        <w:suppressAutoHyphens w:val="true"/>
        <w:spacing w:lineRule="exact" w:line="340"/>
        <w:ind w:firstLine="708"/>
        <w:jc w:val="both"/>
        <w:rPr/>
      </w:pPr>
      <w:r>
        <w:rPr/>
        <w:t>В том числе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2"/>
        <w:gridCol w:w="992"/>
        <w:gridCol w:w="993"/>
        <w:gridCol w:w="992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ind w:right="-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suppressAutoHyphens w:val="true"/>
              <w:spacing w:lineRule="exact" w:line="340"/>
              <w:ind w:right="-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документации для получения разрешений и лицензий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луги, связанные с организацией экологическ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оставление услуг в сфере охоты и охотничье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ючение договоров на оказание услуг в области сохранения объектов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оставление услуг в области рыболовства и рыб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sz w:val="22"/>
                <w:szCs w:val="28"/>
              </w:rPr>
              <w:t>выполнение работ по мониторингу природных комплексов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уск и реализация полиграфической, аудио-, видео-продукции рекламного, информационного и научного характера, включая полиграфические (в том числе компьютерный набор и макетирование) и копировально-множ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</w:tbl>
    <w:p>
      <w:pPr>
        <w:pStyle w:val="Normal"/>
        <w:suppressAutoHyphens w:val="true"/>
        <w:spacing w:lineRule="exact" w:line="340"/>
        <w:ind w:firstLine="720"/>
        <w:jc w:val="both"/>
        <w:rPr/>
      </w:pPr>
      <w:r>
        <w:rPr>
          <w:sz w:val="28"/>
          <w:szCs w:val="28"/>
        </w:rPr>
        <w:t>Дополнительные финансовые средства будут направлены на расширение перечня реализуемых учреждением программ и проектов по выполнению деятельности, повышение заработной платы, развитие материально-технической базы.</w:t>
      </w:r>
    </w:p>
    <w:p>
      <w:pPr>
        <w:pStyle w:val="Normal"/>
        <w:suppressAutoHyphens w:val="tru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юджетного учреждения повлечет за собой повышение интенсивности использования имущества учреждения путем более полного использования каждой единицы ресурсного потенциала, повышение отдачи основных средств.</w:t>
      </w:r>
    </w:p>
    <w:p>
      <w:pPr>
        <w:pStyle w:val="Normal"/>
        <w:suppressAutoHyphens w:val="tru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сотрудников учреждения будет способствовать привлечению высококвалифицированных специалистов, будет стимулировать сотрудников к профессиональному совершенствованию, повышению производительности труда.</w:t>
      </w:r>
    </w:p>
    <w:p>
      <w:pPr>
        <w:pStyle w:val="Normal"/>
        <w:suppressAutoHyphens w:val="true"/>
        <w:spacing w:lineRule="exact" w:line="340"/>
        <w:ind w:firstLine="720"/>
        <w:jc w:val="both"/>
        <w:rPr/>
      </w:pPr>
      <w:r>
        <w:rPr>
          <w:sz w:val="28"/>
          <w:szCs w:val="28"/>
        </w:rPr>
        <w:t>Кроме того, создание бюджетного учреждения за счет расширения перечня источников финансового обеспечения деятельности учреждения позволит развивать особо охраняемые природные территорий без увеличения бюджетных расходов на финансирование учреждения.</w:t>
      </w:r>
    </w:p>
    <w:p>
      <w:pPr>
        <w:pStyle w:val="ConsPlusNonformat"/>
        <w:widowControl/>
        <w:spacing w:lineRule="exact" w:line="3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бюджетного учреждения будет направлена на оказание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Новосибирской области (государственных органов) в сфере охраны, развития и функционирования сети особо охраняемых природных территорий регионального значения.</w:t>
      </w:r>
    </w:p>
    <w:p>
      <w:pPr>
        <w:pStyle w:val="ConsPlusNonformat"/>
        <w:widowControl/>
        <w:spacing w:lineRule="exact" w:line="3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типа казенного учреждения не потребует дополнительных расходов из средств областного бюджета и будет способствовать более рациональному использованию имеющихся финансовых ресурсов.</w:t>
      </w:r>
    </w:p>
    <w:p>
      <w:pPr>
        <w:pStyle w:val="ConsPlusNonformat"/>
        <w:widowControl/>
        <w:spacing w:lineRule="exact" w:line="3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nformat"/>
        <w:spacing w:lineRule="exac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а природных ресурсов </w:t>
      </w:r>
    </w:p>
    <w:p>
      <w:pPr>
        <w:pStyle w:val="ConsPlusNonformat"/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экологии Новосибирской области                                                 А.В. Дубовицкий</w:t>
      </w:r>
    </w:p>
    <w:p>
      <w:pPr>
        <w:pStyle w:val="ConsPlusNonformat"/>
        <w:spacing w:lineRule="exac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ConsPlusNonformat"/>
        <w:widowControl/>
        <w:spacing w:lineRule="exact" w:line="3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5" w:firstLine="82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8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5" w:firstLine="8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25"/>
        <w:rPr/>
      </w:pPr>
      <w:r>
        <w:rPr/>
        <w:t xml:space="preserve">Основные средства, необходимые для осуществления работ и услуг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0"/>
        <w:gridCol w:w="2005"/>
        <w:gridCol w:w="200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коли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Цена (руб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Автомоби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700 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1 20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Снегох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500 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8 500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Ножов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5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Топ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5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Сека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35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8 4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Бензопи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15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392 4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20 124 800,0</w:t>
            </w:r>
          </w:p>
        </w:tc>
      </w:tr>
    </w:tbl>
    <w:p>
      <w:pPr>
        <w:pStyle w:val="Normal"/>
        <w:ind w:right="15" w:firstLine="8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9" w:right="0" w:hanging="0"/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11">
    <w:name w:val=" Знак Знак1"/>
    <w:qFormat/>
    <w:rPr>
      <w:color w:val="000000"/>
      <w:sz w:val="28"/>
      <w:szCs w:val="28"/>
    </w:rPr>
  </w:style>
  <w:style w:type="character" w:styleId="Style12">
    <w:name w:val=" Знак Знак"/>
    <w:qFormat/>
    <w:rPr>
      <w:color w:val="000000"/>
      <w:sz w:val="28"/>
      <w:szCs w:val="28"/>
    </w:rPr>
  </w:style>
  <w:style w:type="character" w:styleId="12">
    <w:name w:val="Знак Знак1"/>
    <w:qFormat/>
    <w:rPr>
      <w:color w:val="000000"/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color w:val="000000"/>
      <w:sz w:val="28"/>
      <w:szCs w:val="28"/>
      <w:lang w:val="ru-RU" w:bidi="ar-SA"/>
    </w:rPr>
  </w:style>
  <w:style w:type="character" w:styleId="21">
    <w:name w:val="Знак Знак2"/>
    <w:qFormat/>
    <w:rPr>
      <w:rFonts w:ascii="Tahoma;Times New Roman" w:hAnsi="Tahoma;Times New Roman" w:cs="Tahoma;Times New Roman"/>
      <w:color w:val="000000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firstLine="8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8:00Z</dcterms:created>
  <dc:creator>gordeeva</dc:creator>
  <dc:description/>
  <cp:keywords/>
  <dc:language>en-US</dc:language>
  <cp:lastModifiedBy>shhes</cp:lastModifiedBy>
  <cp:lastPrinted>2018-01-16T10:45:00Z</cp:lastPrinted>
  <dcterms:modified xsi:type="dcterms:W3CDTF">2018-05-25T07:14:00Z</dcterms:modified>
  <cp:revision>7</cp:revision>
  <dc:subject/>
  <dc:title>ПОЯСНИТЕЛЬНАЯ ЗАПИСКА</dc:title>
</cp:coreProperties>
</file>