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701"/>
      </w:tblGrid>
      <w:tr>
        <w:trPr>
          <w:trHeight w:val="2698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hd w:fill="FFFFFF" w:val="clear"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становленным постановлением Правительства Новосибирской области от 31.07.2013 № 322-п «</w:t>
      </w:r>
      <w:r>
        <w:rPr>
          <w:bCs/>
          <w:sz w:val="28"/>
          <w:szCs w:val="28"/>
        </w:rPr>
        <w:t>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</w:t>
      </w:r>
      <w:r>
        <w:rPr>
          <w:sz w:val="28"/>
          <w:szCs w:val="28"/>
        </w:rPr>
        <w:t>», и приказами министерства труда и социального развития Новосибирской области (далее 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 министерство) от 22.12.2017 № 92 </w:t>
        <w:br/>
        <w:t>«Об утверждении Плана реализации мероприятий государственной программы Новосибирской области», от 15.01.2018 № 19 «</w:t>
      </w:r>
      <w:r>
        <w:rPr>
          <w:bCs/>
          <w:sz w:val="28"/>
          <w:szCs w:val="28"/>
        </w:rPr>
        <w:t>О Порядке проведения конкурсного отбора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 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 на проведение мероприятий, предусмотренных мероприятием 2.2.4.3. «Оказание государственной поддержки социально ориентированным общественным организациям инвалидов, в том числе на оказание реабилитационных услуг инвалидам 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» основного мероприятия 2.2.4. «Привлечение организаций негосударственного сектора (некоммерческих организаций (за исключением государственных (муниципальных) учреждений) к оказанию реабилитационных услуг и оказание содействия инвалидам в обеспечении специальным оборудованием» задачи 2.2. «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» цели 2. «Организация эффективной системы социальной поддержки населения, в том числе социального обслуживания отдельных категорий граждан» Таблицы № 3 </w:t>
      </w:r>
      <w:r>
        <w:rPr>
          <w:color w:val="000000"/>
          <w:sz w:val="28"/>
          <w:szCs w:val="28"/>
        </w:rPr>
        <w:t xml:space="preserve">Плана реализации мероприятий </w:t>
      </w:r>
      <w:r>
        <w:rPr>
          <w:sz w:val="28"/>
          <w:szCs w:val="28"/>
        </w:rPr>
        <w:t xml:space="preserve">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твержденной постановлением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2018 год и плановый период 2019 и 2020 годов, утвержденного приказом министерства труда и социального развития Новосибирской области от 22.12.2017 № 92 «Об утверждении Плана реализации мероприятий государственной программы Новосибирской области» (далее – План реализации государственной программы), запланированны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текущего года двум субъектам в размере 800 000 (восемьсот тысяч) рублей 00 копее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 Установить</w:t>
      </w:r>
      <w:r>
        <w:rPr/>
        <w:t>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2126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05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1.05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4.06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6.06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9.06.2018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и министра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труда</w:t>
              <w:br/>
              <w:t xml:space="preserve">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 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– поддержка социально ориентированных общественных организаций инвалидов н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 организацию и проведение социально значимых мероприятий, в том числе мероприятий, посвященных памятным и знаменательным датам России и Новосибирской области, знаменательным событиям истории и современности, в том числе посвященным деятельности организаци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 xml:space="preserve">обеспечение беспрепятственного доступа </w:t>
      </w:r>
      <w:r>
        <w:rPr>
          <w:sz w:val="28"/>
          <w:szCs w:val="28"/>
        </w:rPr>
        <w:t>инвалидов и других маломобильных групп населения к приоритетным для них объектам и услуг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Получатели субсидии – социально ориентированные общественные организации инвалид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Место проведения мероприятий – на территории города Новосибирска и муниципальных районов (городских округов)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Участники мероприятия – граждане, получившие инвалидность, проживающие на территории Новосибирской област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иод проведения мероприятий Получателем субсидии – по согласованию с министерством труда и социального развития Новосибирской области </w:t>
        <w:br/>
        <w:t>(далее – министерство), но не позднее 31.12.2018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За счет предоставленной субсидии Получатель субсидии имеет право осуществлять: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сходы, связанные с организацией и проведением торжественного мероприятия (оплата труда физических лиц, участвующих в организации и проведении мероприятия, оплата товаров, работ, услуг, необходимых для организации и проведения мероприятия, в том числе приобретение оборудования, необходимого для проведения мероприятия и иные расходы, связанные с организацией и проведением мероприятия);</w:t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- расходы, связанные с оборудованием социально значимых объектов с целью обеспечения беспрепятственного доступа инвалидов и других маломобильных групп населения (оплата товаров, работ, услуг, необходимых для оборудования объекта элементами доступност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счет предоставленной субсидии субъект не имеет права осуществлять расходы, направленные на осуществление деятельности, не связанной с реализацией мероприятия государственной программы, на выполнение которого предоставляется субсидия, в том числе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правленные на осуществление деятельности, не связанной с реализацией мероприят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субсидии должны быть направлены на реализацию мероприятия в соответствии с представленной к заявке информацией о мероприятии, проводимом на средства запрашиваемой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субсидии должен соответствовать следующим критериям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целевое назначение субсидии должно соответствовать предмету деятельности Получателя субсидии, названному в его учредительных документах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епроведение в отношении Получателя субсидии процедуры ликвидации, банкротства или приостановления деятельности Получателя субсид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.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1135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9:00Z</dcterms:created>
  <dc:creator>sata</dc:creator>
  <dc:description/>
  <cp:keywords/>
  <dc:language>en-US</dc:language>
  <cp:lastModifiedBy>Азимова Анастасия Юрьевна</cp:lastModifiedBy>
  <cp:lastPrinted>2018-05-07T15:37:00Z</cp:lastPrinted>
  <dcterms:modified xsi:type="dcterms:W3CDTF">2018-05-08T06:56:00Z</dcterms:modified>
  <cp:revision>56</cp:revision>
  <dc:subject/>
  <dc:title/>
</cp:coreProperties>
</file>