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01.11.2016 № 352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 01.11.2016 № 352-п «О закупках товаров, работ, услуг для обеспечения государственных нужд Новосибирской области путем проведения совместных конкурсов или аукцион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наименовании, преамбуле и пункте 1 слова «нужд Новосибирской области» заменить словами «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 Муниципальные заказчики, 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ниципальные бюджетные учреждения, муниципальные унитарные предприятия и (или) уполномоченные органы, уполномоченные учреждения, полномочия которых определены решениям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закупок, предусмотренных постановлением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 вправе применять Порядок в отношении закупок товаров, работ, услуг, включенных в Перечень товаров, работ, услуг, закупки которых для обеспечения муниципальных нужд муниципальных образований Новосибирской области осуществляются путем проведения совместных конкурсов или аукционов (приложение № 1.1 к Порядку).»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 Порядке планирования, организации и координации совместных конкурсов или аукционов для государственных нужд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наименовании и пункте 1 слова «нужд Новосибирской области» заменить словами «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 Порядок применяется к закупкам товаров, работ, услуг для государственных и муниципальных нужд, осуществляемых следующими заказчиками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дополнить под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 муниципальными заказчиками, 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ниципальными бюджетными учреждениями, муниципальными унитарными предприятиями и (или) уполномоченными органами, уполномоченными учреждениями, полномочия которых определены решениям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существлении закупок, предусмотренных постановлением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 совместный конкурс или аукцион на закупку одних и тех же товаров, работ, услуг для обеспечения государственных нужд Новосибирской области, муниципальных нужд муниципальных образований Новосибирской области – способ определения поставщика (подрядчика, исполнителя) в форме 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, аукциона в электронной форме (электронный аукцион) в интересах нескольких заказчиков (далее – совместный конкурс или аукцион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) координатор закупок - главный распорядитель средств бюджета либо уполномоченное им подведомственное учрежде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 Координаторы закупок ежегодно до 15 декабря текущего года направляют Организатору предложения о проведении совместных конкурсов или аукционов при закупках, осуществляемых в том числе для его подведомственных учреждений (территориальных органов) одних и тех же товаров, работ, услуг, включенных в Перечень товаров, работ, услуг, закупки которых для обеспечения государственных нужд Новосибирской области осуществляются путем проведения совместных конкурсов или аукционов (приложение № 1 к Порядку) и соответственно в Перечень товаров, работ, услуг, закупки которых для обеспечения муниципальных нужд муниципальных образований Новосибирской области осуществляются путем проведения совместных конкурсов или аукционов (приложение № 1.1 к Порядку) (далее – Перечн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в пункте 10 слова «не позднее 5 числа» заменить словами «не позднее 1 чис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в пункте 14 слово «Перечень» заменить словом «Переч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пункте 15 слова «нужд Новосибирской области» заменить словами «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в пункте 21 слово «Перечень» заменить словом «Переч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дополнить приложением № 1.1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а Новосибирской области                                                  А.А. Травников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59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я,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и совмес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государственных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работ, услуг, закупки которых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нужд муниципальных образований Новосибирской области осуществляются путем проведения совместных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в соответствии с Общероссийски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 и работы по возведению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41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 и строительные работы в области гражданск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42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и работы, связанные с научными исследованиями и экспериментальными разрабо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7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43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B86A97CC285D6EC523DDA2BBCC0F1F099B3321fD3DG" TargetMode="External"/><Relationship Id="rId3" Type="http://schemas.openxmlformats.org/officeDocument/2006/relationships/hyperlink" Target="consultantplus://offline/ref=D94C44FEF6FB84730BEC3C4F7910D96F5C7898DA3A78E8C3CD93327F0D1ACA098D0E5EA3CE0018D8O3c1G" TargetMode="External"/><Relationship Id="rId4" Type="http://schemas.openxmlformats.org/officeDocument/2006/relationships/hyperlink" Target="consultantplus://offline/ref=D94C44FEF6FB84730BEC3C4F7910D96F5C7898DA3A78E8C3CD93327F0D1ACA098D0E5EA3CE001BD7O3c7G" TargetMode="External"/><Relationship Id="rId5" Type="http://schemas.openxmlformats.org/officeDocument/2006/relationships/hyperlink" Target="consultantplus://offline/ref=D94C44FEF6FB84730BEC3C4F7910D96F5C7898DA3A78E8C3CD93327F0D1ACA098D0E5EA3CF051FD8O3c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1:00Z</dcterms:created>
  <dc:creator>Гладышева Людмила Васильевна</dc:creator>
  <dc:description/>
  <dc:language>en-US</dc:language>
  <cp:lastModifiedBy>Кульгавых Елена Сергеевна</cp:lastModifiedBy>
  <cp:lastPrinted>2018-06-21T14:16:00Z</cp:lastPrinted>
  <dcterms:modified xsi:type="dcterms:W3CDTF">2018-06-22T05:11:00Z</dcterms:modified>
  <cp:revision>2</cp:revision>
  <dc:subject/>
  <dc:title>Проект постановления</dc:title>
</cp:coreProperties>
</file>