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___ декабря 2023 года                                                                                  № ___-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главных администраторов доходов областного бюджета Новосибирской области на территориальные органы министерства финансов и налоговой политики районов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унктом 17 порядка осуществления органами государственной власти Новосибирской области, органами управления территориальными государственными внебюджетными фондам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утвержденного постановлением администрации Новосибирской области от 18.03.2</w:t>
      </w:r>
      <w:r>
        <w:rPr>
          <w:sz w:val="28"/>
          <w:szCs w:val="28"/>
        </w:rPr>
        <w:t>009 № 113-па «О порядке осуществления органами государственной власти Новосибирской области, органами управления территориальными государственными внебюджетными фондам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приказываю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 Наделить территориальные органы министерства финансов и налоговой политики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полномочиями главного администратора доходов областного бюджета Новосибирской области в части </w:t>
      </w:r>
      <w:r>
        <w:rPr>
          <w:sz w:val="28"/>
          <w:szCs w:val="28"/>
        </w:rPr>
        <w:t xml:space="preserve">принятия решения о наличии или отсутствии потребности в неиспользованных в отчетном финансовом году межбюджетных трансфертах, полученных из областного бюджета Новосибирской области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территориальных органов министерства финансов и налоговой политики Новосибирской обла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ам территориальных органов министерства финансов и налоговой политики Новосибирской области довести настоящий приказ до сведения местных администраций соответствующих муниципальных образован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Дуплякина К.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sectPr>
          <w:type w:val="nextPage"/>
          <w:pgSz w:w="11906" w:h="16838"/>
          <w:pgMar w:left="1418" w:right="567" w:gutter="0" w:header="0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418" w:right="567" w:gutter="0" w:header="0" w:top="1135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Еремкина Наталия Олеговна</cp:lastModifiedBy>
  <cp:lastPrinted>2023-11-16T16:32:00Z</cp:lastPrinted>
  <dcterms:modified xsi:type="dcterms:W3CDTF">2023-11-17T07:50:00Z</dcterms:modified>
  <cp:revision>35</cp:revision>
  <dc:subject/>
  <dc:title/>
</cp:coreProperties>
</file>