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риказ министерства социального развития Новосибирской области от 09.12.2010 № 3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плате ежемесячных денежных компенсаций гражданам при возникновении у них поствакцинальных осложнений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выплате ежемесячных денежных компенсаций гражданам при возникновении у них поствакцинальных осложн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09.12.2010 № 3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выплате ежемесячных денежных компенсаций гражданам при возникновении у них поствакцинальных осложн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пятом, шес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пункт 9 после слова «выплата» дополнить словами «либо отказ в выпла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в абзаце втором пункта 10 слова «1 рабочий день» заменить словами «10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абзац первый после слов «кабинет ЕПГУ» дополнить словами «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втором, восьм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 в абзаце седьмом пункта 12.1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в абзаце восьмом пункта 12.2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 в пункте 16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 наименование подраздела, следующего за пунктом 16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 в пункте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третье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в пункте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в абзаце втором пункта 1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в абзаце втором пункта 21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в пункте 2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втором, четырнадцатом, шестнадцатом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статьей 15.1 Федерального закона от 27.07.2010 № 210-ФЗ «Об организации предоставления государственных и муниципальных услуг» (далее – комплексный запрос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 пункт 2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 пункт 2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.1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пункта 2 части 1 статьи 7 Федерального закона от  27.07.2007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части 2 статьи 1 Федерального закона от  27.07.2007 № 210-ФЗ «Об организации предоставления государственных и муниципальных услуг»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ФЦ заявлений, а также указанных в абзаце пятом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ходе личного прием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 наименование раздела, следующего за пунктом 23.1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 в абзаце десятом пункта 25 слова «начальника отдела пособий и социальных выплат подписью и печатью отдела пособий и социальных выплат» заменить словами «руководителя центра социальной поддержки населения подписью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 в абзацах восьмом, девятом, шестнадцатом пункта 25.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 в абзаце пятом пункта 25.2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 в пункте 2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пятом, шестом, седьм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одиннадцатый после слов «рабочего дня» дополнить словами «со дня внесения записи в журнале регистрации заявл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две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четыр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 в абзацах первом, втором, четвертом пункта 27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 в пункте 27.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 после пункта 27.1 дополнить наименованием подраздела и пунктом 27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документах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8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) в пункте 28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в абзаце четвертом пункта 31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в пункте 32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в пункте 34 слова «начальника и специалистов отделов пособий и социальных выплат» заменить словами «руководителя и специалистов 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абзац первый пункта 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) в пункте 3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) пункт 3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8. 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на решения и действия (бездействие)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 и принята на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инистерства: Серебренниковская ул., д. 6, г. Новосибирск, 630007. E-mail: uszn@nso.ru. Телефон: (383) 238-75-10, факс: (383) 238-79-34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) пункт, следующий за пунктом 38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9. Личный прием министра проводится еженедельно, по пятницам, начало приема с 14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) в пункте 4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) в пункте 4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) пункт 4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 в пункте 43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 в пункте 4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или 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а «о чем в течение семи дней» заменить словами «о чем в течение трех рабочих дней», после слов «и 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о чем в течение семи дней» заменить словами «о чем в течение трех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, наделенное полномочиями по рассмотрению жалоб в соответствии с пунктом 38 Административного регламента, сообщает заявителю об оставлении жалобы без ответа в форме, предусмотренной пунктом 42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 в приложении № 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 приложение № 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 2.1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осударственной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 по выплате ежемесячных денежных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нсаций гражданам при возникновении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их поствакцинальных осложнений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__ № __________________, выдан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СНИЛС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нтра социальной поддержки на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кем и когда вы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СНИЛ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ю для обработки в целях предоставления государственной услуги 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услуг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 в приложении № 2.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5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) дополнить приложением № 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выплат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й гражданам при возникнов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поствакцинальных осложн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9:00Z</dcterms:created>
  <dc:creator>Купач Валентина Сергеевна</dc:creator>
  <dc:description/>
  <dc:language>en-US</dc:language>
  <cp:lastModifiedBy>Марина</cp:lastModifiedBy>
  <cp:lastPrinted>2019-06-04T16:02:00Z</cp:lastPrinted>
  <dcterms:modified xsi:type="dcterms:W3CDTF">2019-06-06T07:01:00Z</dcterms:modified>
  <cp:revision>3</cp:revision>
  <dc:subject/>
  <dc:title/>
</cp:coreProperties>
</file>