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овицкого Александра Васильевича, заместителя Губернатор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едателем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Юрченко Александра Ивановича, заместителя председателя комиссии по развитию сельского хозяйства, сельских территорий, садоводству и огородничеству Общественной палаты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Тишурова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именование должности Лещенко Евгения Михайловича изложить в следующей редакции: «министр сельского хозяйства Новосибирской области, заместитель председателя коми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Е.М. Лещенко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238 65 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1:00Z</dcterms:created>
  <dc:creator>ANO</dc:creator>
  <dc:description/>
  <cp:keywords/>
  <dc:language>en-US</dc:language>
  <cp:lastModifiedBy>Седунова Наталья Ивановна</cp:lastModifiedBy>
  <cp:lastPrinted>2018-10-05T11:52:00Z</cp:lastPrinted>
  <dcterms:modified xsi:type="dcterms:W3CDTF">2018-10-05T04:53:00Z</dcterms:modified>
  <cp:revision>116</cp:revision>
  <dc:subject/>
  <dc:title/>
</cp:coreProperties>
</file>