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Абрашино-5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Абрашино-5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Абрашино-5, расположенного на территории Ордынского района Новосибирской области (далее – памятник археологии Абрашино-5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Абрашино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брашино-5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6:00Z</dcterms:modified>
  <cp:revision>19</cp:revision>
  <dc:subject/>
  <dc:title/>
</cp:coreProperties>
</file>