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 с учетом заключения комиссии по наградам Новосибирской области от 17.01.2017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доблестное служение Отечеству, активное участие в военно-патриотическом воспитании граждан, а также за выдающийся вклад в развитие авиации и космонавтики наградить медалью Покрышки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рндта Евгения Александровича, командира узла связи войсковой части 34148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ольшанина Бориса Сергеевича, ветерана труд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орошко Михаила Николаевича, начальника отделения боевой подготовки войсковой части 34148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уркова Павла Николаевича, командира войсковой части 34148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сюка Юрия Вадимовича, начальника штаба войсковой части 34148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инского Дмитрия Валерьевича, командира войсковой части 54097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лганова Владимира Ивановича, главного инженера открытого акционерного общества «Бердский электромеханический завод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инцева Алексея Витальевича, командира войсковой части 73727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оманченко Михаила Константиновича, заместителя директора по научно-методической работе государственного автономного профессионального образовательного учреждения Новосибирской области «Новосибирский колледж автосервиса и дорожного хозяйства», заслуженного рационализатор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ырмолотова Ивана Владимировича, директора государственного автономного профессионального образовательного учреждения Новосибирской области «Новосибирский колледж автосервиса и дорожного хозяйства».</w:t>
      </w:r>
    </w:p>
    <w:p>
      <w:pPr>
        <w:pStyle w:val="Normal"/>
        <w:autoSpaceDE w:val="false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В.Ф. Городецкий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А.А. Карасёв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222 01 5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3:00Z</dcterms:created>
  <dc:creator>Чукалин</dc:creator>
  <dc:description/>
  <dc:language>en-US</dc:language>
  <cp:lastModifiedBy>Епишенкова Мария Андреевна</cp:lastModifiedBy>
  <cp:lastPrinted>2017-01-23T11:20:00Z</cp:lastPrinted>
  <dcterms:modified xsi:type="dcterms:W3CDTF">2017-01-30T10:43:00Z</dcterms:modified>
  <cp:revision>2</cp:revision>
  <dc:subject/>
  <dc:title>Модельный проект</dc:title>
</cp:coreProperties>
</file>