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08.02.2016 № 36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30.05.2018 № 6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правительства Российской Федерации от 29.10.2015 № 1169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Правительства Новосибирской области от 08.02.2016 № 36-п «Об организации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, и мониторинга соответствия утвержденных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 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, требованиям законодательства Российской Федерации, предусматривающим участие субъектов малого и среднего предпринимательства в закупк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 Порядке подписания и утверждения заключений и уведомлений, выдаваемых по результатам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и мониторинга соответствия утвержденных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, предусмотренных Федеральным законом от 18.07.2011 № 223-ФЗ «О закупках товаров, работ, услуг отдельными видами юридических лиц»:</w:t>
      </w:r>
    </w:p>
    <w:p>
      <w:pPr>
        <w:pStyle w:val="Normal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абзац 2 пункт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ицо, уполномоченное на размещени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и подписание усиленной квалифицированной электронной подписью заключения о соответствии или заключения о несоответствии, уведомления о несоответств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в пункте 7 слова «или официального сайта»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3 59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43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2:00Z</dcterms:created>
  <dc:creator>Гладышева Людмила Васильевна</dc:creator>
  <dc:description/>
  <cp:keywords/>
  <dc:language>en-US</dc:language>
  <cp:lastModifiedBy>Омельченко Майя Андреевна</cp:lastModifiedBy>
  <cp:lastPrinted>2017-11-03T14:16:00Z</cp:lastPrinted>
  <dcterms:modified xsi:type="dcterms:W3CDTF">2018-12-20T02:49:00Z</dcterms:modified>
  <cp:revision>15</cp:revision>
  <dc:subject/>
  <dc:title>Проект постановления</dc:title>
</cp:coreProperties>
</file>