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министерства труда и социального развития Новосибирской области от 29.03.2023 № 371-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таблицу № 3 «Подробный перечень планируемых к реализации мероприятий государственной программы Новосибирской области «Социальная поддержка в Новосибирской области» на очередной 2023 год» Плана реализации мероприятий государственной программы Новосибирской области «Социальная поддержка в Новосибирской области» на очередной 2023 год (на основании государственной программы в редакции постановления Правительства Новосибирской области от 30.06.2023 № 274-п), утвержденного приказом министерства труда и социального развития Новосибирской области от 29.03.2023 № 371-НПА «Об утверждении Плана реализации мероприятий государственной программы Новосибирской области на очередной 2023 год», следующее изменени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, соответствующей мероприятию 1.2.3.1.2.1.6, дополнить строкой следующего содерж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417"/>
        <w:gridCol w:w="1276"/>
        <w:gridCol w:w="425"/>
        <w:gridCol w:w="426"/>
        <w:gridCol w:w="425"/>
        <w:gridCol w:w="850"/>
        <w:gridCol w:w="567"/>
        <w:gridCol w:w="453"/>
        <w:gridCol w:w="398"/>
        <w:gridCol w:w="1276"/>
        <w:gridCol w:w="1842"/>
        <w:gridCol w:w="278"/>
      </w:tblGrid>
      <w:tr>
        <w:trPr>
          <w:trHeight w:val="330" w:hRule="atLeast"/>
        </w:trPr>
        <w:tc>
          <w:tcPr>
            <w:tcW w:w="2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2.1.7. Организация оснащения (дооснащения) пунктов проката технических средств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нктов прока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иСР, государственные учреждения Новосибирской области, подведомственные МТиС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дооснащение) пунктов проката технических средств реабилитации не менее 150 единицами технических средств реабилитации для обеспечения предоставления гражданам по договору безвозмездного пользования. Объем финансирования мероприятия будет уточнен после внесения изменений в государственную программу НСО «Социальная поддержка в НСО»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ю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.02.09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Е.В. Бахарева</w:t>
      </w:r>
    </w:p>
    <w:sectPr>
      <w:type w:val="continuous"/>
      <w:pgSz w:w="11906" w:h="16838"/>
      <w:pgMar w:left="1418" w:right="70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8:00Z</dcterms:created>
  <dc:creator>ob-priem</dc:creator>
  <dc:description/>
  <cp:keywords/>
  <dc:language>en-US</dc:language>
  <cp:lastModifiedBy>Шишкина Татьяна Николаевна</cp:lastModifiedBy>
  <cp:lastPrinted>2023-07-27T09:58:00Z</cp:lastPrinted>
  <dcterms:modified xsi:type="dcterms:W3CDTF">2023-07-27T02:59:00Z</dcterms:modified>
  <cp:revision>76</cp:revision>
  <dc:subject/>
  <dc:title/>
</cp:coreProperties>
</file>