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риказ министерства строительства Новосибирской области от 18.05.2016 № 149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 р и к а з ы в а 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министерства строительства Новосибирской области от 18.05.2016 № 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 пункте 2 слова «архитектуры и строительства» заменить словами «архитектуры и градостроительств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 Административном регламенте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 пункте 5 слова «архитектуры и строительства» заменить словами «архитектуры и градостроитель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пункте 6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абзаце 5 цифры «630011» заменить цифрами «63000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в абзаце 18 слово «gonv@nso.ru» заменить цифрами «</w:t>
      </w:r>
      <w:r>
        <w:rPr>
          <w:sz w:val="26"/>
          <w:szCs w:val="26"/>
          <w:lang w:val="en-US"/>
        </w:rPr>
        <w:t>hka</w:t>
      </w:r>
      <w:r>
        <w:rPr>
          <w:sz w:val="26"/>
          <w:szCs w:val="26"/>
        </w:rPr>
        <w:t>@nso.ru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одпункт 3 пункта 1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дпункт 5 пункта 1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 подпункте 4 пункта 21 слова «территориальной зоны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ункт 35 признать утратившим силу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 в пункте 57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в абзаце первом слова «2 (двух) рабочих дней» заменить словами «одного дн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в подпункте 1 слово «строительства» заменить словом «градостроитель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в пункте 64 слова «строительства – главный архитектор министерства» заменить словами «градостроительства – Главный архитектор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а Новосибирской области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С.В. Боярски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А. Полещ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 64 0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50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– Главный архитектор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Лукья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Кул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Михай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93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9:00Z</dcterms:created>
  <dc:creator>User</dc:creator>
  <dc:description/>
  <cp:keywords/>
  <dc:language>en-US</dc:language>
  <cp:lastModifiedBy>Полещук Павел Александрович</cp:lastModifiedBy>
  <cp:lastPrinted>2017-08-21T14:32:00Z</cp:lastPrinted>
  <dcterms:modified xsi:type="dcterms:W3CDTF">2017-08-21T07:33:00Z</dcterms:modified>
  <cp:revision>198</cp:revision>
  <dc:subject/>
  <dc:title> </dc:title>
</cp:coreProperties>
</file>