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остановления Губернатор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Губернат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от 23.12.2019 № 28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Губернатора Новосибирской области от 23.12.2019 № 288 «О Координационном совете по проведению Десятилетия детства на территории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е Координационного совета по проведению Десятилетия детства на территории Новосибирской области (далее – Сове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в состав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хареву Елену Викторовну, министра труда и социального развития Новосибирской области, заместителем председателя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фярову Марию Наильевну, министра образован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ывести из состава Координационного совета Базылюк Н.Е., Федорчука С.В., Фролова Я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Анохиной Т.Ю. изложить в следующей редакции: «заместитель министра здравоохранения Новосибирской област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А.А. Травник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Бахар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-75-95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90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уберн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Нелюб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15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юсти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right="15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5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труда и социаль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ибирской области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Бахар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р здравоохран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р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М.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фя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Cel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чальник правового управления </w:t>
      </w:r>
    </w:p>
    <w:p>
      <w:pPr>
        <w:pStyle w:val="ConsPlusCel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инистерства труда и социального</w:t>
      </w:r>
    </w:p>
    <w:p>
      <w:pPr>
        <w:pStyle w:val="ConsPlusCel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звития Новосибирской области                                                                                                                    Е.В. Нарубина</w:t>
      </w:r>
    </w:p>
    <w:p>
      <w:pPr>
        <w:pStyle w:val="ConsPlusCel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ConsPlusCel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ConsPlusCel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чальник управления семейной </w:t>
      </w:r>
    </w:p>
    <w:p>
      <w:pPr>
        <w:pStyle w:val="ConsPlusCel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олитики и защиты прав детей министерства </w:t>
      </w:r>
    </w:p>
    <w:p>
      <w:pPr>
        <w:pStyle w:val="ConsPlusCel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труда и социального развития </w:t>
      </w:r>
    </w:p>
    <w:p>
      <w:pPr>
        <w:pStyle w:val="ConsPlusCel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Новосибирской области                                                                                                                                   Н.Л. Кузьмина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В.С. Купач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238 77 5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Arial Unicode MS" w:cs="Arial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38:00Z</dcterms:created>
  <dc:creator>Надточий</dc:creator>
  <dc:description/>
  <cp:keywords/>
  <dc:language>en-US</dc:language>
  <cp:lastModifiedBy>Купач Валентина Сергеевна</cp:lastModifiedBy>
  <cp:lastPrinted>2023-12-07T16:42:00Z</cp:lastPrinted>
  <dcterms:modified xsi:type="dcterms:W3CDTF">2023-12-08T08:48:00Z</dcterms:modified>
  <cp:revision>38</cp:revision>
  <dc:subject/>
  <dc:title/>
</cp:coreProperties>
</file>