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Одиночный курган Какуль-1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6.10.2020 № 2220-2020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Одиночный курган Какуль-1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Одиночный курган Какуль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Одиночный курган Какуль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Какуль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акуль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Одиночный курган Какуль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Какуль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Какуль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Какуль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2:26:00Z</dcterms:modified>
  <cp:revision>48</cp:revision>
  <dc:subject/>
  <dc:title/>
</cp:coreProperties>
</file>