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Какуль-1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Какуль-1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Какуль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Какуль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куль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кул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Какул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ак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                  Как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21T02:07:00Z</dcterms:modified>
  <cp:revision>42</cp:revision>
  <dc:subject/>
  <dc:title>ПРИЛОЖЕНИЕ № 1</dc:title>
</cp:coreProperties>
</file>