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потока экстренных пациентов хирургического профиля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врача-хирурга в государственном бюджетном учреждении здравоохранения Новосибирской области «Болотнинская центральная районная больница»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Главному врачу государственного бюджетного учреждения здравоохранения Новосибирской области «Болотнинская центральная районная больница» Абрамовой Н.В. организовать медицинскую эвакуацию экстренных пациентов хирургического профиля из Болотнинского района Новосибирской области в государственное бюджетное учреждение здравоохранения Новосибирской области «Мошковская центральная районная больница» (по предварительному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И.о. главного врача государственного бюджетного учреждения здравоохранения Новосибирской области «Мошковская центральная районная больница» Луки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Г. обеспечить госпитализацию экстренных пациентов хирургического профиля из Болотнинского района Новосибирской области в соответствии с пунктом 1 настоящего при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Шалыгину 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.В. Хальзов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6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2:00Z</dcterms:created>
  <dc:creator>krivosheeva</dc:creator>
  <dc:description/>
  <cp:keywords/>
  <dc:language>en-US</dc:language>
  <cp:lastModifiedBy>Григорьев Сергей Евгеньевич</cp:lastModifiedBy>
  <cp:lastPrinted>2020-10-19T10:34:00Z</cp:lastPrinted>
  <dcterms:modified xsi:type="dcterms:W3CDTF">2022-09-27T07:33:00Z</dcterms:modified>
  <cp:revision>3</cp:revision>
  <dc:subject/>
  <dc:title/>
</cp:coreProperties>
</file>