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Губернатор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 xml:space="preserve">В Положении о Совете по инвестициям Новосибирской области </w:t>
      </w:r>
      <w:r>
        <w:rPr>
          <w:shd w:fill="FFFFFF" w:val="clear"/>
        </w:rPr>
        <w:t>(далее – Совет)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hd w:fill="FFFFFF" w:val="clear"/>
        </w:rPr>
        <w:t xml:space="preserve">1) пункты 2, 3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2. Целями деятельности Совета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</w:t>
      </w:r>
      <w:r>
        <w:rPr/>
        <w:t>формирование благоприятных условий для ведения инвестиционной деятельности, защиты прав и законных интересов субъектов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2) разрешение разногласий и споров инвестора с органами государственной власти Новосибирской области, органами местного самоуправления, уполномоченными организациями по вопросам реализации инвестиционных проектов на территории Новосибирской области, неурегулированных </w:t>
      </w:r>
      <w:r>
        <w:rPr>
          <w:rFonts w:eastAsia="Calibri"/>
        </w:rPr>
        <w:t xml:space="preserve">специализированной организацией по привлечению инвестиций и работе с инвесторами в Новосибирской области, в </w:t>
      </w:r>
      <w:r>
        <w:rPr/>
        <w:t>досудеб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3. Функции Совета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1) рассмотрение вопросов, связанных с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а) нарушением положений инвестиционной декларации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б)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несоблюдением Свода инвестиционных правил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) исполнением обязательств Новосибирской области и инвестора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г) улучшением инвестиционного климата и реализацией инвестиционных проектов в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д) </w:t>
      </w:r>
      <w:r>
        <w:rPr/>
        <w:t>разногласиями (спорами) инвесторов с органами государственной власти Новосибирской области, органами местного самоуправления, уполномоченными организациями по вопросам реализации инвестиционных проектов на территории Новосибирской област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) импортозамещением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2) рассмотрение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а) инвестиционных проектов, проектов государственно-частного партнерства (муниципально-частного партнерства), проектов, направленных на импортозамещение, в том числе результатов их реализации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б) результатов работы специализированной организации по привлечению инвестиций и работе с инвесторами по сопровождению инвестиционных проектов по принципу «одного окна»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/>
        <w:t>в) </w:t>
      </w:r>
      <w:r>
        <w:rPr>
          <w:shd w:fill="FFFFFF" w:val="clear"/>
        </w:rPr>
        <w:t>проектов нормативных правовых актов, влияющих на предпринимательскую и инвестиционную деятельность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3) одобрение реализации масштабных инвестиционных проектов на территории Новосибирской области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4) анализ хода и результатов реализации инвестиционного раздела стратегии социально-экономического развития Новосибирской области, подготовка и рассмотрение предложений по его корректировке;</w:t>
      </w:r>
    </w:p>
    <w:p>
      <w:pPr>
        <w:pStyle w:val="Normal"/>
        <w:autoSpaceDE w:val="true"/>
        <w:ind w:firstLine="709"/>
        <w:jc w:val="both"/>
        <w:rPr/>
      </w:pPr>
      <w:r>
        <w:rPr/>
        <w:t>5) оценка последствий принятия проектов нормативных правовых актов, регламентирующих инвестиционную деятельность в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6) сбор и обобщение разрешительной практики с привлечением деловых объединений и уполномоченного </w:t>
      </w:r>
      <w:r>
        <w:rPr>
          <w:rFonts w:eastAsia="Calibri"/>
        </w:rPr>
        <w:t xml:space="preserve">по защите прав предпринимателей </w:t>
      </w:r>
      <w:r>
        <w:rPr/>
        <w:t>Новосибирской области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7) разработка предложений по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) приоритетным направлениям развития региона и координации финансовых и инвестиционных ресурсов на наиболее важных направлениях, в том числе во исполнение </w:t>
      </w:r>
      <w:r>
        <w:rPr>
          <w:rFonts w:eastAsia="Calibri"/>
        </w:rPr>
        <w:t>ежегодного послания Губернатора Новосибирской области «Инвестиционный климат и инвестиционная политика Новосибирской области»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 </w:t>
      </w:r>
      <w:r>
        <w:rPr>
          <w:shd w:fill="FFFFFF" w:val="clear"/>
        </w:rPr>
        <w:t>реализации инвестиционной политики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) включению инвестиционных проектов в государственный реестр инвестиционных проектов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8) выработка рекомендаций по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) организации взаимодействия органов государственной власти Новосибирской области, </w:t>
      </w:r>
      <w:r>
        <w:rPr/>
        <w:t>органов местного самоуправления, уполномоченных организаций по вопросам реализации инвестиционных проектов на территории Новосибирской области</w:t>
      </w:r>
      <w:r>
        <w:rPr>
          <w:shd w:fill="FFFFFF" w:val="clear"/>
        </w:rPr>
        <w:t xml:space="preserve"> и лиц, участвующих в инвестиционном процессе;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б) сниж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) государственной поддержке инвестиционных процессов и стимулированию инвестиционной активности на территории Новосибирской области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г) требованиям к основным критериям инвестиционных проектов, поддерживаемым за счет средств областного бюджета Новосибирской области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9) разработка методических документов по улучшению инвестиционного климата и реализации инвестиционных проектов в Новосибирской области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первое предложение пункта 7 дополнить словами «, либо имеющих разногласия (споры) с органами государственной власти Новосибирской области, органами местного самоуправления, уполномоченными организациями по вопросам реализации инвестиционных проектов на территории Новосибирской области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 дополнить пунктом 9.1 следующего содержания:</w:t>
      </w:r>
    </w:p>
    <w:p>
      <w:pPr>
        <w:pStyle w:val="Normal"/>
        <w:ind w:firstLine="709"/>
        <w:jc w:val="both"/>
        <w:rPr/>
      </w:pPr>
      <w:r>
        <w:rPr/>
        <w:t>«9.1. Прием обращений инвесторов о рассмотрении разногласий (споров) с органами государственной власти Новосибирской области, органами местного самоуправления, уполномоченными организациями по вопросам реализации инвестиционных проектов на территории Новосибирской области в печатном и электронном виде министерство организует на постоянной основе.</w:t>
      </w:r>
      <w:r>
        <w:rPr>
          <w:rFonts w:eastAsia="Calibri"/>
        </w:rPr>
        <w:t xml:space="preserve"> На очередном заседании Совета рассматриваются обращения, поступившие в министерство в срок не позднее 10 рабочих дней до даты проведения очередного заседания Совета. Обращения, поступившие позднее 10 рабочих дней до даты проведения очередного заседания Совета, подлежат рассмотрению на последующем заседании Сове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ращение должно содержать информаци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инвестиционного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место (адрес) реализации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 общая сумма инвестиций в форме капитальных вложений, предусмотренная проек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реквизиты организации-инвесто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 суть разногласия (спора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) наименование </w:t>
      </w:r>
      <w:r>
        <w:rPr/>
        <w:t>органа государственной власти Новосибирской области, органа местного самоуправления, уполномоченной организации по вопросам реализации инвестиционных проектов на территории Новосибирской области, с которыми у инвестора имеется разногласие (спор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фамилия, имя, отчество (при наличии) и наименование должности лица, выполняющего функции исполнительного органа организации-инвестор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фамилия, имя, отчество (при наличии) и контактная информация лица, уполномоченного организацией-инвестором по вопросам разрешения разногласия (спора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) фамилия, имя, отчество (при наличии) и наименование должности лица, которое будет представлять организацию-инвестора на заседании Совет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) согласие уполномоченного лица инвестора на обработку представленных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1) дата написания зая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) адрес электронной почты и контактный телефон, в целях оповещения о дате, времени и месте проведения заседания.</w:t>
      </w:r>
      <w:r>
        <w:rPr/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 </w:t>
      </w:r>
      <w:r>
        <w:rPr>
          <w:shd w:fill="FFFFFF" w:val="clear"/>
        </w:rPr>
        <w:t xml:space="preserve">пункт 17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7. Решения Совета принимаются простым большинством голосов присутствующих на заседании членов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Решения Совета носят рекомендательный характер.».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2. В составе Совет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 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а) Васильева Вадима Витальевича, министра науки и инновационной политики Новосибир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б) Герасимова Владимира Ермагеновича, генерального директора </w:t>
      </w:r>
      <w:r>
        <w:rPr/>
        <w:t xml:space="preserve">акционерного общества «Региональные электрические сети» </w:t>
      </w:r>
      <w:r>
        <w:rPr>
          <w:rFonts w:eastAsia="Times New Roman"/>
        </w:rPr>
        <w:t xml:space="preserve">(по согласованию)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в) Колмакова Алексея Викторовича, исполняющего обязанности министра строительства Новосибир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г) Ольховикова Евгения Андреевича, заместителя директора общества с ограниченной ответственностью «Региональный индустриальный девелопмент групп» (по согласовани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 вывести из состава Совета Балан Я.Н., Бобошика П., Васильева А.В., Шмидта И.И.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) </w:t>
      </w:r>
      <w:r>
        <w:rPr>
          <w:rFonts w:eastAsia="Calibri"/>
        </w:rPr>
        <w:t>наименование должности Диденко Ирины Валериевны изложить в следующей редакции: «заместитель Председателя Законодательного собрания Новосибирской области по вопросам экономики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 наименование должности Киселева Олега Сергеевича изложить в следующей редакции: «представитель Новосибирского областного отделения общероссийской общественной организации «Деловая Россия», заместитель директора по инновационной деятельности Федерального государственного бюджетного учреждения науки Институт химии твердого тела и механохимии Сибирского отделения Российской академии наук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pStyle w:val="Normal"/>
        <w:autoSpaceDE w:val="true"/>
        <w:rPr/>
      </w:pPr>
      <w:r>
        <w:rPr>
          <w:sz w:val="20"/>
          <w:szCs w:val="20"/>
          <w:shd w:fill="FFFFFF" w:val="clear"/>
        </w:rPr>
        <w:t>238 66 81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User</dc:creator>
  <dc:description/>
  <cp:keywords/>
  <dc:language>en-US</dc:language>
  <cp:lastModifiedBy>Валл Виктория Игоревна</cp:lastModifiedBy>
  <cp:lastPrinted>2022-04-29T11:51:00Z</cp:lastPrinted>
  <dcterms:modified xsi:type="dcterms:W3CDTF">2022-04-29T08:20:00Z</dcterms:modified>
  <cp:revision>109</cp:revision>
  <dc:subject/>
  <dc:title> </dc:title>
</cp:coreProperties>
</file>