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373"/>
        <w:gridCol w:w="2153"/>
        <w:gridCol w:w="2273"/>
        <w:gridCol w:w="444"/>
        <w:gridCol w:w="2427"/>
        <w:gridCol w:w="2074"/>
        <w:gridCol w:w="970"/>
      </w:tblGrid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тимский район, р.п. Линево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ИЦГБ»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РД № 6»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"ГНОКБ": 22 нед. 0 дн. - 36 нед. 6 дн., ГБУЗ НСО "КРД № 6": 34 нед. и более</w:t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Искитим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Барышевская, Березовская, Новолуговская, р.п. Кольцово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ЦКБ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, 6 д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: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4 нед. И более</w:t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янин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Маслянинская ЦРБ»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:</w:t>
            </w:r>
          </w:p>
          <w:p>
            <w:pPr>
              <w:pStyle w:val="Normal"/>
              <w:jc w:val="center"/>
              <w:rPr/>
            </w:pPr>
            <w:r>
              <w:rPr/>
              <w:t>34 нед.0 дн. – 36 нед. 6 дн.</w:t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зун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Сузунская ЦРБ»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Черепановская ЦРБ»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57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7"/>
        <w:gridCol w:w="5244"/>
        <w:gridCol w:w="3374"/>
        <w:gridCol w:w="2815"/>
      </w:tblGrid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авый бере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50:00Z</dcterms:created>
  <dc:creator>Юрьева Юлия Сергеевна</dc:creator>
  <dc:description/>
  <cp:keywords/>
  <dc:language>en-US</dc:language>
  <cp:lastModifiedBy>Родина Ольга Сергеевна</cp:lastModifiedBy>
  <dcterms:modified xsi:type="dcterms:W3CDTF">2024-06-13T07:21:00Z</dcterms:modified>
  <cp:revision>9</cp:revision>
  <dc:subject/>
  <dc:title/>
</cp:coreProperties>
</file>