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 28.11.2014 № 1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 28.11.2014 № 190 «О создании Совета при Губернаторе Новосибирской области по межнациональным отношениям» следующие изменения: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при Губернаторе Новосибирской области по межнациональным отношениям </w:t>
      </w:r>
      <w:r>
        <w:rPr>
          <w:rFonts w:cs="Times New Roman" w:ascii="Times New Roman" w:hAnsi="Times New Roman"/>
          <w:sz w:val="28"/>
          <w:szCs w:val="28"/>
        </w:rPr>
        <w:t>(далее – Совет):</w:t>
      </w:r>
    </w:p>
    <w:p>
      <w:pPr>
        <w:pStyle w:val="Normal"/>
        <w:shd w:fill="FFFFFF" w:val="clear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зова Андрея Анатольевича – заместителя Председателя Правительства Новосибирской области – министра региональной политики Новосибирской области, председателя Совета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нова Владимира Александровича – заместителя министра труда и социального развития Новосибирской област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енову Надежду Николаевну – председателя Новосибирской региональной общественной организации «Центр культурного наследия «Туулу Алтай» 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ланбекова Руслана Бегларовича – заместитель председателя правления местной общественной организации «Национально-культурная автономия народов Дагестана «Даг-Сиб» города Новосибирс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Яковлева И.Н., Шерсткину В.Ф., Шмидта И.В, Шестернина Е.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Зимнякова Ю.В. изложить в следующей редакции: «исполняющий обязанности министра культуры Новосибирской области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именование должности Захарова Г.П. изложить в следующей редакции: «заместитель мэра города Новосибирск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именование должности Сахненко А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помощник управляющего Новосибирской епархии Русской Православной Церкви по представительским вопросам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Клюз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bookmarkStart w:id="1" w:name="Par23"/>
      <w:bookmarkEnd w:id="1"/>
      <w:r>
        <w:rPr>
          <w:rFonts w:cs="Times New Roman" w:ascii="Times New Roman" w:hAnsi="Times New Roman"/>
          <w:sz w:val="20"/>
          <w:szCs w:val="20"/>
        </w:rPr>
        <w:t>238 66 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убернатор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Ф. Петухов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_______2022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Новосибирской области - министр региональ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Клюзов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2022 г.</w:t>
            </w:r>
          </w:p>
        </w:tc>
      </w:tr>
      <w:tr>
        <w:trPr>
          <w:trHeight w:val="181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_______2022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Бахар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_______2022 г.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министра культуры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В. Зимня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_______2022 г.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 Семенихи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66 1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7:00Z</dcterms:created>
  <dc:creator>Лопарева Анна Владимировна</dc:creator>
  <dc:description/>
  <cp:keywords/>
  <dc:language>en-US</dc:language>
  <cp:lastModifiedBy>Семенихин Александр Алексеевич</cp:lastModifiedBy>
  <cp:lastPrinted>2020-10-21T15:25:00Z</cp:lastPrinted>
  <dcterms:modified xsi:type="dcterms:W3CDTF">2022-12-09T10:08:00Z</dcterms:modified>
  <cp:revision>5</cp:revision>
  <dc:subject/>
  <dc:title/>
</cp:coreProperties>
</file>