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Городище Мальков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Городище Мальково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Городище Мальково-1, расположенного на территории Купинского района Новосибирской области (далее – памятник археологии Городище Мальков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Городище Мальков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Мальков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Городище Мальков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Мальков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Мальков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Городище Мальков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46:00Z</dcterms:modified>
  <cp:revision>113</cp:revision>
  <dc:subject/>
  <dc:title/>
</cp:coreProperties>
</file>