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Городище Мальково-1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Городище Мальково-1, расположенный на территории Куп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ище Мальков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Городище Мальково-1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Мальково-1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Мальков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Мальков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Малько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Малько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4:46:00Z</dcterms:modified>
  <cp:revision>87</cp:revision>
  <dc:subject/>
  <dc:title>ПРИЛОЖЕНИЕ № 1</dc:title>
</cp:coreProperties>
</file>