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Правительства Новосибирской области от 03.02.2015 № 46-п» (далее – Проект постанов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 постановление Правитель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2.2015 № 46-п «Об утверждении государственной программы Новосибирской области «Культура Новосибирской области» на 2015-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осударственная программа, постановление) обусловлено необходимостью изменения объемов финансирования Программы с проектом Закона Новосибирской области «Об областном бюджете Новосибирской области на 2019 год и плановый период 2020 и 2021 годов»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рограмма продлена до 2021 года и скорректирована на 4 120 281,4 тыс. руб., в том числе: увеличена на 2019 год на 499 777,7  тыс. руб., на 2020 год – на 271 354,8 тыс. руб., и добавлено финансирование на 2021 год по трем органам государственной власти – 3 349 148,9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культуры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-2021 годы увеличено финансирование на 3 600 266,3 тыс. руб. в том числе: увеличено за счет средств областного бюджета на 3 599 505,9 тыс. руб. и за счет федерального бюджета на 1 029,1 тыс. руб.; уменьшено за счет средств местного бюджета на 268,7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правлению по государственной охране объектов культурного наслед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-2021 годы увеличено финансирование на 66 469,0 тыс. руб. в том числе: увеличено за счет средств областного бюджета на 64 577,5 тыс. руб., за счет федерального бюджета на 1 691,5 тыс. руб., за счет средств местного бюджета на 2 700,0 тыс. руб.; уменьшено за счет средств внебюджетных источников на 2 50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инистерству строительства Новосибир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1 годы увеличено финансирование за счет средств областного бюджета на 453 546,1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вязаны в целях достижения положительных результатов показателей целевых индикаторов при выполнении поставленных Задач реализации государствен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вносятся изменения в разделы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спор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 Новосибир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II. «Обоснование необходимости реализации государственной программ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III. Цели и задачи государственной политики, важнейшие целевые индикаторы государственной программы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истема основных мероприятий государственной программы», «V. Механизм реализации и схема управления государственной программ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VI. Ресурсное обеспечение государственной программы»,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Ожидаемые результаты реализации государственной программы», в приложения к Программе: № 1 «Цели, задачи и целевые индикаторы государственной программы», № 2 «Основные мероприятия государственной программы», № 3 «Сводные финансовые затра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», № 4 «Методика расчета субсидий и иных межбюджетных трансфертов на реализацию мероприятий государственной программы»,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 1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финансирования мероприятий, предусмотренных государственной программой», в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 2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(Условия) предоставления и расходования межбюджетных трансфертов (субсидий) местным бюджетам на реализацию мероприяти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емов финансирования государственной программы на 2021 год повлекло внесение дополнений плановых показателей целевых индикаторов мероприятий Программы по всему перечню целевых индика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для проведения независимой антикоррупционной  экспертизы размещен на сайте министерства культуры Новосибирской области по адресу: http://mk.nso.ru/page/3518 с 14.11.2018 и в свободном доступе в информационно-телекоммуникационной сети «Интернет» в государственной информационной системе Новосибирской области «Электронная демократия Новосибирской области» на сайте по адресу: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мотрение Проекта постановления запланировано на 24 декабря 2018 года на Заседании Прави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министра                                                                                            Ю.В. Зимня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2 37</w:t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Bserpitemfrom1">
    <w:name w:val="b-serp-item__from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0</dc:creator>
  <dc:description/>
  <cp:keywords/>
  <dc:language>en-US</dc:language>
  <cp:lastModifiedBy>Онорина Елена Николаевна</cp:lastModifiedBy>
  <cp:lastPrinted>2018-07-17T10:49:00Z</cp:lastPrinted>
  <dcterms:modified xsi:type="dcterms:W3CDTF">2018-11-14T07:31:00Z</dcterms:modified>
  <cp:revision>22</cp:revision>
  <dc:subject/>
  <dc:title/>
</cp:coreProperties>
</file>