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__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«Культура 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41"/>
      <w:bookmarkEnd w:id="0"/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Новосибирской области «Культура Новосибир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3"/>
        <w:gridCol w:w="4508"/>
        <w:gridCol w:w="1113"/>
        <w:gridCol w:w="709"/>
        <w:gridCol w:w="709"/>
        <w:gridCol w:w="850"/>
        <w:gridCol w:w="709"/>
        <w:gridCol w:w="709"/>
        <w:gridCol w:w="709"/>
        <w:gridCol w:w="708"/>
        <w:gridCol w:w="933"/>
        <w:gridCol w:w="2114"/>
      </w:tblGrid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 материального культурного наслед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хват населения мероприятиями, проведенными учреждениями культуры в Новосиби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величение доли детей, привлекаемых к участию в творческих мероприятиях, в общем числе детей (по отношению к 2014 году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тношение средней заработной платы работников учреждений культуры к среднемесячной начисленной заработной плате наемных работников в организациях, у индивидуальных предпринимателей и физических лиц (среднемесячному доходу от трудовой деятельности) по Новосибирской области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личество проектов, направленных на поддержку одаренных детей и талантливой молодежи (ежегод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Создание условий для участия граждан в культурной жизни и реализации их творческого потенциал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Количество культурно-досуговых мероприятий, направленных на развитие творческого потенциала граждан, проводимых в рамках государственной программы (ежегод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доступности культурных благ, разнообразия и качества услуг в сфере культур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Доля выпускников профессиональных образовательных организаций культуры и искусства, подведомственных министерству культуры Новосибирской области, трудоустроившихся по полученной специальности или поступивших в образовательные организации высшего образования культуры и искус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 В том числе трудоустроившихся в Новосиби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Увеличение количества посещений театрально-концертных мероприят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авн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ыдущим годом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Уровень комплектования книжных фондов общедоступных библиотек (ежегод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ждуна-родного норматива (ЮНЕС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Доля зданий государственных и муниципальных учреждений культуры в Новосибирской области, находящихся в удовлетворительном состоянии (не требующих противоаварийных и восстановительных работ)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зданий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Количество объектов нематериального культурного наследия Новосибирской области, размещенных в электронном каталоге объектов нематериального культурного наследия народов России (ежегод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Количество культурно-массовых, просветительских мероприятий, направленных на сохранность и популяризацию культурного наследия народов, населяющих Новосибирскую область, в рамках реализации государствен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5. Посещаемость музеев Новосибирской области (на 1 жителя 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 2016 года показатель рассчитывался по отношению к средней заработной плате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Значения целевого индикатора, начиная с 2017 года, уточнены в связи с изменением методики расчета. Базовое значение целевого индикатора (фактическое значение за 2016 год), принимаемое для его расчета на периоды 2017-2020 годов, определено на уровне 71,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ма примечания"/>
    <w:basedOn w:val="Style21"/>
    <w:next w:val="Style21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1:00Z</dcterms:created>
  <dc:creator>Аббасова Эльмира Зульфугаровна</dc:creator>
  <dc:description/>
  <cp:keywords/>
  <dc:language>en-US</dc:language>
  <cp:lastModifiedBy>Онорина Елена Николаевна</cp:lastModifiedBy>
  <cp:lastPrinted>2018-08-15T17:49:00Z</cp:lastPrinted>
  <dcterms:modified xsi:type="dcterms:W3CDTF">2018-10-24T06:41:00Z</dcterms:modified>
  <cp:revision>8</cp:revision>
  <dc:subject/>
  <dc:title/>
</cp:coreProperties>
</file>