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Новосибирской области от 03.02.2015 № 46-п» (далее –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носятся в связи с необходимостью приведения в соответствие объемов финансирования государственной программы Новосибирской области «Культура Новосибирской области» (далее – Программа) с проектом Закона Новосибирской области «Об областном бюджете Новосибирской области на 2019 год и плановый период 2020 и 2021 годов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длена до 2021 года и скорректирована на 4 120 281,4 тыс. руб., в том числе: увеличена на 2019 год на 499 777,7 тыс. руб., на 2020 год – на 271 354,8 тыс. руб., и добавлено финансирование на 2021 год по трем органам государственной власти – 3 349 148,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инистерству культуры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министерству культуры Новосибирской области (далее – министерство культуры) по государственной программе на 2019 год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2 806 218,8 </w:t>
      </w:r>
      <w:r>
        <w:rPr>
          <w:rFonts w:cs="Times New Roman" w:ascii="Times New Roman" w:hAnsi="Times New Roman"/>
          <w:sz w:val="28"/>
          <w:szCs w:val="28"/>
        </w:rPr>
        <w:t>тыс. рублей (в том числе за счет средств федерального бюджета – 35 645,2 тыс. рублей, за счет местного бюджета – 1 289,9 тыс. рублей), на 2020 год – 2 689 724,5 тыс. рублей, на 2021 год – 2 820 533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областного бюджета, предусмотренные министерству культуры в проекте закона Новосибирской области «Об областном бюджете Новосибирской области на 2019 год и на плановый период 2020 и 2021 годов» в рамках Программы позволят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развитие и поддержка самодеятельного народного творчества, культурно-просветительской и досуговой деятельност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сохранение нематериального культурного наследия народ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развитие системы образования и государственная поддержка одаренных детей и талантливой молодежи в сфере куль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развитие театрального и концерт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развитие и усовершенствование библиотечной деятельност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сохранение, популяризация и использование музейных фондов, развитие музейного дела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поддержка деятельности творческих союзов России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 обеспечение условий доступности для инвалидов и других маломобильных групп населения услуг и объектов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 обеспечение развития материально-технической базы муниципальных и государственных учреждений культуры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дение ремонтных работ в зданиях государственных учреждений культуры с целью обеспечения безопасности их посетителей и сотрудников, сохранности государствен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лектование библиотечных и музейных фондов государственных и муниципальных библиотек и музе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оборудования для муниципальных домов культуры, расположенных в муниципальных районах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музыкальных инструментов для муниципальных детских школ искусств, расположенных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состав расходных обязательств Новосибирской области, подлежащих исполнению за счет бюджетных ассигнований, предусматриваемых министерству культуры на 2019 -2021 гг., представлены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109"/>
        <w:gridCol w:w="833"/>
        <w:gridCol w:w="970"/>
        <w:gridCol w:w="834"/>
        <w:gridCol w:w="838"/>
        <w:gridCol w:w="836"/>
        <w:gridCol w:w="927"/>
      </w:tblGrid>
      <w:tr>
        <w:trPr>
          <w:trHeight w:val="487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ое обязательств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предыдущему году, 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предыдущему году, 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предыдущему году, %</w:t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ходные обязательства по оказанию государственных услуг (выполнению работ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77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269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861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670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ию функций государственными казенными учреждениями Новосибирской обла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убсидий государственным бюджетным и автономным учреждениям Новосибирской области на финансовое обеспечение выполнения государственного задания на оказание государственных услуг (выполнение работ) и на иные цел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77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27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861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67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е обязательств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ходные обязательства по предоставлению межбюджетных трансфертов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9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ые расходные обязатель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825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492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89724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053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счёт средств обла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9268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6928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89724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053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54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счёт средств федераль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749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564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89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связано с принятием в планируемом периоде министерством культуры новых расход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азанию государственных услуг (выполнению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полнению функций государственными казенными учреждениями Новосибирской области в сумме 29 993,0 тыс. рублей, в том числе централизованная закупка компьютеров и оборудования для государственных и муниципальных библиотек в сумме 20 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убсидии детским школам искусств на финансовое обеспечение выполнения государственного задания в сумме 66 524,9 тыс. рублей, планируемых к передаче с муниципального уровня на региональный уровень с 1 августа 2019 года. В настоящее время готовятся проекты нормативно-правовых актов по созданию государственного казенного учреждения «Ресурсно-аналитический центр» и передачи детских школ искусств с муниципального уровня на рег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по предоставлению субсидий государственным бюджетным и автономным учреждениям Новосибирской области на финансовое обеспечение выполнения государственного задания на оказание государственных услуг (выполнение работ) в 2019 году, главным образом, связано с расходами на повышение заработной платы отдельным категориям работников в соответствии с Указом Президента Российской Федерации от 07.05.2012 № 597, индексацией на прогнозируемый уровень инфляции заработной платы работникам подведомственных министерству культуры учреждений, за исключением отдельных категорий работников, с принятием новой сети и ее содержанием, в 2019-2020 годах – с повышением заработной платы отдельным категориям работников в соответствии с Указом Президента Российской Федерации от 07.05.2012 № 5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администрирует выполнение публичных обязательств перед физическими лица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Новосибирской области от 05.07.2013 № 361-ОЗ «О регулировании отношений в сфере образования в Новосибирской области»,  Законом Новосибирской области от 17.07.2006 № 53-ОЗ «О размере и порядке выплаты денежных средств на содержание детей, находящихся под опекой и попечительство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областного бюджета по данной статье доведен на 2019 год в сумме – 5 587,7 тыс. рублей, на 2020 год – 5 587,7 тыс. рублей, на 2021 год 5 587,7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выплаты детям – сиротам в 2019 году предусмотрены исходя из фактического количества обучающихся детей-сирот и детей, оставшихся без попечения родителей. Кроме того, на выплату 171 стипендии Губернатора Новосибирской области одаренным детям ежегодно предусмотрены расходы в сумме 2 052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культуры осуществляет расходное обязательство по предоставлению межбюджетных трансфе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убсидий местным бюджетам на реализацию мероприятий государственной программы Новосибирской области «Культура Новосиби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по комплектованию книжных фондов муниципальных общедоступных библиотек и государственных библиотек НСО в сумме– 242,8 тыс. рублей (на 01.11.2018 объемы по федеральным средствам не доведены и соответственно нет софинансирования данного расходного обязательства за счет средств мест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обеспечению развития и укрепления МТБ муниципальных домов культуры в сумме – 24 507,8 тыс. рублей (в том числе за счет средств федерального бюджета - 19 116,1 тыс. рублей, за счет средств областного бюджета - 5391,7 тыс.рублей), с учетом софинансирования расходного обязательст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 счет средств местного бюджета -1289,9</w:t>
      </w:r>
      <w:r>
        <w:rPr>
          <w:rFonts w:cs="Times New Roman" w:ascii="Times New Roman" w:hAnsi="Times New Roman"/>
          <w:sz w:val="28"/>
          <w:szCs w:val="28"/>
        </w:rPr>
        <w:t xml:space="preserve">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инистерства культуры Новосибирской области в 2019-2021 годах будет направлена в соответствии с планом социально-экономического развития Новосибирской области, на выполнение Указов Президента Российской Федерации, реализуемыми программами,  на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участия граждан в культурной жизни и реализации их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повышения доступности культурных благ, разнообразия и качества  услуг в сфере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управления и повышение эффективности использования бюджет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 28.04.2018 № 181 «О проведении в Российской Федерации Года театра» было издано Постановление Губернатора Новосибирской области от 16.07.2018  № 148 «О подготовке и проведении Года театра в Новосибирской области в 2019 году»  с утверждением состава организационного комитета по подготовке и проведению Года театра, которым был разработан «План мероприятий Года театра в Новосибирской области в 2019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ведение мероприятий в рамках данного Плана предусмотрено финансирование в 2019 году из средств областного бюджета Новосибирской области на общую сумму 48 000,0 тыс. рублей в рамках реализации мероприятий государ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ект Закона Новосибирской области «Об областном бюджете Новосибирской области на 2019 год и плановый период 2020 и 2021 годов» дополнительно внесена сумма 7 425,0 тыс. рублей на реализацию мероприятий Года теа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по государственной охране объектов культурного наслед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2019 год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68 770,4 </w:t>
      </w:r>
      <w:r>
        <w:rPr>
          <w:rFonts w:cs="Times New Roman" w:ascii="Times New Roman" w:hAnsi="Times New Roman"/>
          <w:sz w:val="28"/>
          <w:szCs w:val="28"/>
        </w:rPr>
        <w:t>тыс. рублей (в том числе за счет средств областного бюджета – 67 511,3 тыс. рублей, средств федерального бюджета – 1 059,1 тыс. рублей, за счет местного бюджета – 200,0 тыс. рублей), на 2020 год – 71 482,6 тыс. рублей, в том числе за счет средств областного бюджета – 67 921,3 тыс. рублей, средств федерального бюджета – 1 061,3 тыс. рублей, за счет местного бюджета – 2 500,0 тыс. рублей) на 2021 год – 70 902,8 тыс. рублей (в том числе за счет средств областного бюджета – 68 345,0 тыс. рублей, средств федерального бюджета – 1057,8 тыс. рублей, за счет местного бюджета – 1 500,0 тыс. рублей)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(в сравнении с Законом Новосибирской области от 12.12.2017 г № 234-ОЗ) уменьшено финансирование на 2 854,40 тыс. руб., в том числе: из областного бюджета уменьшено на 1 878,40 тыс. руб., из федерального бюджета увеличено на 324,00 тыс. руб., из местного бюджета уменьшено на 1 300,00 тыс. руб., в том числе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областного бюджета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ходы на выплаты по оплате труда работников государственных органов уменьшено на 266,3 тыс. руб. в соответствии с порядком и методикой планирования бюджетных ассигнований областного бюджета на 2019 год и плановый период 2020 и 2021 годов, утвержденной приказом министерства финансов и налоговой политики Новосибирской области от 25.07.2018 № 37-НПА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ходы на обеспечение функций государственных органов увеличено на 0,1 тыс. руб. в связи с планированием расходов на материальные затраты планируются на уровне 2018 года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ые мероприятия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 увеличено на 1 975,6 тыс. руб. в связи с пересмотром объектов культурного наследия и уточнением проекторной документации; 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 ины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 уменьшено на 3 587,8 тыс. руб., в связи с пересмотром объектов культурного наследия и уточнением проектной документации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федерального бюджета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переданных полномочий Российской Федерации в отношении объектов культурного наследия увеличено на 324 тыс. руб. в соответствии с доведенными министерством финансов РФ распределением единой субвенции бюджетам субъектов РФ на 2019 год;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 уменьшено на 1300,00 тыс. руб., в связи с пересмотром объектов культурного наследия и уточнением проектной документации.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нистерству строительства Новосибирской области:</w:t>
      </w:r>
    </w:p>
    <w:p>
      <w:pPr>
        <w:pStyle w:val="Normal"/>
        <w:tabs>
          <w:tab w:val="clear" w:pos="708"/>
          <w:tab w:val="left" w:pos="11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по Программе на 2019 год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328 931,3 </w:t>
      </w:r>
      <w:r>
        <w:rPr>
          <w:rFonts w:cs="Times New Roman" w:ascii="Times New Roman" w:hAnsi="Times New Roman"/>
          <w:sz w:val="28"/>
          <w:szCs w:val="28"/>
        </w:rPr>
        <w:t>тыс. рублей (в том числе за счет средств областного бюджета – 325 730,3 тыс. рублей, за счет местного бюджета – 3 201,0 тыс. рублей), на 2020 год – 234 315,4 тыс. рублей, в том числе за счет средств областного бюджета – 232 842,2 тыс. рублей, за счет местного бюджета – 1 473,2 тыс. рублей) на 2021 год – за счет средств областного бюджета 457 712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ланируется выделение субсидии местным бюджетам на проведение реконструкции и строительства муниципальных учреждений сферы культуры на территории Новосибирской области на софинансирование капитальных вложений в объекты государственной (муниципальной) собственности по объек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строительства районного дома культуры на 400 мест в г. Карасуке Карасукского района Новосибирской области – в размере 191 83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РДК  в р.п.Чистоозерное Чистоозерного района  - в размере 125 059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заявка на получение субсидий из федерального бюджета в 2019 и 2020 году в рамках федеральной программы «Устойчивое развитие сельских террито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строительства государственных учреждений сферы культуры на территории Новосибирской области планируется вложением бюджетных инвестиций в объекты капитального строительства государственной (муниципальной) собственности по объе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Новосибирского государственного театра музыкальной комедии» выделены средства на оплату кредиторской задолженности по принятым бюджетным обязательствам по контрактам с ОАО «Новосибирскгортеплоэнерго» на тех.присоединение (№1114-Т-76707 от 17.10.2013; №1113-Т-76734 от 17.10.2013) – в размере 8 833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здания, расположенного по адресу: г. Новосибирск, ул. Военный городок №1, под организацию выставочного пространства Исторического парка «Россия. Моя история» выделены средства на оплату кредиторской задолженности за тех.условия с Оборонэнерго в размере 435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ание дома культуры в д. Шадрино Евсинского сельсовета Искитимского района» - в размере 155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тская школа искусств с историко-краеведческим музеем в с.Кочки Кочковского района Новосибирской области» - в размере 8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разделы: «I. Паспорт государственной программы Новосибирской области», «II. «Обоснование необходимости реализации государственной программы», «III. Цели и задачи государственной политики, важнейшие целевые индикаторы государственной программы», «IV. Система основных мероприятий государственной программы», «V. Механизм реализации и схема управления государственной программы», «VI. Ресурсное обеспечение государственной программы», «VII. Ожидаемые результаты реализации государственной программы», в приложения к Программе: № 1 «Цели, задачи и целевые индикаторы государственной программы», № 2 «Основные мероприятия государственной программы», № 3 «Сводные финансовые затраты государственной программы», № 4 «Методика расчета субсидий и иных межбюджетных трансфертов на реализацию мероприятий государственной программы», в Приложение № 1 к постановлению «Порядок финансирования мероприятий, предусмотренных государственной программой», в Приложение № 2 к постановлению «Порядок (Условия) предоставления и расходования межбюджетных трансфертов (субсидий) местным бюджетам на реализац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ограмма продлена до 2021 года, министерством культуры внесены дополнительные данные прогнозных значений целевых индикаторов на 2021 год в соответствии с Проектом стратегии социально-экономического развития Новосибирской области до 2030 года, разработанной в соответствии с Федеральным законом от 28.06.2014 № 172-ФЗ «О стратегическом планировании в Российской Федерации» и Законом Новосибирской области от 18.12.2015 № 24-ОЗ «О планировании социально-экономическ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носимые изменения не затрагивают вопросы осуществления предпринимательской и инвестиционной деятельности, соответственно отсутствует необходимость в проведении оценки регулирующего воздействия Проекта нормативно-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остановления для проведения независимой антикоррупционной  экспертизы размещен на сайте министерства культуры по адресу: http://mk.nso.ru/page/3518 с 14.11.2018 и в свободном доступе в информационно-телекоммуникационной сети «Интернет» в государственной информационной системе Новосибирской области «Электронная демократия Новосибирской области» на сайте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ний и предложений на Проект постановления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 с финансовой и юридической службами министерств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ассмотрение Проекта запланировано на 24 декабря 2018 года на Заседании Прави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культуры Новосибирской области                               Ю.В. Зим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2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134"/>
        <w:gridCol w:w="1702"/>
      </w:tblGrid>
      <w:tr>
        <w:trPr>
          <w:trHeight w:val="302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</w:tr>
      <w:tr>
        <w:trPr>
          <w:trHeight w:val="11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управления обеспечения бюджетного процесса - начальник планово-финансового отдела министерства культуры Новосибирской области - О.М. Курн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Тема примечания"/>
    <w:basedOn w:val="Style25"/>
    <w:next w:val="Style25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8:00Z</dcterms:created>
  <dc:creator>0</dc:creator>
  <dc:description/>
  <cp:keywords/>
  <dc:language>en-US</dc:language>
  <cp:lastModifiedBy>Онорина Елена Николаевна</cp:lastModifiedBy>
  <cp:lastPrinted>2018-07-19T12:19:00Z</cp:lastPrinted>
  <dcterms:modified xsi:type="dcterms:W3CDTF">2018-11-14T07:39:00Z</dcterms:modified>
  <cp:revision>6</cp:revision>
  <dc:subject/>
  <dc:title/>
</cp:coreProperties>
</file>