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08" w:type="dxa"/>
        <w:tblLayout w:type="fixed"/>
        <w:tblCellMar>
          <w:top w:w="0" w:type="dxa"/>
          <w:left w:w="108" w:type="dxa"/>
          <w:bottom w:w="0" w:type="dxa"/>
          <w:right w:w="108" w:type="dxa"/>
        </w:tblCellMar>
      </w:tblPr>
      <w:tblGrid>
        <w:gridCol w:w="9786"/>
        <w:gridCol w:w="6340"/>
      </w:tblGrid>
      <w:tr>
        <w:trPr>
          <w:trHeight w:val="434" w:hRule="atLeast"/>
        </w:trPr>
        <w:tc>
          <w:tcPr>
            <w:tcW w:w="9786" w:type="dxa"/>
            <w:vMerge w:val="restart"/>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0" w:type="dxa"/>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tc>
      </w:tr>
      <w:tr>
        <w:trPr>
          <w:trHeight w:val="1125" w:hRule="atLeast"/>
        </w:trPr>
        <w:tc>
          <w:tcPr>
            <w:tcW w:w="9786" w:type="dxa"/>
            <w:vMerge w:val="continue"/>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40" w:type="dxa"/>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роекту приказа «Об утверждении плана реализации мероприятий государственной программы «Культура Новосибирской области», утвержденного совместно министерством культуры Новосибирской области ______министерством строительства Новосибирской области  ______, и управлением по государственной охране объектов культурного наследия Новосибирской области 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 реализации мероприятий государственной программы «Культура Новосибирской области» на очередной 2019 год и плановый период 2020 и 2021 годов</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 основании государственной программы «Культура Новосибирской области» в редакции постановления Правительства Новосибирской области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 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bCs/>
          <w:sz w:val="20"/>
          <w:szCs w:val="20"/>
          <w:lang w:eastAsia="ru-RU"/>
        </w:rPr>
        <w:t>Таблица № 1</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Целевые индикаторы государственной программы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lang w:eastAsia="ru-RU"/>
        </w:rPr>
        <w:t xml:space="preserve">Культура Новосибирской области»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на очередной </w:t>
      </w:r>
      <w:r>
        <w:rPr>
          <w:rFonts w:eastAsia="Times New Roman" w:cs="Times New Roman" w:ascii="Times New Roman" w:hAnsi="Times New Roman"/>
          <w:b/>
          <w:bCs/>
          <w:sz w:val="24"/>
          <w:szCs w:val="24"/>
        </w:rPr>
        <w:t>2019 год и плановый период 2020 и 2021 год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371"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6160" w:type="dxa"/>
        <w:jc w:val="left"/>
        <w:tblInd w:w="-289" w:type="dxa"/>
        <w:tblLayout w:type="fixed"/>
        <w:tblCellMar>
          <w:top w:w="0" w:type="dxa"/>
          <w:left w:w="108" w:type="dxa"/>
          <w:bottom w:w="0" w:type="dxa"/>
          <w:right w:w="108" w:type="dxa"/>
        </w:tblCellMar>
      </w:tblPr>
      <w:tblGrid>
        <w:gridCol w:w="1702"/>
        <w:gridCol w:w="5386"/>
        <w:gridCol w:w="851"/>
        <w:gridCol w:w="709"/>
        <w:gridCol w:w="708"/>
        <w:gridCol w:w="567"/>
        <w:gridCol w:w="567"/>
        <w:gridCol w:w="567"/>
        <w:gridCol w:w="567"/>
        <w:gridCol w:w="567"/>
        <w:gridCol w:w="567"/>
        <w:gridCol w:w="3402"/>
      </w:tblGrid>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задачи, требующие решения для достижения цел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весового коэффициента целевого индикатора</w:t>
            </w:r>
          </w:p>
        </w:tc>
        <w:tc>
          <w:tcPr>
            <w:tcW w:w="411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целевого индикато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9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на 2019 год, в том числе поквартальн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Times New Roman" w:cs="Times New Roman" w:ascii="Times New Roman" w:hAnsi="Times New Roman"/>
                <w:sz w:val="20"/>
                <w:szCs w:val="20"/>
                <w:lang w:eastAsia="ru-RU"/>
              </w:rPr>
              <w:t>2020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eastAsia="Times New Roman" w:cs="Times New Roman" w:ascii="Times New Roman" w:hAnsi="Times New Roman"/>
                <w:sz w:val="20"/>
                <w:szCs w:val="20"/>
                <w:lang w:eastAsia="ru-RU"/>
              </w:rPr>
              <w:t>2021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w:t>
            </w:r>
          </w:p>
        </w:tc>
        <w:tc>
          <w:tcPr>
            <w:tcW w:w="567"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в.</w:t>
            </w:r>
          </w:p>
        </w:tc>
        <w:tc>
          <w:tcPr>
            <w:tcW w:w="567"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в.</w:t>
            </w:r>
          </w:p>
        </w:tc>
        <w:tc>
          <w:tcPr>
            <w:tcW w:w="567"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11</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12</w:t>
            </w:r>
          </w:p>
        </w:tc>
      </w:tr>
      <w:tr>
        <w:trPr>
          <w:trHeight w:val="663" w:hRule="atLeast"/>
        </w:trPr>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Цель 1.</w:t>
            </w:r>
            <w:r>
              <w:rPr>
                <w:rFonts w:eastAsia="Times New Roman" w:cs="Times New Roman" w:ascii="Times New Roman" w:hAnsi="Times New Roman"/>
                <w:sz w:val="20"/>
                <w:szCs w:val="20"/>
                <w:lang w:eastAsia="ru-RU"/>
              </w:rPr>
              <w:t xml:space="preserve">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8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 Уровень удовлетворённости граждан, проживающих в Новосибирской области, качеством предоставления услуг в сфере культуры</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33"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Охват населения мероприятиями, проведенными учреждениями культуры в Новосибирской област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роприятий на 1000 чел.</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6</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8</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65"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Увеличение численности участников культурно-досуговых мероприятий (по сравнению с предыдущим годо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93"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величение доли детей, привлекаемых к участию в творческих мероприятиях, в общем числе детей (по отношению к 2014 году)</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37"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Новосибир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4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73"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личество проектов, направленных на поддержку одаренных детей и талантливой молодежи (ежегодно)</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проектов </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4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26" w:hRule="atLeast"/>
        </w:trPr>
        <w:tc>
          <w:tcPr>
            <w:tcW w:w="17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Задача 1.1.</w:t>
            </w:r>
            <w:r>
              <w:rPr>
                <w:rFonts w:eastAsia="Times New Roman" w:cs="Times New Roman" w:ascii="Times New Roman" w:hAnsi="Times New Roman"/>
                <w:sz w:val="20"/>
                <w:szCs w:val="20"/>
                <w:lang w:eastAsia="ru-RU"/>
              </w:rPr>
              <w:t>Создание условий для участия граждан в культурной жизни и  реализации их творческого потенц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оличество культурно-досуговых мероприятий, направленных на развитие творческого потенциала граждан, проводимых в рамках государственной программы, (ежегодно)</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мероприятий </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329"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 Доля выпускников профессиональных образовательных организаций культуры и искусства, подведомственных министерству культуры Новосибирской области, трудоустроившихся по полученной специальности или поступивших в образовательные организации высшего образования культуры и искусства</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16"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8.1. в том числе трудоустроившихся в Новосибир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34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87" w:hRule="atLeast"/>
        </w:trPr>
        <w:tc>
          <w:tcPr>
            <w:tcW w:w="170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Задача 1.2</w:t>
            </w:r>
            <w:r>
              <w:rPr>
                <w:rFonts w:eastAsia="Times New Roman" w:cs="Times New Roman" w:ascii="Times New Roman" w:hAnsi="Times New Roman"/>
                <w:sz w:val="20"/>
                <w:szCs w:val="20"/>
                <w:lang w:eastAsia="ru-RU"/>
              </w:rPr>
              <w:t xml:space="preserve">. Создание условий для повышения доступности культурных благ, разнообразия и качества услуг в сфере культу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9. Увеличение количества посещений театрально-концертных мероприятий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4,6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4,62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4,65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86"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ровень комплектования книжных фондов общедоступных библиотек (ежегодно)</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 международного норматива (ЮНЕСКО)</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1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 общего числа зданий учреждений культуры</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4</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5</w:t>
            </w:r>
          </w:p>
        </w:tc>
        <w:tc>
          <w:tcPr>
            <w:tcW w:w="34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81"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Количество построенных и реконструированных учреждений культуры (ежегодно)</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7</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6</w:t>
            </w:r>
          </w:p>
        </w:tc>
        <w:tc>
          <w:tcPr>
            <w:tcW w:w="3402"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47"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Количество зданий учреждений культуры, в отношении которых проведены ремонтные работы</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1</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6</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5</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w:t>
            </w:r>
          </w:p>
        </w:tc>
        <w:tc>
          <w:tcPr>
            <w:tcW w:w="3402"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838"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11.2.1.  </w:t>
            </w:r>
            <w:r>
              <w:rPr>
                <w:rStyle w:val="Style17"/>
                <w:rFonts w:cs="Times New Roman" w:ascii="Times New Roman" w:hAnsi="Times New Roman"/>
                <w:sz w:val="20"/>
                <w:szCs w:val="20"/>
              </w:rPr>
              <w:t>в том числе к</w:t>
            </w:r>
            <w:r>
              <w:rPr>
                <w:rFonts w:eastAsia="Times New Roman" w:cs="Times New Roman" w:ascii="Times New Roman" w:hAnsi="Times New Roman"/>
                <w:sz w:val="20"/>
                <w:szCs w:val="20"/>
                <w:lang w:eastAsia="ru-RU"/>
              </w:rPr>
              <w:t>оличество зданий учреждений культуры, приведенных в удовлетворительное состояние путем проведения ремонтных рабо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0,0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4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9</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895"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Задача 1.3.</w:t>
            </w:r>
            <w:r>
              <w:rPr>
                <w:rFonts w:eastAsia="Times New Roman" w:cs="Times New Roman" w:ascii="Times New Roman" w:hAnsi="Times New Roman"/>
                <w:sz w:val="20"/>
                <w:szCs w:val="20"/>
                <w:lang w:eastAsia="ru-RU"/>
              </w:rPr>
              <w:t xml:space="preserve">  Создание условий для обеспечения сохранности и популяризации культурного, исторического и нематериального наследия народов, населяющих Новосибирскую облас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12. 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6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12.1 Количество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 которых проведены ремонтно-реставрационные работы (ежегодно)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r>
              <w:rPr>
                <w:rFonts w:eastAsia="Times New Roman" w:cs="Times New Roman" w:ascii="Times New Roman" w:hAnsi="Times New Roman"/>
                <w:sz w:val="20"/>
                <w:szCs w:val="20"/>
                <w:highlight w:val="yellow"/>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r>
              <w:rPr>
                <w:rFonts w:eastAsia="Times New Roman" w:cs="Times New Roman" w:ascii="Times New Roman" w:hAnsi="Times New Roman"/>
                <w:sz w:val="20"/>
                <w:szCs w:val="20"/>
                <w:highlight w:val="yellow"/>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  </w:t>
            </w:r>
            <w:r>
              <w:rPr>
                <w:rFonts w:eastAsia="Times New Roman" w:cs="Times New Roman" w:ascii="Times New Roman" w:hAnsi="Times New Roman"/>
                <w:sz w:val="20"/>
                <w:szCs w:val="20"/>
                <w:highlight w:val="yellow"/>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0</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91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Количество объектов нематериального культурного наследия Новосибирской области, размещённых в электронном каталоге объектов нематериального культурного наследия народов России (ежегод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оличество культурно-массовых, просветительских мероприятий, направленных на сохранность и популяризацию культурного наследия народов, населяющих Новосибирскую область, в рамках реализации государственной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ероприятий</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w:t>
            </w:r>
          </w:p>
        </w:tc>
        <w:tc>
          <w:tcPr>
            <w:tcW w:w="34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2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15. Посещаемость музеев Новосибирской обла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жителя в год)</w:t>
            </w:r>
          </w:p>
        </w:tc>
        <w:tc>
          <w:tcPr>
            <w:tcW w:w="851" w:type="dxa"/>
            <w:tcBorders>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осещений</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2</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8</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1</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340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425" w:hanging="0"/>
        <w:jc w:val="right"/>
        <w:rPr>
          <w:rFonts w:ascii="Times New Roman" w:hAnsi="Times New Roman" w:cs="Times New Roman"/>
          <w:b/>
          <w:b/>
          <w:sz w:val="20"/>
          <w:szCs w:val="20"/>
        </w:rPr>
      </w:pPr>
      <w:r>
        <w:rPr>
          <w:sz w:val="20"/>
          <w:szCs w:val="20"/>
        </w:rPr>
        <w:t>Таблица № 2</w:t>
      </w:r>
    </w:p>
    <w:p>
      <w:pPr>
        <w:pStyle w:val="Normal"/>
        <w:spacing w:lineRule="auto" w:line="240" w:before="0" w:after="0"/>
        <w:ind w:lef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я о порядке сбора информации для определения (расчета) плановых и фактических значений целевых индикаторов государственной программы </w:t>
      </w:r>
    </w:p>
    <w:p>
      <w:pPr>
        <w:pStyle w:val="Normal"/>
        <w:spacing w:lineRule="auto" w:line="240" w:before="0" w:after="0"/>
        <w:ind w:left="-4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Новосиби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6302" w:type="dxa"/>
        <w:jc w:val="left"/>
        <w:tblInd w:w="-289" w:type="dxa"/>
        <w:tblLayout w:type="fixed"/>
        <w:tblCellMar>
          <w:top w:w="0" w:type="dxa"/>
          <w:left w:w="108" w:type="dxa"/>
          <w:bottom w:w="0" w:type="dxa"/>
          <w:right w:w="108" w:type="dxa"/>
        </w:tblCellMar>
      </w:tblPr>
      <w:tblGrid>
        <w:gridCol w:w="2410"/>
        <w:gridCol w:w="851"/>
        <w:gridCol w:w="708"/>
        <w:gridCol w:w="6663"/>
        <w:gridCol w:w="5670"/>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ичность сбо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временной характерис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расчета (плановых и фактических знач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получения данных</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ровень удовлетворённости граждан, проживающих в Новосибирской области, качеством предоставления услуг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пери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лан: Начиная с 2019 года, прогнозные значения целевого индикатора установлены на уровне 2018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результаты социологических опросов, проведенных учреждениями культуры.</w:t>
            </w:r>
          </w:p>
          <w:p>
            <w:pPr>
              <w:pStyle w:val="Normal"/>
              <w:spacing w:lineRule="auto" w:line="240" w:before="0" w:after="0"/>
              <w:rPr/>
            </w:pPr>
            <w:r>
              <w:rPr>
                <w:rFonts w:eastAsia="Times New Roman" w:cs="Times New Roman" w:ascii="Times New Roman" w:hAnsi="Times New Roman"/>
                <w:sz w:val="20"/>
                <w:szCs w:val="20"/>
                <w:lang w:eastAsia="ru-RU"/>
              </w:rPr>
              <w:t>Индикатор рассчитывается с учетом реализации мероприятия государственной программы пп.1.2.7.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точником данных являются годовые отчеты учреждений культуры по выполнению государственных заданий и годовые отчеты органов управления культурой муниципальных районов (городских округов) НСО по достижению целевых показателей (индикаторов) развития сферы культуры района (городского округа) за отчетный пери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отчет по выполнению государственного задания предоставляется до 10 числа месяца, следующего за отчетным годом. Годовой отчет органами управления культурой муниципальных районов (городских округов) НСО по достижению целевых показателей предоставляется до 20 числа месяца, следующего за отчетным годом.</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хват населения мероприятиями, проведенными учреждениями культуры в Новосиби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лан: общее количество всех планируемых учреждениями культуры (государственными, муниципальными и других форм собственности), действующих на территории НСО, к реализации мероприятий (выставки, спектакли, концерты, кинопоказы, конкурсы, гранты, публикации, соц. значимые и творческие проекты, мероприятия  и т.д.), в том числе  в рамках государственной программы (на основании  таблицы № 3 плана реализации), на отчетный период, деленное на среднегодовую  численность населения НСО отчетного года и умноженное на 1000 человек.</w:t>
            </w:r>
          </w:p>
          <w:p>
            <w:pPr>
              <w:pStyle w:val="Normal"/>
              <w:spacing w:lineRule="auto" w:line="240" w:before="0" w:after="0"/>
              <w:rPr/>
            </w:pPr>
            <w:r>
              <w:rPr>
                <w:rFonts w:eastAsia="Times New Roman" w:cs="Times New Roman" w:ascii="Times New Roman" w:hAnsi="Times New Roman"/>
                <w:sz w:val="20"/>
                <w:szCs w:val="20"/>
                <w:lang w:eastAsia="ru-RU"/>
              </w:rPr>
              <w:t xml:space="preserve">Факт: рассчитывается как частное от суммы фактически реализованных учреждениями культуры (государственными, муниципальными и других форм собственности), действующих на территории НСО, мероприятий, в том числе в рамках государственной программы, за отчетный период, и среднегодовой численности населения НСО отчетного года, умноженное на 1000 человек (для расчета квартальных значений применяется среднегодовая численность населения НСО года, предшествующего отчетному). </w:t>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Индикатор рассчитывается с учетом реализации мероприятий государственной программы пп. 1.1.1., 1.1.2., 1.2.1., 1.2.2., 1.2.3., 1.2.4., 1.2.7., 1.3.1., 1.3.2. таблицы № 3 плана реализ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ом данных являются ежеквартальные отчеты учреждений культуры (государственных, муниципальных и других форм собственности), действующих на территории НСО, по выполнению мероприятий (выставки, спектакли, концерты, кинопоказы, конкурсы, гранты, публикации, соц. значимые и творческие проекты и т.д.), проводимых в том числе в рамках реализации государственной программы, в т. ч. отчеты по выполнению государственных заданий.  Квартальные отчеты по отдельным мероприятиям программы предоставляются учреждениями культуры до 10 числа месяца, следующего за отчетным периодом. Отчеты по выполнению государственного задания учреждениями культуры, подведомственными МК НСО, предоставляются до 5 числа, следующего за отчетным периодом. Годовой отчет предоставляется до 10 числа месяца, следующего за отчетным год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е о среднегодовой численности населения берутся из сборника «Численность населения НСО» каталог 2.18., издаваемый  ТОФСГС по НСО. </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величение численности участников культурно-досуговых мероприятий (по сравнению с предыдущим годом)</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отчетного пери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лан 2018-2020 года: рассчитывается на основании плановых значений всех показателей культурно-досуговых мероприятий, планируемых к проведению учреждениями культуры (государственными, муниципальными и других форм собственности), действующих на территории НСО, в том числе в рамках реализации государственной программы, на отчетный период, по следующей формул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учi/(Кпучi-1)*100%-100%, где:</w:t>
            </w:r>
          </w:p>
          <w:p>
            <w:pPr>
              <w:pStyle w:val="Normal"/>
              <w:spacing w:lineRule="auto" w:line="240" w:before="0" w:after="0"/>
              <w:rPr/>
            </w:pPr>
            <w:r>
              <w:rPr>
                <w:rFonts w:eastAsia="Times New Roman" w:cs="Times New Roman" w:ascii="Times New Roman" w:hAnsi="Times New Roman"/>
                <w:sz w:val="20"/>
                <w:szCs w:val="20"/>
                <w:lang w:eastAsia="ru-RU"/>
              </w:rPr>
              <w:t xml:space="preserve">Кпучi – плановое число посетителей всех культурно-досуговых мероприятий на отчетный период;                                                   </w:t>
            </w:r>
          </w:p>
          <w:p>
            <w:pPr>
              <w:pStyle w:val="Normal"/>
              <w:spacing w:lineRule="auto" w:line="240" w:before="0" w:after="0"/>
              <w:rPr/>
            </w:pPr>
            <w:r>
              <w:rPr>
                <w:rFonts w:eastAsia="Times New Roman" w:cs="Times New Roman" w:ascii="Times New Roman" w:hAnsi="Times New Roman"/>
                <w:sz w:val="20"/>
                <w:szCs w:val="20"/>
                <w:lang w:eastAsia="ru-RU"/>
              </w:rPr>
              <w:t xml:space="preserve">Кпучi-1 – плановое число посетителей всех культурно-досуговых мероприятий за аналогичный период года, предшествующего отчетному.                                                                                    Факт: Рассчитывается по всем фактическим показателям культурно-досуговых мероприятий, проводимых учреждениями культуры (государственными, муниципальными и других форм собственности), действующих на территории НСО, по следующей формул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чi/(Кучi-1)*100%, -100%, где:                                                                              Кучi – фактическое число посетителей всех  культурно-досуговых мероприятий в отчетном  периоде;                                                                                                                Кучi-1 – фактическое число посетителей всех культурно-досуговых мероприятий за аналогичный период года, предшествующему отчетн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катор рассчитывается с учетом реализации мероприятий государственной программы пп 1.1.1., 1.1.2., 1.2.1., 1.2.2., 1.2.3., 1.2.4., 1.2.7., 1.3.1., 1.3.2.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точником данных являются ежеквартальные отчеты учреждений культуры (государственных, муниципальных и других форм собственности), действующих на территории НСО, по выполнению мероприятий (выставки, спектакли, концерты, кинопоказы, конкурсы, гранты, публикации, соц. значимые и творческие проекты и т.д.), проводимых, в том числе в рамках реализации государственной программы, в т. ч. отчеты по выполнению государственных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артальные отчеты по отдельным мероприятиям программы предоставляются учреждениями культуры до 10 числа месяца, следующего за отчетным периодом. Отчеты по выполнению государственного задания учреждениями культуры, подведомственными МК НСО, предоставляются до 5 числа, следующего за отчетным периодом. Годовой отчет предоставляется до 10 числа месяца, следующего за отчетным год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Увеличение доли детей, привлекаемых к участию в творческих мероприятиях, в общем числе детей (по отношению к 2014год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овая, годов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отчетн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расчет целевого индикатора произведен на основе анализа и мониторинга прошлых лет и предполагает, что с 2015 года доля детей, привлекаемых к участию в творческих мероприятиях, в общем числе детей ежегодно должна увеличиваться по отношению к 2014 году (в 2014 году доля детей, привлекаемых к участию в творческих мероприятиях, в общем числе детей составила 3%).</w:t>
            </w:r>
          </w:p>
          <w:p>
            <w:pPr>
              <w:pStyle w:val="Normal"/>
              <w:spacing w:lineRule="auto" w:line="240" w:before="0" w:after="0"/>
              <w:rPr/>
            </w:pPr>
            <w:r>
              <w:rPr>
                <w:rFonts w:eastAsia="Times New Roman" w:cs="Times New Roman" w:ascii="Times New Roman" w:hAnsi="Times New Roman"/>
                <w:sz w:val="20"/>
                <w:szCs w:val="20"/>
                <w:lang w:eastAsia="ru-RU"/>
              </w:rPr>
              <w:t>Факт: подсчет увеличения доли детей, привлекаемых к участию в творческих мероприятиях, от общего числа детей (Р%) производится по следующей формуле:   (R/K*100%) – Рбг%,  где:                                                                                                                                                                             Рбг% - доля детей, принявших участие в творческих мероприятиях в 2014 году;                                                                                                                          R - общее количество детей</w:t>
            </w:r>
            <w:r>
              <w:rPr>
                <w:rFonts w:cs="Times New Roman" w:ascii="Times New Roman" w:hAnsi="Times New Roman"/>
                <w:sz w:val="20"/>
                <w:szCs w:val="20"/>
              </w:rPr>
              <w:t xml:space="preserve"> в возрасте до 17 лет (включительно)</w:t>
            </w:r>
            <w:r>
              <w:rPr>
                <w:rFonts w:eastAsia="Times New Roman" w:cs="Times New Roman" w:ascii="Times New Roman" w:hAnsi="Times New Roman"/>
                <w:sz w:val="20"/>
                <w:szCs w:val="20"/>
                <w:lang w:eastAsia="ru-RU"/>
              </w:rPr>
              <w:t>, фактически охваченных творческими мероприятиями, организованными учреждениями культуры НСО, за отчетный период;                                                                                                                               К - общее количество детей до 17 лет (включительно), проживающих на территории НСО, на начало отчетного  года.</w:t>
            </w:r>
          </w:p>
          <w:p>
            <w:pPr>
              <w:pStyle w:val="Normal"/>
              <w:spacing w:lineRule="auto" w:line="240" w:before="0" w:after="0"/>
              <w:rPr/>
            </w:pPr>
            <w:r>
              <w:rPr>
                <w:rFonts w:eastAsia="Times New Roman" w:cs="Times New Roman" w:ascii="Times New Roman" w:hAnsi="Times New Roman"/>
                <w:sz w:val="20"/>
                <w:szCs w:val="20"/>
                <w:lang w:eastAsia="ru-RU"/>
              </w:rPr>
              <w:t>С 2016 года в соответствии с разъяснениями Минкультуры РФ параметр «Общее количество детей, охваченных творческими мероприятиями» учитывает количество детей, участвующих в творческих мероприятиях (конкурсы, фестивали муниципального, регионального, всероссийского уровня), каждый ребенок учитывается один раз независимо от количества учас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катор рассчитывается с учетом реализации мероприятий </w:t>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п. 1.1.1., 1.1.2., 1.2.1., 1.2.2., 1.2.3., 1.2.4., 1.2.7., 1.3.1., 1.3.2.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точником данных является федеральная статистическая отчетность по формам: №№ 6-НК, 7-НК, 8-НК, 10-НК, 11-НК, 12-НК, 13-НК, 14-НК, СПО-1, ВПО-1, 1-ДМШ, К-2РИК, предоставляемая учреждениями культуры НСО всех форм собственности и ведомственная отчетность в МК НС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 количестве детей от 0 до 17 лет (включительно), проживающих на территории НСО на начало отчетного года - информация ТОФСГС по НСО (каталог 2.14.)</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sz w:val="20"/>
                <w:szCs w:val="20"/>
                <w:lang w:eastAsia="ru-RU"/>
              </w:rPr>
              <w:t>План: Рассчитывается с учетом положений Указа Президента РФ от 07.05.2012 № 597 «О мероприятиях по реализации государственной социальной политики» по следующей формуле:</w:t>
            </w:r>
          </w:p>
          <w:p>
            <w:pPr>
              <w:pStyle w:val="Style23"/>
              <w:spacing w:before="0" w:after="0"/>
              <w:jc w:val="both"/>
              <w:rPr>
                <w:rFonts w:ascii="Times New Roman" w:hAnsi="Times New Roman" w:cs="Times New Roman"/>
              </w:rPr>
            </w:pPr>
            <w:r>
              <w:rPr>
                <w:rFonts w:cs="Times New Roman" w:ascii="Times New Roman" w:hAnsi="Times New Roman"/>
              </w:rPr>
              <w:t xml:space="preserve">(ПЗПср.ук.нсо/ПЗПср.нсо)*100%, где </w:t>
            </w:r>
          </w:p>
          <w:p>
            <w:pPr>
              <w:pStyle w:val="Normal"/>
              <w:spacing w:lineRule="auto" w:line="240" w:before="0" w:after="0"/>
              <w:jc w:val="both"/>
              <w:rPr/>
            </w:pPr>
            <w:r>
              <w:rPr>
                <w:rFonts w:cs="Times New Roman" w:ascii="Times New Roman" w:hAnsi="Times New Roman"/>
                <w:sz w:val="20"/>
                <w:szCs w:val="20"/>
              </w:rPr>
              <w:t xml:space="preserve">ПЗПср.ук.нсо – плановое значение </w:t>
            </w:r>
            <w:r>
              <w:rPr>
                <w:rFonts w:eastAsia="Times New Roman" w:cs="Times New Roman" w:ascii="Times New Roman" w:hAnsi="Times New Roman"/>
                <w:sz w:val="20"/>
                <w:szCs w:val="20"/>
                <w:lang w:eastAsia="ru-RU"/>
              </w:rPr>
              <w:t>средней заработной платы работников учреждений культуры НСО, рассчитанное на отчетный период, на основании анализа динамики изменения заработной платы «указных» категорий в предшествующие периоды;</w:t>
            </w:r>
          </w:p>
          <w:p>
            <w:pPr>
              <w:pStyle w:val="Normal"/>
              <w:spacing w:lineRule="auto" w:line="240" w:before="0" w:after="0"/>
              <w:jc w:val="both"/>
              <w:rPr/>
            </w:pPr>
            <w:r>
              <w:rPr>
                <w:rFonts w:cs="Times New Roman" w:ascii="Times New Roman" w:hAnsi="Times New Roman"/>
                <w:sz w:val="20"/>
                <w:szCs w:val="20"/>
              </w:rPr>
              <w:t xml:space="preserve">ПЗПср.нсо – плановое значение </w:t>
            </w:r>
            <w:r>
              <w:rPr>
                <w:rFonts w:eastAsia="Times New Roman" w:cs="Times New Roman" w:ascii="Times New Roman" w:hAnsi="Times New Roman"/>
                <w:sz w:val="20"/>
                <w:szCs w:val="20"/>
                <w:lang w:eastAsia="ru-RU"/>
              </w:rPr>
              <w:t xml:space="preserve">средней заработной платы в НСО, рассчитанное за отчетный период, в соответствии с </w:t>
            </w:r>
            <w:r>
              <w:rPr>
                <w:rFonts w:cs="Times New Roman" w:ascii="Times New Roman" w:hAnsi="Times New Roman"/>
                <w:sz w:val="20"/>
                <w:szCs w:val="20"/>
              </w:rPr>
              <w:t>постановлением Правительства РФ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Style26"/>
              <w:rPr/>
            </w:pPr>
            <w:r>
              <w:rPr>
                <w:rFonts w:eastAsia="Times New Roman" w:cs="Times New Roman" w:ascii="Times New Roman" w:hAnsi="Times New Roman"/>
                <w:sz w:val="20"/>
                <w:szCs w:val="20"/>
                <w:lang w:eastAsia="ru-RU"/>
              </w:rPr>
              <w:t>Факт рассчитывается по формуле</w:t>
            </w:r>
            <w:r>
              <w:rPr>
                <w:rFonts w:cs="Times New Roman" w:ascii="Times New Roman" w:hAnsi="Times New Roman"/>
                <w:sz w:val="20"/>
                <w:szCs w:val="20"/>
              </w:rPr>
              <w:t>:</w:t>
            </w:r>
          </w:p>
          <w:p>
            <w:pPr>
              <w:pStyle w:val="Style26"/>
              <w:rPr>
                <w:rFonts w:ascii="Times New Roman" w:hAnsi="Times New Roman" w:cs="Times New Roman"/>
                <w:sz w:val="20"/>
                <w:szCs w:val="20"/>
              </w:rPr>
            </w:pPr>
            <w:r>
              <w:rPr>
                <w:rFonts w:cs="Times New Roman" w:ascii="Times New Roman" w:hAnsi="Times New Roman"/>
                <w:sz w:val="20"/>
                <w:szCs w:val="20"/>
              </w:rPr>
              <w:t xml:space="preserve">(ФЗПср.ук.нсо/ПЗПср.нсо)*100%, где </w:t>
            </w:r>
          </w:p>
          <w:p>
            <w:pPr>
              <w:pStyle w:val="Style26"/>
              <w:rPr/>
            </w:pPr>
            <w:r>
              <w:rPr>
                <w:rFonts w:cs="Times New Roman" w:ascii="Times New Roman" w:hAnsi="Times New Roman"/>
                <w:sz w:val="20"/>
                <w:szCs w:val="20"/>
              </w:rPr>
              <w:t xml:space="preserve">ФЗПср.ук.нсо –фактическое значение </w:t>
            </w:r>
            <w:r>
              <w:rPr>
                <w:rFonts w:eastAsia="Times New Roman" w:cs="Times New Roman" w:ascii="Times New Roman" w:hAnsi="Times New Roman"/>
                <w:sz w:val="20"/>
                <w:szCs w:val="20"/>
                <w:lang w:eastAsia="ru-RU"/>
              </w:rPr>
              <w:t>средней заработной платы работников учреждений культуры НСО, рассчитанное за отчетный период;</w:t>
            </w:r>
          </w:p>
          <w:p>
            <w:pPr>
              <w:pStyle w:val="Style26"/>
              <w:rPr/>
            </w:pPr>
            <w:r>
              <w:rPr>
                <w:rFonts w:cs="Times New Roman" w:ascii="Times New Roman" w:hAnsi="Times New Roman"/>
                <w:sz w:val="20"/>
                <w:szCs w:val="20"/>
              </w:rPr>
              <w:t xml:space="preserve">ФЗПср.нсо – фактическое значение </w:t>
            </w:r>
            <w:r>
              <w:rPr>
                <w:rFonts w:eastAsia="Times New Roman" w:cs="Times New Roman" w:ascii="Times New Roman" w:hAnsi="Times New Roman"/>
                <w:sz w:val="20"/>
                <w:szCs w:val="20"/>
                <w:lang w:eastAsia="ru-RU"/>
              </w:rPr>
              <w:t xml:space="preserve">средней заработной платы  в НСО, рассчитанное за отчетный период, в соответствии с </w:t>
            </w:r>
            <w:r>
              <w:rPr>
                <w:rFonts w:cs="Times New Roman" w:ascii="Times New Roman" w:hAnsi="Times New Roman"/>
                <w:sz w:val="20"/>
                <w:szCs w:val="20"/>
              </w:rPr>
              <w:t xml:space="preserve"> постановлением Правительства РФ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для расчета квартальных значений целевого индикатора используется плановое значение средней заработной платы в НСО (ПЗПср.нсо), для расчета годовых – факт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органа Федеральной службы государственной статистики по форма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ЗП-образование» и «ЗП-культура», утвержденных Приказами Федеральной службы государственной статистики от 20 декабря 2017 г. № 846  и от 25 декабря 2017 г. № 864 «Об утверждении форм федерального статистического наблюдения в сфере оплаты труда отдельных категорий…», в том числе данные о средней заработной плате работников учреждений культуры, с учетом федеральных учреждений культуры, из формы, размещенной на официальном сайте Новосибирскстата в подразделе «Уровень жизни» раздела «Официальная статистика». Форма f-18-31 предоставляется Новосибирскстатом и размещается на официальном сайте Правительства Новосибирской области в разделе «Для органов власти», подразделе «Статистика», файл «Информация 2018 года», далее «Официальные статистические данные материалы, выпускаемые в рамках перечня (плана) статистических работ Росстата» с последующим уточнением по данным Росстата.</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личество проектов, направленных на поддержку одаренных детей и талантливой молодежи (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Плановые значения определяются как сумма всех проектов, направленных на поддержку одаренных детей и талантливой молодежи, планируемых в отчетном периоде государственными образовательными учреждениями, подведомственными МК НСО, в рамках выполнения государственного задания, в рамках мероприятий пп. 1.1.2.1.- 1.1.2.2., </w:t>
            </w:r>
          </w:p>
          <w:p>
            <w:pPr>
              <w:pStyle w:val="Normal"/>
              <w:spacing w:lineRule="auto" w:line="240" w:before="0" w:after="0"/>
              <w:rPr/>
            </w:pPr>
            <w:r>
              <w:rPr>
                <w:rFonts w:eastAsia="Times New Roman" w:cs="Times New Roman" w:ascii="Times New Roman" w:hAnsi="Times New Roman"/>
                <w:sz w:val="20"/>
                <w:szCs w:val="20"/>
                <w:lang w:eastAsia="ru-RU"/>
              </w:rPr>
              <w:t xml:space="preserve">1.2.4., таблицы № 3 плана реализ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Рассчитывается как фактическое число всех проектов, направленных на поддержку одаренных детей и талантливой молодежи, проведенных в отчетном периоде в рамках выполнения государственного задания, в рамках пп. 1.1.2.1.- 1.1.2.2., 1.2.4.,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Источником данных являются квартальные отчеты учреждений культуры, подведомственных МК НСО, о реализации проектов (мероприятий), направленных на поддержку одаренных детей и талантливой молодежи,  включенных в пп. 1.2.6., 1.1.2.1. - 1.1.2.4., 1.3.1.2. таблицы № 3 плана реализ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отчет по выполнению государственного задания предоставляется до 10 числа месяца, следующего за отчетным годом. Квартальные отчеты по выполнению государственных заданий, предоставляются учреждениями культуры, подведомственными МК НСО, до 5 числа месяца, следующего за отчетным перио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ые отчеты по выполнению отдельных мероприятий государственной программы предоставляются учреждениями культуры до 10 числа месяца, следующего за отчетным периодом.</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оличество культурно-досуговых мероприятий, направленных на развитие творческого потенциала граждан, проводимых в рамках государственной программы (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отчетный период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лан: Плановые значения определяются как сумма всех культурно досуговых мероприятий, направленных на развитие творческого потенциала граждан, запланированных в отчетном периоде в рамках пп. 1.1.1.1. - 1.1.1.2.  таблицы № 3 плана реализации.                                                                                                       </w:t>
            </w:r>
          </w:p>
          <w:p>
            <w:pPr>
              <w:pStyle w:val="Normal"/>
              <w:spacing w:lineRule="auto" w:line="240" w:before="0" w:after="0"/>
              <w:rPr/>
            </w:pPr>
            <w:r>
              <w:rPr>
                <w:rFonts w:eastAsia="Times New Roman" w:cs="Times New Roman" w:ascii="Times New Roman" w:hAnsi="Times New Roman"/>
                <w:sz w:val="20"/>
                <w:szCs w:val="20"/>
                <w:lang w:eastAsia="ru-RU"/>
              </w:rPr>
              <w:t>Факт: Рассчитывается как сумма всех культурно-досуговых мероприятий, направленных на развитие творческого потенциала граждан, фактически проведенных в отчетном периоде в рамках мероприятий государственной программы по пп. 1.1.1.1. - 1.1.1.2.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ставом учреждения культуры ответственным лицом за прием форм статистической отчетности является ГАУК НСО «НГО ДНТ».</w:t>
            </w:r>
          </w:p>
          <w:p>
            <w:pPr>
              <w:pStyle w:val="Normal"/>
              <w:spacing w:lineRule="auto" w:line="240" w:before="0" w:after="0"/>
              <w:rPr/>
            </w:pPr>
            <w:r>
              <w:rPr>
                <w:rFonts w:eastAsia="Times New Roman" w:cs="Times New Roman" w:ascii="Times New Roman" w:hAnsi="Times New Roman"/>
                <w:sz w:val="20"/>
                <w:szCs w:val="20"/>
                <w:lang w:eastAsia="ru-RU"/>
              </w:rPr>
              <w:t xml:space="preserve">Ежегодно до 15 января учреждения культурно-досугового типа Новосибирской области (муниципальные районные и городские, государственные областные) сдают формы статистической отчетности 7-НК ответственному лицу – ГАУК НСО «НГО ДНТ». При сдаче форм 7-НК осуществляется проверка данных, внесенных в форму. По итогам проверки (с 01.01.2018 года) все формы 7-НК на все учреждения культуры заносятся на портал </w:t>
            </w:r>
            <w:hyperlink r:id="rId2">
              <w:r>
                <w:rPr>
                  <w:rStyle w:val="InternetLink"/>
                  <w:rFonts w:eastAsia="Times New Roman" w:cs="Times New Roman" w:ascii="Times New Roman" w:hAnsi="Times New Roman"/>
                  <w:color w:val="000000"/>
                  <w:sz w:val="20"/>
                  <w:szCs w:val="20"/>
                  <w:lang w:eastAsia="ru-RU"/>
                </w:rPr>
                <w:t>http://mkstat.ru/</w:t>
              </w:r>
            </w:hyperlink>
            <w:r>
              <w:rPr>
                <w:rFonts w:eastAsia="Times New Roman" w:cs="Times New Roman" w:ascii="Times New Roman" w:hAnsi="Times New Roman"/>
                <w:sz w:val="20"/>
                <w:szCs w:val="20"/>
                <w:lang w:eastAsia="ru-RU"/>
              </w:rPr>
              <w:t xml:space="preserve"> в АИС «Статистика». По итогам внесенных данных формируется региональный Свод годовых сведений об учреждениях культурно-досугового типа системы МК РФ за отчетный год. Сформированный Свод подается в МК НСО до 20 февраля года, следующего за отчетным годом. После проверки и согласования в МК НСО, на портале </w:t>
            </w:r>
            <w:hyperlink r:id="rId3">
              <w:r>
                <w:rPr>
                  <w:rStyle w:val="InternetLink"/>
                  <w:rFonts w:eastAsia="Times New Roman" w:cs="Times New Roman" w:ascii="Times New Roman" w:hAnsi="Times New Roman"/>
                  <w:color w:val="000000"/>
                  <w:sz w:val="20"/>
                  <w:szCs w:val="20"/>
                  <w:lang w:eastAsia="ru-RU"/>
                </w:rPr>
                <w:t>http://mkstat.ru/</w:t>
              </w:r>
            </w:hyperlink>
            <w:r>
              <w:rPr>
                <w:rFonts w:eastAsia="Times New Roman" w:cs="Times New Roman" w:ascii="Times New Roman" w:hAnsi="Times New Roman"/>
                <w:sz w:val="20"/>
                <w:szCs w:val="20"/>
                <w:lang w:eastAsia="ru-RU"/>
              </w:rPr>
              <w:t xml:space="preserve"> в АИС «Статистика» до 9 марта текущего года, утверждается внесенная форма, и загружается отсканированный и подписанный документ с пояснительной запиской по учреждениям культурно-досугового типа.</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оля выпускников профессиональных образовательных организаций культуры и искусства, подведомственных министерству культуры Новосибирской области, трудоустроившихся по полученной специальности или поступивших в образовательные организации высшего образования культуры и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отчетного пери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лан: Доля выпускников профессиональных образовательных организаций культуры и искусства, подведомственных МК НСО, </w:t>
            </w:r>
            <w:r>
              <w:rPr>
                <w:rFonts w:cs="Times New Roman" w:ascii="Times New Roman" w:hAnsi="Times New Roman"/>
                <w:sz w:val="20"/>
                <w:szCs w:val="20"/>
              </w:rPr>
              <w:t>трудоустроившихся по полученной специальности или</w:t>
            </w:r>
            <w:r>
              <w:rPr>
                <w:rFonts w:eastAsia="Times New Roman" w:cs="Times New Roman" w:ascii="Times New Roman" w:hAnsi="Times New Roman"/>
                <w:sz w:val="20"/>
                <w:szCs w:val="20"/>
                <w:lang w:eastAsia="ru-RU"/>
              </w:rPr>
              <w:t xml:space="preserve"> поступивших в ВУЗы культуры и искусства, ежегодно должна увеличиваться не менее, чем на 0,3% -0,5% по отношению к предыдущему году. Плановые значения основываются на анализе отчетов, мониторинга ситуации прошлых лет и прогноза развития образовательных учреждений НС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Рассчитывается по формуле: (Квып.труд./Квып.)*100%, где:</w:t>
            </w:r>
          </w:p>
          <w:p>
            <w:pPr>
              <w:pStyle w:val="Normal"/>
              <w:spacing w:lineRule="auto" w:line="240" w:before="0" w:after="0"/>
              <w:rPr/>
            </w:pPr>
            <w:r>
              <w:rPr>
                <w:rFonts w:eastAsia="Times New Roman" w:cs="Times New Roman" w:ascii="Times New Roman" w:hAnsi="Times New Roman"/>
                <w:sz w:val="20"/>
                <w:szCs w:val="20"/>
                <w:lang w:eastAsia="ru-RU"/>
              </w:rPr>
              <w:t xml:space="preserve">Квып.труд. - фактическое количество выпускников учреждений профессионального образования культуры и искусства, подведомственных МК НСО, </w:t>
            </w:r>
            <w:r>
              <w:rPr>
                <w:rFonts w:cs="Times New Roman" w:ascii="Times New Roman" w:hAnsi="Times New Roman"/>
                <w:sz w:val="20"/>
                <w:szCs w:val="20"/>
              </w:rPr>
              <w:t>трудоустроившихся по специальности или</w:t>
            </w:r>
            <w:r>
              <w:rPr>
                <w:rFonts w:eastAsia="Times New Roman" w:cs="Times New Roman" w:ascii="Times New Roman" w:hAnsi="Times New Roman"/>
                <w:sz w:val="20"/>
                <w:szCs w:val="20"/>
                <w:lang w:eastAsia="ru-RU"/>
              </w:rPr>
              <w:t xml:space="preserve"> поступивших в ВУЗы культуры и искус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ып. – общее количество выпускников отчетного года учреждений профессионального образования культуры и искусства, подведомственных МК НС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катор рассчитывается с учетом реализации мероприятия государственной программы пп.1.2.4. таблицы № 3 плана реализ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точником данных является федеральная статистическая отчетность по формам № СПО-1, № ВПО-1, утвержденные приказом Росстата «</w:t>
            </w:r>
            <w:r>
              <w:rPr>
                <w:rFonts w:eastAsia="Times New Roman" w:cs="Times New Roman" w:ascii="Times New Roman" w:hAnsi="Times New Roman"/>
                <w:bCs/>
                <w:sz w:val="20"/>
                <w:szCs w:val="20"/>
                <w:lang w:eastAsia="ru-RU"/>
              </w:rPr>
              <w:t>Об утверждении статистического инструментария…</w:t>
            </w:r>
            <w:r>
              <w:rPr>
                <w:rFonts w:eastAsia="Times New Roman" w:cs="Times New Roman" w:ascii="Times New Roman" w:hAnsi="Times New Roman"/>
                <w:sz w:val="20"/>
                <w:szCs w:val="20"/>
                <w:lang w:eastAsia="ru-RU"/>
              </w:rPr>
              <w:t xml:space="preserve">» от 15.08.2017 № 535, в том числе отчеты по выполнению государственного задания учреждений культу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ы по указанной форме, предоставляемые профессиональными образовательными организациями культуры и искусства, подведомственными МК НСО, ежегодно до 5 октября отчетного го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ы по исполнению государственного задания (в части выполнения данного показателя), предоставляются до 5 октября отчетного года и до 10 числа месяца, следующего за отчетным годом. </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в том числе трудоустроившихся в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отчетного пери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Доля выпускников профессиональных образовательных организаций культуры и искусства, подведомственных МК НСО, трудоустроившихся по полученной специальности в НСО, ежегодно должна увеличиваться не менее, чем на 0,3% -0,5% по отношению к предыдущему году. Плановые значения основываются на анализе отчетов, мониторинга ситуации прошлых лет и прогноза развития образовательных учреждений НС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 Рассчитывается по формул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ып.труд./Квып.)*100%,  где:   </w:t>
            </w:r>
          </w:p>
          <w:p>
            <w:pPr>
              <w:pStyle w:val="Normal"/>
              <w:spacing w:lineRule="auto" w:line="240" w:before="0" w:after="0"/>
              <w:rPr/>
            </w:pPr>
            <w:r>
              <w:rPr>
                <w:rFonts w:eastAsia="Times New Roman" w:cs="Times New Roman" w:ascii="Times New Roman" w:hAnsi="Times New Roman"/>
                <w:sz w:val="20"/>
                <w:szCs w:val="20"/>
                <w:lang w:eastAsia="ru-RU"/>
              </w:rPr>
              <w:t>Квып.труд. - фактическое количество выпускников учреждений профессионального образования культуры и искусства, подведомственных МК НСО, трудоустроившихся в отчетном году по полученной специальности в НСО;                                                                                Квып. – общее количество выпускников отчетного года учреждений профессионального образования культуры и искусства, подведомственных МК НС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получения данных, аналогичный источнику, указанному в индикаторе «Доля выпускников профессиональных образовательных организаций культуры и искусства, подведомственных министерству культуры Новосибирской области, трудоустроившихся по полученной специальности или поступивших в образовательные организации высшего образования культуры и искусства».</w:t>
            </w:r>
          </w:p>
        </w:tc>
      </w:tr>
      <w:tr>
        <w:trPr>
          <w:trHeight w:val="15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Увеличение количества посещений театрально-концерт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отчетного пери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Прогнозные данные рассчитываются на основе анализа данных мониторинга прошлых лет, с учетом запланированных мероприятий учреждений культуры (государственных, муниципальных и других форм собственности), действующих на территории НСО, в том числе в рамках реализации государственной программы.</w:t>
            </w:r>
          </w:p>
          <w:p>
            <w:pPr>
              <w:pStyle w:val="Normal"/>
              <w:spacing w:lineRule="auto" w:line="240" w:before="0" w:after="0"/>
              <w:rPr/>
            </w:pPr>
            <w:r>
              <w:rPr>
                <w:rFonts w:eastAsia="Times New Roman" w:cs="Times New Roman" w:ascii="Times New Roman" w:hAnsi="Times New Roman"/>
                <w:sz w:val="20"/>
                <w:szCs w:val="20"/>
                <w:lang w:eastAsia="ru-RU"/>
              </w:rPr>
              <w:t>Факт: рассчитывается по следующей формуле:                                                          (П</w:t>
            </w:r>
            <w:r>
              <w:rPr>
                <w:rFonts w:eastAsia="Times New Roman" w:cs="Times New Roman" w:ascii="Times New Roman" w:hAnsi="Times New Roman"/>
                <w:sz w:val="20"/>
                <w:szCs w:val="20"/>
                <w:vertAlign w:val="subscript"/>
                <w:lang w:eastAsia="ru-RU"/>
              </w:rPr>
              <w:t>ф</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vertAlign w:val="subscript"/>
                <w:lang w:eastAsia="ru-RU"/>
              </w:rPr>
              <w:t>пг</w:t>
            </w:r>
            <w:r>
              <w:rPr>
                <w:rFonts w:eastAsia="Times New Roman" w:cs="Times New Roman" w:ascii="Times New Roman" w:hAnsi="Times New Roman"/>
                <w:sz w:val="20"/>
                <w:szCs w:val="20"/>
                <w:lang w:eastAsia="ru-RU"/>
              </w:rPr>
              <w:t xml:space="preserve">*100%) – 100%,  где: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vertAlign w:val="subscript"/>
                <w:lang w:eastAsia="ru-RU"/>
              </w:rPr>
              <w:t>ф</w:t>
            </w:r>
            <w:r>
              <w:rPr>
                <w:rFonts w:eastAsia="Times New Roman" w:cs="Times New Roman" w:ascii="Times New Roman" w:hAnsi="Times New Roman"/>
                <w:sz w:val="20"/>
                <w:szCs w:val="20"/>
                <w:lang w:eastAsia="ru-RU"/>
              </w:rPr>
              <w:t xml:space="preserve"> –количество посещений театрально-концертных мероприятий, проведенных в отчетном периоде;</w:t>
            </w:r>
          </w:p>
          <w:p>
            <w:pPr>
              <w:pStyle w:val="Normal"/>
              <w:spacing w:lineRule="auto" w:line="240" w:before="0" w:after="0"/>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vertAlign w:val="subscript"/>
                <w:lang w:eastAsia="ru-RU"/>
              </w:rPr>
              <w:t>пг</w:t>
            </w:r>
            <w:r>
              <w:rPr>
                <w:rFonts w:eastAsia="Times New Roman" w:cs="Times New Roman" w:ascii="Times New Roman" w:hAnsi="Times New Roman"/>
                <w:sz w:val="20"/>
                <w:szCs w:val="20"/>
                <w:lang w:eastAsia="ru-RU"/>
              </w:rPr>
              <w:t xml:space="preserve"> – количество посещений театрально-концертных мероприятий, проведенных в предшествующем периоде.</w:t>
            </w:r>
          </w:p>
          <w:p>
            <w:pPr>
              <w:pStyle w:val="Normal"/>
              <w:spacing w:lineRule="auto" w:line="240" w:before="0" w:after="0"/>
              <w:rPr/>
            </w:pPr>
            <w:r>
              <w:rPr>
                <w:rFonts w:eastAsia="Times New Roman" w:cs="Times New Roman" w:ascii="Times New Roman" w:hAnsi="Times New Roman"/>
                <w:sz w:val="20"/>
                <w:szCs w:val="20"/>
                <w:lang w:eastAsia="ru-RU"/>
              </w:rPr>
              <w:t>Индикатор рассчитывается с учетом реализации мероприятий государственной программы пп. . 1.1.1., 1.1.2., 1.2.1., 1.2.2.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ом данных являются ежеквартальные отчеты учреждений культуры (государственных, муниципальных и других форм собственности), действующих на территории НСО, по выполнению мероприятий (выставки, спектакли, концерты, кинопоказы, конкурсы, гранты, публикации, соц. значимые и творческие проекты и т.д.), проводимых в том числе в рамках реализации государственной программы, в т. ч. отчеты по выполнению государственных заданий (по форме 9-НК и 12-Н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ровень комплектования книжных фондов общедоступных библиотек (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лан: На основе анализа и мониторинга комплектования книжных фондов прошлых лет и с учетом объемов финансирования, запланированных на комплектование книжных фондов в периоды реализации государственной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кт: рассчитываются по формуле:</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Nкф</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Pсрi /1000* H)*100%, г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Nкфi - количество поступивших экземпляров книжных фондов в отчетном году (в муниципальные, государственные библиотеки и библиотеки структурных подразделений (ДК, СК, СКЦ, КДЦ, КД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срi  -  среднегодовая численность населения  в отчетном год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  - 225, количество экземпляров на 1000 чел., норматив ежегодного поступления по ЮНЕСКО.</w:t>
            </w:r>
          </w:p>
          <w:p>
            <w:pPr>
              <w:pStyle w:val="Normal"/>
              <w:spacing w:lineRule="auto" w:line="240" w:before="0" w:after="0"/>
              <w:rPr/>
            </w:pPr>
            <w:r>
              <w:rPr>
                <w:rFonts w:eastAsia="Times New Roman" w:cs="Times New Roman" w:ascii="Times New Roman" w:hAnsi="Times New Roman"/>
                <w:sz w:val="20"/>
                <w:szCs w:val="20"/>
                <w:lang w:eastAsia="ru-RU"/>
              </w:rPr>
              <w:t>Индикатор рассчитывается с учетом реализации мероприятия пп.1.2.3.2.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ставом учреждения культуры ответственным лицом за прием форм статистической отчетности является ГАУК НСО НГОНБ.</w:t>
            </w:r>
          </w:p>
          <w:p>
            <w:pPr>
              <w:pStyle w:val="Normal"/>
              <w:spacing w:lineRule="auto" w:line="240" w:before="0" w:after="0"/>
              <w:rPr/>
            </w:pPr>
            <w:r>
              <w:rPr>
                <w:rFonts w:eastAsia="Times New Roman" w:cs="Times New Roman" w:ascii="Times New Roman" w:hAnsi="Times New Roman"/>
                <w:sz w:val="20"/>
                <w:szCs w:val="20"/>
                <w:lang w:eastAsia="ru-RU"/>
              </w:rPr>
              <w:t xml:space="preserve">Ежегодно до 15 января библиотеки Новосибирской области (муниципальные районные и городские, государственные областные) сдают формы статистической отчетности 6-НК ответственному лицу – ГАУК НСО НГОНБ. При сдаче форм 6-НК осуществляется проверка данных, внесенных в форму. По итогам проверки (с 01.01.2018 года) все формы 6-НК на все учреждения культуры (864 библиотеки) заносятся на портал </w:t>
            </w:r>
            <w:hyperlink r:id="rId4">
              <w:r>
                <w:rPr>
                  <w:rStyle w:val="InternetLink"/>
                  <w:rFonts w:eastAsia="Times New Roman" w:cs="Times New Roman" w:ascii="Times New Roman" w:hAnsi="Times New Roman"/>
                  <w:color w:val="000000"/>
                  <w:sz w:val="20"/>
                  <w:szCs w:val="20"/>
                  <w:lang w:eastAsia="ru-RU"/>
                </w:rPr>
                <w:t>http://mkstat.ru/</w:t>
              </w:r>
            </w:hyperlink>
            <w:r>
              <w:rPr>
                <w:rFonts w:eastAsia="Times New Roman" w:cs="Times New Roman" w:ascii="Times New Roman" w:hAnsi="Times New Roman"/>
                <w:sz w:val="20"/>
                <w:szCs w:val="20"/>
                <w:lang w:eastAsia="ru-RU"/>
              </w:rPr>
              <w:t xml:space="preserve"> в АИС «Статистика». По итогам внесенных данных формируется региональный Свод годовых сведений об общедоступных (публичных) библиотеках системы МК РФ за отчетный год. Сформированный Свод подается в МК НСО до 20 февраля года, следующего за отчетным годом. После проверки и согласования в МК НСО, на портале </w:t>
            </w:r>
            <w:hyperlink r:id="rId5">
              <w:r>
                <w:rPr>
                  <w:rStyle w:val="InternetLink"/>
                  <w:rFonts w:eastAsia="Times New Roman" w:cs="Times New Roman" w:ascii="Times New Roman" w:hAnsi="Times New Roman"/>
                  <w:color w:val="000000"/>
                  <w:sz w:val="20"/>
                  <w:szCs w:val="20"/>
                  <w:lang w:eastAsia="ru-RU"/>
                </w:rPr>
                <w:t>http://mkstat.ru/</w:t>
              </w:r>
            </w:hyperlink>
            <w:r>
              <w:rPr>
                <w:rFonts w:eastAsia="Times New Roman" w:cs="Times New Roman" w:ascii="Times New Roman" w:hAnsi="Times New Roman"/>
                <w:sz w:val="20"/>
                <w:szCs w:val="20"/>
                <w:lang w:eastAsia="ru-RU"/>
              </w:rPr>
              <w:t xml:space="preserve"> в АИС «Статистика» до 9 марта текущего года, утверждается внесенная форма, и загружается отсканированный и подписанный документ с пояснительной запиской по библиоте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е о среднегодовой численности населения берутся из сборника «Численность населения НСО» каталог 2.18, издаваемый </w:t>
            </w:r>
            <w:r>
              <w:rPr>
                <w:rFonts w:cs="Times New Roman" w:ascii="Times New Roman" w:hAnsi="Times New Roman"/>
                <w:sz w:val="20"/>
                <w:szCs w:val="20"/>
              </w:rPr>
              <w:t>ТОФСГС по НСО.</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оля зданий государственных и муниципальных учреждений культуры Новосибирской области, находящихся в удовлетворительном состоянии (не требующих противоаварийных и восстановительных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астающим итог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лан: Д1. = (К1 + К2 – К3) / (К4 + К5)*100%, гд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К1 – фактическое количество ЗУК, находящихся в удовлетворительном состоянии на 01.01.2017,</w:t>
            </w:r>
            <w:r>
              <w:rPr>
                <w:rStyle w:val="Style17"/>
                <w:rFonts w:cs="Times New Roman" w:ascii="Times New Roman" w:hAnsi="Times New Roman"/>
                <w:sz w:val="20"/>
                <w:szCs w:val="20"/>
              </w:rPr>
              <w:t xml:space="preserve"> - </w:t>
            </w:r>
            <w:r>
              <w:rPr>
                <w:rFonts w:eastAsia="Times New Roman" w:cs="Times New Roman" w:ascii="Times New Roman" w:hAnsi="Times New Roman"/>
                <w:sz w:val="20"/>
                <w:szCs w:val="20"/>
                <w:lang w:eastAsia="ru-RU"/>
              </w:rPr>
              <w:t xml:space="preserve"> 1102 зда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К2 – число ЗУК, планируемых к приведению в удовлетворительное состояние (капитальный ремонт, реконструкция), и число объектов культуры, планируемых к сдаче в эксплуатацию по завершении строительства, в рамках мероприятий пп. 1.2.5.1.,  1.2.6.2. таблицы № 3 плана реализации на отчетную дату, начиная с 01.01.2017.</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ля расчета значений показателя К2 на 2019 годы данные мероприятия пп. 1.2.6.2., касающиеся реконструкции здания по адресу: ул. Военный городок, 1, не учитываю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3 – прогнозное число ЗУК, потребность во внеплановом ремонте которых может возникнуть, начиная с 01.01.2017</w:t>
            </w:r>
            <w:r>
              <w:rPr>
                <w:rStyle w:val="Style17"/>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едписания надзорных органов, форс-мажор и другое). Определяется как прогноз суммарного количества ЗУК, которые могут выбыть из перечня находящихся в удовлетворительном состоянии по вышеуказанным причинам на отчетную дату, нарастающим итогом, начиная с 01.01.2017, исходя из анализа технического состояния ЗУК, с учетом мониторинга выбытия по указанным причинам за предшествующие периоды реализации госпрограммы.</w:t>
            </w:r>
          </w:p>
          <w:p>
            <w:pPr>
              <w:pStyle w:val="Style23"/>
              <w:spacing w:lineRule="auto" w:line="240" w:before="0" w:after="0"/>
              <w:rPr>
                <w:rFonts w:ascii="Times New Roman" w:hAnsi="Times New Roman" w:cs="Times New Roman"/>
              </w:rPr>
            </w:pPr>
            <w:r>
              <w:rPr>
                <w:rFonts w:cs="Times New Roman" w:ascii="Times New Roman" w:hAnsi="Times New Roman"/>
              </w:rPr>
              <w:t xml:space="preserve">Для расчета планового значения целевого индикатора на 2017 год – </w:t>
            </w:r>
          </w:p>
          <w:p>
            <w:pPr>
              <w:pStyle w:val="Style23"/>
              <w:spacing w:lineRule="auto" w:line="240" w:before="0" w:after="0"/>
              <w:rPr>
                <w:rFonts w:ascii="Times New Roman" w:hAnsi="Times New Roman" w:cs="Times New Roman"/>
              </w:rPr>
            </w:pPr>
            <w:r>
              <w:rPr>
                <w:rFonts w:cs="Times New Roman" w:ascii="Times New Roman" w:hAnsi="Times New Roman"/>
              </w:rPr>
              <w:t>К3 определено в размере 46 единиц;</w:t>
            </w:r>
          </w:p>
          <w:p>
            <w:pPr>
              <w:pStyle w:val="Style23"/>
              <w:spacing w:lineRule="auto" w:line="240" w:before="0" w:after="0"/>
              <w:rPr/>
            </w:pPr>
            <w:r>
              <w:rPr>
                <w:rFonts w:cs="Times New Roman" w:ascii="Times New Roman" w:hAnsi="Times New Roman"/>
              </w:rPr>
              <w:t xml:space="preserve">Для расчета прогнозного значения на 2018 год – 33 единиц, </w:t>
            </w:r>
          </w:p>
          <w:p>
            <w:pPr>
              <w:pStyle w:val="Style23"/>
              <w:spacing w:lineRule="auto" w:line="240" w:before="0" w:after="0"/>
              <w:rPr>
                <w:rFonts w:ascii="Times New Roman" w:hAnsi="Times New Roman" w:cs="Times New Roman"/>
              </w:rPr>
            </w:pPr>
            <w:r>
              <w:rPr>
                <w:rFonts w:cs="Times New Roman" w:ascii="Times New Roman" w:hAnsi="Times New Roman"/>
              </w:rPr>
              <w:t>на 2019 - 2021годы – по 0 единиц;</w:t>
            </w:r>
          </w:p>
          <w:p>
            <w:pPr>
              <w:pStyle w:val="Style23"/>
              <w:spacing w:lineRule="auto" w:line="240" w:before="0" w:after="0"/>
              <w:rPr/>
            </w:pPr>
            <w:r>
              <w:rPr>
                <w:rFonts w:cs="Times New Roman" w:ascii="Times New Roman" w:hAnsi="Times New Roman"/>
              </w:rPr>
              <w:t>К4 – фактическое количество ЗУК на 01.01.2017 – 1552 зд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5 – планируемое к вводу в эксплуатацию количество ЗУК, вновь построенных за период с 01.01.2017 до отчетной даты в рамках мероприятия пп. 1.2.5.1.,  1.2.6.2. таблицы № 3 плана реализ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К1 + К6 – К7) / (К4 + К8- К9) *100%, гд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К6 – фактическое число ЗУК, приведенных в удовлетворительное состояние (не требующих противоаварийных и восстановительных работ) за счет капитального ремонта, реконструкции, и число объектов культуры, введенных в эксплуатацию по завершении строительства, в рамках мероприятий пп. 1.2.5.1.,  1.2.6.2. таблицы № 3 плана реализации на отчетную дату, начиная с 01.01.2017.</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ля расчета значений показателя К6 за 2018-2020 годы данные мероприятия пп. 1.2.6.2, касающиеся реконструкции здания по адресу: ул. Военный городок, 1, не учитываю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К7 - число ЗУК, потребность в ремонте которых возникла на отчетную дату, начиная с 01.01.2017 (предписания надзорных органов, форс-мажор и друго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К8 – фактически введенное в эксплуатацию количество вновь построенных ЗУК, начиная с 01.01.2017 до отчетной даты, в рамках мероприятий пп 1.2.5.1.,  1.2.6.2. таблицы № 3 плана реализ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счете за 2018-2020 годы К8 увеличивается на 1 здание (здание музея «Россия. Моя история», переданного на баланс МК НСО в марте 2018 год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К9- количество ЗУК, в которых учреждения культуры прекратили свою деятельность в период, начиная с 01.01.2017 до конца отчетного пери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ом данных по фактическому количеству зданий являются формы федерального статистического наблюдения за деятельностью учреждений культуры: 6-НК, 7-НК, 8-НК, 9-НК, 11-НК, 12-НК, 13-НК, СПО-1, ВПО-1, 1-ДМШ.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остоянию на 01.01.2017 количество действующих ЗУК в НСО составило 1552 здания, в том числе 1506 зданий МУК и 46 зданий ГУ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ы по исполнению отдельных мероприятий программы предоставляются до 10 числа месяца, следующего за отчетным период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отчет предоставляется до 15 числа месяца, следующего за отчетным го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Количество построенных и реконструированных учреждений культуры (ежегод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План: Рассчитывается по плановому вводу объектов согласно данным, приведённым в пп. 1.2.5.1.,  1.2.6.2. таблицы № 3 плана реализации.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кт: Рассчитывается по фактическим данным ввода объектов в эксплуатацию в отчетном периоде по объектам, указанным в пп. 1.2.5.1.,  1.2.6.2. таблицы № 3 плана реализации, предоставленным министерством строительства НС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ом данных являются формы федеральной статистики: 6-НК, 7-НК, 8-НК, 9-НК, 11-НК, 12-НК, 13-НК, СПО-1, ВПО-1, 1-ДМШ.</w:t>
            </w:r>
          </w:p>
          <w:p>
            <w:pPr>
              <w:pStyle w:val="Normal"/>
              <w:spacing w:lineRule="auto" w:line="240" w:before="0" w:after="0"/>
              <w:rPr/>
            </w:pPr>
            <w:r>
              <w:rPr>
                <w:rFonts w:eastAsia="Times New Roman" w:cs="Times New Roman" w:ascii="Times New Roman" w:hAnsi="Times New Roman"/>
                <w:sz w:val="20"/>
                <w:szCs w:val="20"/>
                <w:lang w:eastAsia="ru-RU"/>
              </w:rPr>
              <w:t xml:space="preserve">Информация предоставляется министерством строительства НСО в МК НСО до 15 числа месяца, следующего за отчетным периодом. </w:t>
            </w:r>
          </w:p>
        </w:tc>
      </w:tr>
      <w:tr>
        <w:trPr>
          <w:trHeight w:val="1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Количество зданий учреждений культуры Новосибирской области, в отношении которых проведены ремонтные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План: Количество ЗУК НСО, в отношении которых планируется провести ремонтные работы в отчетном периоде, в рамках мероприятий пп. 1.2.5.1.,  1.2.6.2. таблицы № 3 плана реализации. </w:t>
            </w:r>
          </w:p>
          <w:p>
            <w:pPr>
              <w:pStyle w:val="Normal"/>
              <w:spacing w:lineRule="auto" w:line="240" w:before="0" w:after="0"/>
              <w:rPr/>
            </w:pPr>
            <w:r>
              <w:rPr>
                <w:rFonts w:eastAsia="Times New Roman" w:cs="Times New Roman" w:ascii="Times New Roman" w:hAnsi="Times New Roman"/>
                <w:sz w:val="20"/>
                <w:szCs w:val="20"/>
                <w:lang w:eastAsia="ru-RU"/>
              </w:rPr>
              <w:t>Факт: Фактическое количество ЗУК НСО в отношении которых проведены ремонтные работы за отчетный период, в рамках мероприятий пп. 1.2.5.1.,  1.2.6.2.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Фактические данные по отремонтированным ЗУК НСО  и введенным в эксплуатацию в отчетном году берутся из отчетов по исполнению государственной программы по пп. 1.2.5.1.,  1.2.6.2.. таблицы № 3 плана реализации.</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 в том числе, количество зданий учреждений культуры Новосибирской области, приведенных в удовлетворительное состояние путем проведения ремонтных рабо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План: Количество ЗУК НСО, которое планируется привести в удовлетворительное состояние (провести противоаварийные и восстановительные работы) в результате осуществления капитального ремонта, за отчетный период, в рамках мероприятий пп. 1.2.5.1.,  1.2.6.2.. таблицы № 3 плана реализации. </w:t>
            </w:r>
          </w:p>
          <w:p>
            <w:pPr>
              <w:pStyle w:val="Normal"/>
              <w:spacing w:lineRule="auto" w:line="240" w:before="0" w:after="0"/>
              <w:rPr/>
            </w:pPr>
            <w:r>
              <w:rPr>
                <w:rFonts w:eastAsia="Times New Roman" w:cs="Times New Roman" w:ascii="Times New Roman" w:hAnsi="Times New Roman"/>
                <w:sz w:val="20"/>
                <w:szCs w:val="20"/>
                <w:lang w:eastAsia="ru-RU"/>
              </w:rPr>
              <w:t xml:space="preserve">Факт: Фактическое количество ЗУК НСО, которое приведено в удовлетворительное состояние (противоаварийные и восстановительные работы) в результате осуществления капитального ремонта, за отчетный период, в рамках мероприятий пп. 1.2.5.1.,  1.2.6.2.. таблицы № 3 плана реализации.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Фактические данные по отремонтированным ЗУК НСО и введенным в эксплуатацию в отчетном году берутся из отчетов по исполнению государственной программы по пп. 1.2.5.1.,  1.2.6.2. таблицы № 3 плана реализации.</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астающим итогом</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Расчет произведен на основе анализа данных по состоянию ОКН (памятников архитектуры, истории и монументального искусства) федерального, регионального и местного (муниципального) значения, из которых по состоянию на 01.01.2015. - 312 ОКН из 447 ОКН (100%) находились в удовлетворительном состоянии, с учетом необходимости и первоочередности проведения планируемых ремонтно-реставрационных работ за счет областного бюджета и внебюджетных источников – средств собственников объектов культурного наслед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т: Расчет производится по формуле: </w:t>
            </w:r>
          </w:p>
          <w:p>
            <w:pPr>
              <w:pStyle w:val="Normal"/>
              <w:spacing w:lineRule="auto" w:line="240" w:before="0" w:after="0"/>
              <w:rPr/>
            </w:pPr>
            <w:r>
              <w:rPr>
                <w:rFonts w:eastAsia="Times New Roman" w:cs="Times New Roman" w:ascii="Times New Roman" w:hAnsi="Times New Roman"/>
                <w:sz w:val="20"/>
                <w:szCs w:val="20"/>
                <w:lang w:eastAsia="ru-RU"/>
              </w:rPr>
              <w:t>Кф</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Ко х 100%, где</w:t>
              <w:br/>
              <w:t>Кф</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фактическое количество ОКН (памятников архитектуры, истории и монументального искусства) федерального, регионального и местного (муниципального) значения, имеющих удовлетворительное состояние на конец отчетного периода, которое рассчитывается по формуле: Кун+Кр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г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н – количество ОКН, находящихся в удовлетворительном состоянии на начало отчетного периода (на 01.01.2018 – 340 ОКН (7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р</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количество отреставрированных и отремонтированных ОКН за отчетный период, которые определяются по итоговым показателям мероприятий пп. 1.3.3. таблицы № 3 плана реализации;</w:t>
            </w:r>
          </w:p>
          <w:p>
            <w:pPr>
              <w:pStyle w:val="Normal"/>
              <w:spacing w:lineRule="auto" w:line="240" w:before="0" w:after="0"/>
              <w:rPr/>
            </w:pPr>
            <w:r>
              <w:rPr>
                <w:rFonts w:eastAsia="Times New Roman" w:cs="Times New Roman" w:ascii="Times New Roman" w:hAnsi="Times New Roman"/>
                <w:sz w:val="20"/>
                <w:szCs w:val="20"/>
                <w:lang w:eastAsia="ru-RU"/>
              </w:rPr>
              <w:t>Ко - общее количество памятников архитектуры, истории и монументального искусства, расположенных на территории НСО  на 01.01.2015 г. - 447 ОКН.</w:t>
            </w:r>
          </w:p>
          <w:p>
            <w:pPr>
              <w:pStyle w:val="Normal"/>
              <w:spacing w:lineRule="auto" w:line="240" w:before="0" w:after="0"/>
              <w:rPr/>
            </w:pPr>
            <w:r>
              <w:rPr>
                <w:rFonts w:eastAsia="Times New Roman" w:cs="Times New Roman" w:ascii="Times New Roman" w:hAnsi="Times New Roman"/>
                <w:sz w:val="20"/>
                <w:szCs w:val="20"/>
                <w:lang w:eastAsia="ru-RU"/>
              </w:rPr>
              <w:t>Индикатор рассчитывается с учетом реализации в отчетном периоде мероприятия пп. 1.3.3.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ом данных является ежегодная отчетность ГАУ НСО НПЦ, в том числе о мероприятиях, проводимых муниципальными образованиями и собственниками ОКН за счет внебюджетных источников в управление по государственной охране объектов культурного наследия НСО о выполнении государственного задания в части проведенных ремонтно-реставрационных работ на ОКН, предварительные оценочные данные для ежегодной отчетности по форме статистического наблюдения № 1-ОПИК до 1 апреля года, следующего за отчетным го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1. Количество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 которых проведены ремонтно-реставрационные работы (ежегодно)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рассчитывается, исходя из необходимости проведения первоочередных ремонтно-реставрационных работ на ОКН с учетом запланированного объема финансирования в отчетном периоде в рамках реализации мероприятий пп. 1.3.3. таблицы № 3 плана реализации. Факт: Рассчитывается по фактически законченным ремонтно-реставрационным работам в отчетном периоде в рамках выполнения государственного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тчеты ГАУ НСО НПЦ, в том числе о мероприятиях, проводимых муниципальными образованиями и собственниками ОКН,  в управление по государственной охране объектов культурного наследия НСО о выполнении государственного задания в части количества  отремонтированных объектов культурного наследия. </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 Количество объектов нематериального культурного наследия Новосибирской области, размещённых в электронном каталоге объектов нематериального культурного наследия народов России (ежегод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лан: Расчет значения целевого индикатора осуществляется на основе плановых объемов финансирования, определенных на </w:t>
            </w:r>
            <w:r>
              <w:rPr>
                <w:rFonts w:cs="Times New Roman" w:ascii="Times New Roman" w:hAnsi="Times New Roman"/>
                <w:sz w:val="20"/>
                <w:szCs w:val="20"/>
              </w:rPr>
              <w:t xml:space="preserve">выполнение государственного задания ГБУК НСО «Областной центр русского фольклора и этнографии» в рамках </w:t>
            </w:r>
            <w:r>
              <w:rPr>
                <w:rFonts w:eastAsia="Times New Roman" w:cs="Times New Roman" w:ascii="Times New Roman" w:hAnsi="Times New Roman"/>
                <w:sz w:val="20"/>
                <w:szCs w:val="20"/>
                <w:lang w:eastAsia="ru-RU"/>
              </w:rPr>
              <w:t xml:space="preserve">реализации п.п. 1.3.1.2. таблицы № 3 плана реализации и прогнозной стоимости на создание 1 объекта нематериального культурного наследия. </w:t>
            </w:r>
          </w:p>
          <w:p>
            <w:pPr>
              <w:pStyle w:val="Normal"/>
              <w:spacing w:lineRule="auto" w:line="240" w:before="0" w:after="0"/>
              <w:rPr/>
            </w:pPr>
            <w:r>
              <w:rPr>
                <w:rFonts w:eastAsia="Times New Roman" w:cs="Times New Roman" w:ascii="Times New Roman" w:hAnsi="Times New Roman"/>
                <w:sz w:val="20"/>
                <w:szCs w:val="20"/>
                <w:lang w:eastAsia="ru-RU"/>
              </w:rPr>
              <w:t xml:space="preserve">Факт: Фактическое число объектов нематериального культурного наследия НСО, размещённых в электронном каталоге объектов нематериального культурного наследия народов России, </w:t>
            </w:r>
            <w:r>
              <w:rPr>
                <w:rFonts w:cs="Times New Roman" w:ascii="Times New Roman" w:hAnsi="Times New Roman"/>
                <w:sz w:val="20"/>
                <w:szCs w:val="20"/>
              </w:rPr>
              <w:t>за отчетный период определяется по итогам выполнения государственного задания ГБУК НСО «Областной центр русского фольклора и этнографии» в рамках реализации пп. 1.3.1.2.</w:t>
            </w:r>
            <w:r>
              <w:rPr>
                <w:rFonts w:eastAsia="Times New Roman" w:cs="Times New Roman" w:ascii="Times New Roman" w:hAnsi="Times New Roman"/>
                <w:sz w:val="20"/>
                <w:szCs w:val="20"/>
                <w:lang w:eastAsia="ru-RU"/>
              </w:rPr>
              <w:t xml:space="preserve">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едомственная отчетность исполнителей по выполнению мероприятий государственной программы по п.п. 1.3.1.4. таблицы № 3 плана реализации, представляемая в МК НСО ежеквартально. Квартальные отчеты предоставляются учреждениями культуры по выполнению государственного задания до 5 числа, следующего за отчетным перио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отчет предоставляется до 10 числа месяца, следующего за отчетным годом</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оличество культурно-массовых просветительских мероприятий, направленных на сохранность и популяризацию культурного наследия народов, населяющих Новосибирскую область, в рамках реализации государствен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за отчетный период</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 Плановые значения показателей определяются как количество культурно-массовых просветительских мероприятий, направленных на сохранность и популяризацию культурного наследия народов, населяющих НСО, планируемых к реализации в рамках мероприятий </w:t>
            </w:r>
          </w:p>
          <w:p>
            <w:pPr>
              <w:pStyle w:val="Normal"/>
              <w:spacing w:lineRule="auto" w:line="240" w:before="0" w:after="0"/>
              <w:rPr/>
            </w:pPr>
            <w:r>
              <w:rPr>
                <w:rFonts w:eastAsia="Times New Roman" w:cs="Times New Roman" w:ascii="Times New Roman" w:hAnsi="Times New Roman"/>
                <w:sz w:val="20"/>
                <w:szCs w:val="20"/>
                <w:lang w:eastAsia="ru-RU"/>
              </w:rPr>
              <w:t>пп. 1.3.1. таблицы  № 3 плана реализации.</w:t>
            </w:r>
          </w:p>
          <w:p>
            <w:pPr>
              <w:pStyle w:val="Normal"/>
              <w:spacing w:lineRule="auto" w:line="240" w:before="0" w:after="0"/>
              <w:rPr/>
            </w:pPr>
            <w:r>
              <w:rPr>
                <w:rFonts w:eastAsia="Times New Roman" w:cs="Times New Roman" w:ascii="Times New Roman" w:hAnsi="Times New Roman"/>
                <w:sz w:val="20"/>
                <w:szCs w:val="20"/>
                <w:lang w:eastAsia="ru-RU"/>
              </w:rPr>
              <w:t xml:space="preserve">Факт: Рассчитывается как сумма всех культурно-массовых, просветительских мероприятий, направленных на сохранность и популяризацию культурного наследия народов, населяющих НСО, в том числе </w:t>
            </w:r>
            <w:r>
              <w:rPr>
                <w:rFonts w:cs="Times New Roman" w:ascii="Times New Roman" w:hAnsi="Times New Roman"/>
                <w:sz w:val="20"/>
                <w:szCs w:val="20"/>
              </w:rPr>
              <w:t>фактически проведенных</w:t>
            </w:r>
            <w:r>
              <w:rPr>
                <w:rFonts w:eastAsia="Times New Roman" w:cs="Times New Roman" w:ascii="Times New Roman" w:hAnsi="Times New Roman"/>
                <w:sz w:val="20"/>
                <w:szCs w:val="20"/>
                <w:lang w:eastAsia="ru-RU"/>
              </w:rPr>
              <w:t xml:space="preserve"> по пп. 1.3.1.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Ведомственная отчетность по реализации мероприятий государственной программы (пп. 1.3.1.1.таблицы № 3 плана реализации) представляется учреждениями культуры в МК НСО ежеквартально до 10 числа месяца, следующего за отчетным периодом. Квартальные отчеты учреждений культуры по выполнению государственного задания предоставляются до 5 числа, следующего за отчетным периодом. Годовой отчет предоставляется до 10 числа месяца, следующего за отчетным годом.</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5. Посещаемость музеев Новосибирской области (на 1 жителя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ьная, 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отчетн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лан: Прогнозные данные рассчитываются на основе анализа данных мониторинга прошлых лет, с учетом фактического выполнения показателя за предыдущий пери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14 году количество посещений составило -1174,4 тыс. С 2016 по 2018 годы планируется ежегодно увеличивать посещаемость музеев на 0,05 посещений на 1 жителя в год.</w:t>
            </w:r>
          </w:p>
          <w:p>
            <w:pPr>
              <w:pStyle w:val="Normal"/>
              <w:spacing w:lineRule="auto" w:line="240" w:before="0" w:after="0"/>
              <w:rPr/>
            </w:pPr>
            <w:r>
              <w:rPr>
                <w:rFonts w:eastAsia="Times New Roman" w:cs="Times New Roman" w:ascii="Times New Roman" w:hAnsi="Times New Roman"/>
                <w:sz w:val="20"/>
                <w:szCs w:val="20"/>
                <w:lang w:eastAsia="ru-RU"/>
              </w:rPr>
              <w:t xml:space="preserve">С 2019 по 2020 годы – на 0,01 посещений на 1 жителя в год.                                                      </w:t>
            </w:r>
          </w:p>
          <w:p>
            <w:pPr>
              <w:pStyle w:val="Normal"/>
              <w:spacing w:lineRule="auto" w:line="240" w:before="0" w:after="0"/>
              <w:rPr/>
            </w:pPr>
            <w:r>
              <w:rPr>
                <w:rFonts w:eastAsia="Times New Roman" w:cs="Times New Roman" w:ascii="Times New Roman" w:hAnsi="Times New Roman"/>
                <w:sz w:val="20"/>
                <w:szCs w:val="20"/>
                <w:lang w:eastAsia="ru-RU"/>
              </w:rPr>
              <w:t xml:space="preserve">Факт: рассчитывается по следующей формул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 (И+Э+В)/ Ж, где:                                            </w:t>
            </w:r>
          </w:p>
          <w:p>
            <w:pPr>
              <w:pStyle w:val="Normal"/>
              <w:spacing w:lineRule="auto" w:line="240" w:before="0" w:after="0"/>
              <w:rPr/>
            </w:pPr>
            <w:r>
              <w:rPr>
                <w:rFonts w:eastAsia="Times New Roman" w:cs="Times New Roman" w:ascii="Times New Roman" w:hAnsi="Times New Roman"/>
                <w:sz w:val="20"/>
                <w:szCs w:val="20"/>
                <w:lang w:eastAsia="ru-RU"/>
              </w:rPr>
              <w:t>К – количество посещений на 1 жителя в год;</w:t>
            </w:r>
          </w:p>
          <w:p>
            <w:pPr>
              <w:pStyle w:val="Normal"/>
              <w:spacing w:lineRule="auto" w:line="240" w:before="0" w:after="0"/>
              <w:rPr/>
            </w:pPr>
            <w:r>
              <w:rPr>
                <w:rFonts w:eastAsia="Times New Roman" w:cs="Times New Roman" w:ascii="Times New Roman" w:hAnsi="Times New Roman"/>
                <w:sz w:val="20"/>
                <w:szCs w:val="20"/>
                <w:lang w:eastAsia="ru-RU"/>
              </w:rPr>
              <w:t>И - число индивидуальных посещений экспозиций и выставок музеев (форма 8-НК за отчетный период, раздел 6, графа 4; форма 7-НК раздел 4 графа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 – число экскурсионных посещений за отчетный период (форма 8-НК за отчетный период, раздел 6, графа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число посещений выставок, проведенных вне музеев, за отчетный период (форма 8-НК за отчетный период, раздел 6, графа 10);</w:t>
            </w:r>
          </w:p>
          <w:p>
            <w:pPr>
              <w:pStyle w:val="Normal"/>
              <w:spacing w:lineRule="auto" w:line="240" w:before="0" w:after="0"/>
              <w:rPr/>
            </w:pPr>
            <w:r>
              <w:rPr>
                <w:rFonts w:eastAsia="Times New Roman" w:cs="Times New Roman" w:ascii="Times New Roman" w:hAnsi="Times New Roman"/>
                <w:sz w:val="20"/>
                <w:szCs w:val="20"/>
                <w:lang w:eastAsia="ru-RU"/>
              </w:rPr>
              <w:t>Ж – среднегодовая численность населения НСО за отчетный период;</w:t>
            </w:r>
          </w:p>
          <w:p>
            <w:pPr>
              <w:pStyle w:val="Normal"/>
              <w:spacing w:lineRule="auto" w:line="240" w:before="0" w:after="0"/>
              <w:rPr/>
            </w:pPr>
            <w:r>
              <w:rPr>
                <w:rFonts w:eastAsia="Times New Roman" w:cs="Times New Roman" w:ascii="Times New Roman" w:hAnsi="Times New Roman"/>
                <w:sz w:val="20"/>
                <w:szCs w:val="20"/>
                <w:lang w:eastAsia="ru-RU"/>
              </w:rPr>
              <w:t>Расчет производится с учетом итогов реализации мероприятия по пп.1.3.2. таблицы № 3 плана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ом годовой отчетности являются данные посещения всех музеев и их обособленных структурных подразделений, музеев - структурных подразделений культурно-досуговых учреждений НСО из федеральной статистики по форме 7-НК и 8-НК до 10 числа месяца, следующего за отчетным годом.</w:t>
            </w:r>
          </w:p>
          <w:p>
            <w:pPr>
              <w:pStyle w:val="Normal"/>
              <w:spacing w:lineRule="auto" w:line="240" w:before="0" w:after="0"/>
              <w:rPr/>
            </w:pPr>
            <w:r>
              <w:rPr>
                <w:rFonts w:eastAsia="Times New Roman" w:cs="Times New Roman" w:ascii="Times New Roman" w:hAnsi="Times New Roman"/>
                <w:sz w:val="20"/>
                <w:szCs w:val="20"/>
                <w:lang w:eastAsia="ru-RU"/>
              </w:rPr>
              <w:t>Квартальная отчетность предоставляется в МК НСО всеми музеями и их обособленными структурными подразделениями, музеями - структурных подразделений культурно-досуговых учреждений НСО по этим же формам статистической отчетности до 9 числа месяца, следующего за отчетным период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ые о среднегодовой численности населения берутся из сборника «Численность населения НСО» каталог 2.18., издаваемого </w:t>
            </w:r>
            <w:r>
              <w:rPr>
                <w:rFonts w:cs="Times New Roman" w:ascii="Times New Roman" w:hAnsi="Times New Roman"/>
                <w:sz w:val="20"/>
                <w:szCs w:val="20"/>
              </w:rPr>
              <w:t>ТОФСГС по НС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имечание: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sz w:val="20"/>
          <w:szCs w:val="20"/>
        </w:rPr>
        <w:t xml:space="preserve">нумерация целевых индикаторов дана в соответствии с </w:t>
      </w:r>
      <w:hyperlink r:id="rId6">
        <w:r>
          <w:rPr>
            <w:rStyle w:val="InternetLink"/>
            <w:rFonts w:cs="Times New Roman" w:ascii="Times New Roman" w:hAnsi="Times New Roman"/>
            <w:color w:val="000000"/>
            <w:sz w:val="20"/>
            <w:szCs w:val="20"/>
          </w:rPr>
          <w:t>приложением № 1</w:t>
        </w:r>
      </w:hyperlink>
      <w:r>
        <w:rPr>
          <w:rFonts w:cs="Times New Roman" w:ascii="Times New Roman" w:hAnsi="Times New Roman"/>
          <w:sz w:val="20"/>
          <w:szCs w:val="20"/>
        </w:rPr>
        <w:t xml:space="preserve"> «Цели, задачи и целевые индикаторы государственной программы Новосибирской области «Культура Новосибир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Применяемые сокращения:</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К РФ - министерство культуры Российской Феде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К НСО – министерство культуры Новосибир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СО –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КН – объект культурного наследия;</w:t>
      </w:r>
    </w:p>
    <w:p>
      <w:pPr>
        <w:pStyle w:val="Normal"/>
        <w:spacing w:before="0" w:after="0"/>
        <w:rPr/>
      </w:pPr>
      <w:r>
        <w:rPr>
          <w:rFonts w:cs="Times New Roman" w:ascii="Times New Roman" w:hAnsi="Times New Roman"/>
          <w:sz w:val="20"/>
          <w:szCs w:val="20"/>
        </w:rPr>
        <w:t>ГАУ НСО НПЦ - государственное автономное учреждение Новосибирской области «Научно-производственный центр по сохранению историко-культурного наследия Новосибир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К НСО – здание учреждения культуры Новосибир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К НСО – муниципальное учреждение культуры Новосибир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УК НСО – государственное учреждение культуры Новосибирской области;</w:t>
      </w:r>
    </w:p>
    <w:p>
      <w:pPr>
        <w:pStyle w:val="Normal"/>
        <w:spacing w:before="0" w:after="0"/>
        <w:rPr/>
      </w:pPr>
      <w:r>
        <w:rPr>
          <w:rFonts w:cs="Times New Roman" w:ascii="Times New Roman" w:hAnsi="Times New Roman"/>
          <w:sz w:val="20"/>
          <w:szCs w:val="20"/>
        </w:rPr>
        <w:t>ГАУК - государственное автономное учреждение культуры Новосибирской области;</w:t>
      </w:r>
    </w:p>
    <w:p>
      <w:pPr>
        <w:pStyle w:val="Normal"/>
        <w:spacing w:before="0" w:after="0"/>
        <w:rPr/>
      </w:pPr>
      <w:r>
        <w:rPr>
          <w:rFonts w:cs="Times New Roman" w:ascii="Times New Roman" w:hAnsi="Times New Roman"/>
          <w:sz w:val="20"/>
          <w:szCs w:val="20"/>
        </w:rPr>
        <w:t>ГБУК НСО - государственное бюджетное учреждение культуры Новосибирской области;</w:t>
      </w:r>
    </w:p>
    <w:p>
      <w:pPr>
        <w:pStyle w:val="Normal"/>
        <w:spacing w:before="0" w:after="0"/>
        <w:rPr/>
      </w:pPr>
      <w:r>
        <w:rPr>
          <w:rFonts w:cs="Times New Roman" w:ascii="Times New Roman" w:hAnsi="Times New Roman"/>
          <w:sz w:val="20"/>
          <w:szCs w:val="20"/>
        </w:rPr>
        <w:t>ГАУК НСО НГОНБ – государственное автономное учреждение культуры Новосибирской области «Новосибирская государственная областная научная библиотека»;</w:t>
      </w:r>
    </w:p>
    <w:p>
      <w:pPr>
        <w:pStyle w:val="Normal"/>
        <w:spacing w:before="0" w:after="0"/>
        <w:rPr/>
      </w:pPr>
      <w:r>
        <w:rPr>
          <w:rFonts w:cs="Times New Roman" w:ascii="Times New Roman" w:hAnsi="Times New Roman"/>
          <w:sz w:val="20"/>
          <w:szCs w:val="20"/>
        </w:rPr>
        <w:t>ГАУК НСО «НГО ДНТ» – государственное автономное учреждение культуры Новосибирской области «Новосибирский государственный областной Дом народного творч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ФСГС по НСО - Территориальный орган федеральной службы государственной статистики по Новосибир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ы статистической отчет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 6-НК «Сведения об общедоступной (публичной) библиотек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 7-НК «Сведения об учреждении культурно - досугового тип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 8-НК «Сведения о деятельности музея»;</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 9-НК «Сведения о деятельности театра»;</w:t>
      </w:r>
    </w:p>
    <w:p>
      <w:pPr>
        <w:pStyle w:val="Normal"/>
        <w:spacing w:before="0" w:after="0"/>
        <w:rPr/>
      </w:pPr>
      <w:r>
        <w:rPr>
          <w:rFonts w:cs="Times New Roman" w:ascii="Times New Roman" w:hAnsi="Times New Roman"/>
          <w:sz w:val="20"/>
          <w:szCs w:val="20"/>
        </w:rPr>
        <w:t>- № 1-ОПИК «Сведения об объектах культурного наследия» (утв.</w:t>
      </w:r>
      <w:r>
        <w:rPr>
          <w:sz w:val="20"/>
          <w:szCs w:val="20"/>
        </w:rPr>
        <w:t xml:space="preserve"> </w:t>
      </w:r>
      <w:r>
        <w:rPr>
          <w:rFonts w:cs="Times New Roman" w:ascii="Times New Roman" w:hAnsi="Times New Roman"/>
          <w:sz w:val="20"/>
          <w:szCs w:val="20"/>
        </w:rPr>
        <w:t>Приказом Росстата от 20.09.2017 № 612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объектами культурного наслед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ЗП-образование «Сведения о численности и оплате труда работников сферы образования по категориям персонала»;</w:t>
        <w:br/>
        <w:t>- ЗП-культура «Сведения о численности и оплате труда работников сферы культуры по категориям персонала»;</w:t>
        <w:br/>
        <w:t xml:space="preserve">- (f-18-31) </w:t>
      </w:r>
      <w:r>
        <w:rPr>
          <w:rFonts w:eastAsia="Times New Roman" w:cs="Times New Roman" w:ascii="Times New Roman" w:hAnsi="Times New Roman"/>
          <w:sz w:val="20"/>
          <w:szCs w:val="20"/>
          <w:lang w:eastAsia="ru-RU"/>
        </w:rPr>
        <w:t>«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 по отношению к оценке среднемесячной начисленной заработной платы наемных работников в организациях, у индивидуальных предпринимателей и физических лиц по Новосибирской области за период»</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9" w:leader="none"/>
        </w:tabs>
        <w:spacing w:lineRule="auto" w:line="240" w:before="0" w:after="0"/>
        <w:rPr/>
      </w:pPr>
      <w:r>
        <w:rPr/>
        <w:tab/>
      </w:r>
    </w:p>
    <w:tbl>
      <w:tblPr>
        <w:tblW w:w="15891" w:type="dxa"/>
        <w:jc w:val="left"/>
        <w:tblInd w:w="-20" w:type="dxa"/>
        <w:tblLayout w:type="fixed"/>
        <w:tblCellMar>
          <w:top w:w="0" w:type="dxa"/>
          <w:left w:w="108" w:type="dxa"/>
          <w:bottom w:w="0" w:type="dxa"/>
          <w:right w:w="108" w:type="dxa"/>
        </w:tblCellMar>
      </w:tblPr>
      <w:tblGrid>
        <w:gridCol w:w="1573"/>
        <w:gridCol w:w="135"/>
        <w:gridCol w:w="397"/>
        <w:gridCol w:w="584"/>
        <w:gridCol w:w="11"/>
        <w:gridCol w:w="560"/>
        <w:gridCol w:w="7"/>
        <w:gridCol w:w="187"/>
        <w:gridCol w:w="243"/>
        <w:gridCol w:w="426"/>
        <w:gridCol w:w="430"/>
        <w:gridCol w:w="430"/>
        <w:gridCol w:w="275"/>
        <w:gridCol w:w="568"/>
        <w:gridCol w:w="274"/>
        <w:gridCol w:w="496"/>
        <w:gridCol w:w="82"/>
        <w:gridCol w:w="850"/>
        <w:gridCol w:w="107"/>
        <w:gridCol w:w="885"/>
        <w:gridCol w:w="105"/>
        <w:gridCol w:w="888"/>
        <w:gridCol w:w="56"/>
        <w:gridCol w:w="925"/>
        <w:gridCol w:w="11"/>
        <w:gridCol w:w="885"/>
        <w:gridCol w:w="107"/>
        <w:gridCol w:w="924"/>
        <w:gridCol w:w="68"/>
        <w:gridCol w:w="709"/>
        <w:gridCol w:w="307"/>
        <w:gridCol w:w="1364"/>
        <w:gridCol w:w="1022"/>
      </w:tblGrid>
      <w:tr>
        <w:trPr>
          <w:trHeight w:val="348" w:hRule="atLeast"/>
        </w:trPr>
        <w:tc>
          <w:tcPr>
            <w:tcW w:w="15891" w:type="dxa"/>
            <w:gridSpan w:val="33"/>
            <w:tcBorders>
              <w:left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Подробный перечень планируемых к реализации мероприятий государственной программы  «Культура Новосибирской области» на очередной 2019 год и плановый период 2020 и 2021 годов</w:t>
            </w:r>
          </w:p>
        </w:tc>
      </w:tr>
      <w:tr>
        <w:trPr>
          <w:trHeight w:val="54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роприятия</w:t>
            </w:r>
          </w:p>
        </w:tc>
        <w:tc>
          <w:tcPr>
            <w:tcW w:w="9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3137" w:type="dxa"/>
            <w:gridSpan w:val="10"/>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д классификации бюджетной классификации</w:t>
            </w:r>
          </w:p>
        </w:tc>
        <w:tc>
          <w:tcPr>
            <w:tcW w:w="8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начение показателя на 2019 год</w:t>
            </w:r>
          </w:p>
        </w:tc>
        <w:tc>
          <w:tcPr>
            <w:tcW w:w="3827" w:type="dxa"/>
            <w:gridSpan w:val="8"/>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начение показателя, в том числе по периодам реализации программы: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начение показателя на 2020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начение показателя на 2021 го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ветственный исполнитель</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жидаемый результат (краткое описание)</w:t>
            </w:r>
          </w:p>
        </w:tc>
      </w:tr>
      <w:tr>
        <w:trPr>
          <w:trHeight w:val="264"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БС</w:t>
            </w:r>
          </w:p>
        </w:tc>
        <w:tc>
          <w:tcPr>
            <w:tcW w:w="437" w:type="dxa"/>
            <w:gridSpan w:val="3"/>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з Пр</w:t>
            </w:r>
          </w:p>
        </w:tc>
        <w:tc>
          <w:tcPr>
            <w:tcW w:w="426"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з Пр</w:t>
            </w:r>
          </w:p>
        </w:tc>
        <w:tc>
          <w:tcPr>
            <w:tcW w:w="1135" w:type="dxa"/>
            <w:gridSpan w:val="3"/>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СР</w:t>
            </w:r>
          </w:p>
        </w:tc>
        <w:tc>
          <w:tcPr>
            <w:tcW w:w="568"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Р</w:t>
            </w:r>
          </w:p>
        </w:tc>
        <w:tc>
          <w:tcPr>
            <w:tcW w:w="8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квартал 2019</w:t>
            </w:r>
          </w:p>
        </w:tc>
        <w:tc>
          <w:tcPr>
            <w:tcW w:w="992"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квартал 2019</w:t>
            </w:r>
          </w:p>
        </w:tc>
        <w:tc>
          <w:tcPr>
            <w:tcW w:w="993" w:type="dxa"/>
            <w:gridSpan w:val="2"/>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квартал  2019</w:t>
            </w:r>
          </w:p>
        </w:tc>
        <w:tc>
          <w:tcPr>
            <w:tcW w:w="992" w:type="dxa"/>
            <w:gridSpan w:val="3"/>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квартал 2019</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7" w:type="dxa"/>
            <w:gridSpan w:val="3"/>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gridSpan w:val="3"/>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8"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3"/>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708"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81" w:type="dxa"/>
            <w:gridSpan w:val="2"/>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1" w:type="dxa"/>
            <w:gridSpan w:val="2"/>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37" w:type="dxa"/>
            <w:gridSpan w:val="3"/>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6" w:type="dxa"/>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35" w:type="dxa"/>
            <w:gridSpan w:val="3"/>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68" w:type="dxa"/>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52" w:type="dxa"/>
            <w:gridSpan w:val="3"/>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50" w:type="dxa"/>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92" w:type="dxa"/>
            <w:gridSpan w:val="2"/>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93" w:type="dxa"/>
            <w:gridSpan w:val="2"/>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3"/>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92" w:type="dxa"/>
            <w:gridSpan w:val="2"/>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693" w:type="dxa"/>
            <w:gridSpan w:val="3"/>
            <w:tcBorders>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480" w:hRule="atLeast"/>
        </w:trPr>
        <w:tc>
          <w:tcPr>
            <w:tcW w:w="1589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ль 1.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tc>
      </w:tr>
      <w:tr>
        <w:trPr>
          <w:trHeight w:val="264" w:hRule="atLeast"/>
        </w:trPr>
        <w:tc>
          <w:tcPr>
            <w:tcW w:w="158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 1.   Создание условий  для участия граждан в культурной жизни и  реализации их творческого потенциала</w:t>
            </w:r>
          </w:p>
        </w:tc>
      </w:tr>
      <w:tr>
        <w:trPr>
          <w:trHeight w:val="399"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1.</w:t>
            </w:r>
            <w:r>
              <w:rPr>
                <w:rFonts w:cs="Times New Roman" w:ascii="Times New Roman" w:hAnsi="Times New Roman"/>
                <w:sz w:val="20"/>
                <w:szCs w:val="20"/>
              </w:rPr>
              <w:t xml:space="preserve"> Поддержка творческих инициатив населения, организаций, выдающихся деятелей и творческих союзов в сфере культуры       </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188,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74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20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21,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910,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530,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722,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188,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74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20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21,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910,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9530,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722,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128,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60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8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01,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530,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333,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525,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9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7,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4</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5</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4</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5</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1.1.1.1</w:t>
            </w:r>
            <w:r>
              <w:rPr>
                <w:rFonts w:cs="Times New Roman" w:ascii="Times New Roman" w:hAnsi="Times New Roman"/>
                <w:sz w:val="20"/>
                <w:szCs w:val="20"/>
              </w:rPr>
              <w:t xml:space="preserve">.Дворцы (дома культуры) и прочие учреждения культуры </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задание</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2019-2021 годах  в рамках выполнения государственных заданий ГУ НСО, подв. МК НСО: Домом народного творчества, Домом культуры имени Октябрьской революции  и Дирекцией фестивальных, конкурсных и культурно-массовых программ будут организованы и проведены конкурсные, фестивальные, консультационно методические и другие культурно-массовые мероприятия.                  </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128,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60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1248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01,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530,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333,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525,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128,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60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8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01,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530,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333,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525,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1.1.2. </w:t>
            </w:r>
            <w:r>
              <w:rPr>
                <w:rFonts w:cs="Times New Roman" w:ascii="Times New Roman" w:hAnsi="Times New Roman"/>
                <w:sz w:val="20"/>
                <w:szCs w:val="20"/>
              </w:rPr>
              <w:t xml:space="preserve">Финансовое обеспечение реализации мероприятий в сфере культуры, направленных на поддержку самодеятельного творчества и творческих инициатив населения, организаций, выдающихся деятелей и творческих союзов в сфере культуры       </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 xml:space="preserve">Проведение конкурсных, фестивальных, консультационно-методических и других культурно-массовых мероприятий. Поддержка развития самодеятельного творчества в НСО. Мероприятия, направленные на профилактику правонарушений. Определение лучших муниципальных учреждений культуры и лучших работников муниципальных учреждений культуры. выявление и развитие творческого потенциала работников культуры, поддержка инновационных оригинальных форм работы. Реализация мероприятий, направленных на вовлечение населения в активную творческую деятельность будет, в том числе, способствовать профилактике правонарушений на территории Новосибирской области. </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0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4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2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8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97,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9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4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2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8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97,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9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9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7,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1.1.1.2.1</w:t>
            </w:r>
            <w:r>
              <w:rPr>
                <w:rFonts w:cs="Times New Roman" w:ascii="Times New Roman" w:hAnsi="Times New Roman"/>
                <w:sz w:val="20"/>
                <w:szCs w:val="20"/>
              </w:rPr>
              <w:t>. Меры социальной поддержки</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vMerge w:val="restart"/>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2019-2021 годах планируется  ежегодно  проводить конкурс на присвоение звания  «Почетный работник культуры Новосибирской области» 20-ти работникам культуры НСО. Конкурс проводится в соответствии с Законом НСО от 07.07.2007 № 124-ОЗ «О культуре в Новосибирской области», и постановлением Правительства НСО от 30.12.2013 № 616-п «Об утверждении Порядка присвоения звания «Почетный работник культуры Новосибирской области»</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709" w:type="dxa"/>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709" w:type="dxa"/>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2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709" w:type="dxa"/>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1.1.2.2. </w:t>
            </w:r>
            <w:r>
              <w:rPr>
                <w:rFonts w:cs="Times New Roman" w:ascii="Times New Roman" w:hAnsi="Times New Roman"/>
                <w:sz w:val="20"/>
                <w:szCs w:val="20"/>
              </w:rPr>
              <w:t xml:space="preserve"> Конкурсы</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19-2021 годах планируется ежегодное проведение не менее 15 конкурсов, направленных на поддержку самодеятельного творчества и творческих инициатив населения, организаций, выдающихся деятелей и творческих союзов в сфере культуры, из них, конкурс на внесение в  «Золотую книгу культуры Новосибирской области» (4 номинации: «Верность призванию», «Мастер – золотые руки», «Учреждение года», «Проект года», «Художник музыки и слова») ,  выставки Союза художников,  фотохудожников, Союза театральной деятельности  (не менее 4000 посетителей), театральная премия «Парадиз» (не менее 50 участников, не менее 500 зрителей), «Сибирский кутюрье» (не менее 500 посетителей).</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0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1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1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8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5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7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7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7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1.1.2.3. </w:t>
            </w:r>
            <w:r>
              <w:rPr>
                <w:rFonts w:cs="Times New Roman" w:ascii="Times New Roman" w:hAnsi="Times New Roman"/>
                <w:sz w:val="20"/>
                <w:szCs w:val="20"/>
              </w:rPr>
              <w:t>Цикл мероприятий самодеятельного народного творчества</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развития самодеятельного творчества в НСО</w:t>
              <w:br/>
              <w:t>В 2019-2021 годах ежегодно планируется  проведение не менее 4 мероприятий, в т.ч. фестиваль авторской песни ,  «Маланинский фестиваль». Оказывается поддержка по созданию спектаклей и их показу любительскими театрами и театральными студиями</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7,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7,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7,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1.1.1.2.4.</w:t>
            </w:r>
            <w:r>
              <w:rPr>
                <w:rFonts w:cs="Times New Roman" w:ascii="Times New Roman" w:hAnsi="Times New Roman"/>
                <w:sz w:val="20"/>
                <w:szCs w:val="20"/>
              </w:rPr>
              <w:t xml:space="preserve"> Культурная Олимпиада Новосибирской области</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ая Олимпиада НСО,  проводится в целях повышения престижа сферы культуры в муниципальных районах и городских округах области; выявления и развития творческого потенциала работников культуры; обмена опытом работы. Примут участие 34 творческие команды муниципальных районов и городских округов НСО (850 человек) в 14 номинациях. Оценивает результаты Олимпиады  жюри (42 человека – деятели культуры и искусства). Проводится 1 раз в 2 года</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1.1.3.  </w:t>
            </w:r>
            <w:r>
              <w:rPr>
                <w:rFonts w:cs="Times New Roman" w:ascii="Times New Roman" w:hAnsi="Times New Roman"/>
                <w:sz w:val="20"/>
                <w:szCs w:val="20"/>
              </w:rPr>
              <w:t>Мероприятия по поддержке отрасли культуры (государственная поддержка муниципальных учреждений культуры, находящихся на территории сельских поселение)</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енные и стоимостные значения на 2019-2021 годы будут включены в план реализации мероприятий после внесения изменений в Закон об областном бюджете. Проект соглашений с МК РФ о предоставлении субсидии из федерального бюджета находится в стадии согласования в МК РФ.         </w:t>
              <w:br/>
              <w:br/>
              <w:t xml:space="preserve"> </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5</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5</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1.1.1.4.</w:t>
            </w:r>
            <w:r>
              <w:rPr>
                <w:rFonts w:cs="Times New Roman" w:ascii="Times New Roman" w:hAnsi="Times New Roman"/>
                <w:sz w:val="20"/>
                <w:szCs w:val="20"/>
              </w:rPr>
              <w:t xml:space="preserve"> Мероприятия по поддержке отрасли культуры (государственная поддержка лучших работников муниципальных учреждений культуры, находящихся на территории сельских поселение)</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енные и стоимостные значения на 2019-2021 годы будут включены в план реализации мероприятий после внесения изменений в Закон об областном бюджете. Проект соглашений с МК РФ о предоставлении субсидии из федерального бюджета находится в стадии согласования в МК РФ.         </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4</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4</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1.2. </w:t>
            </w:r>
            <w:r>
              <w:rPr>
                <w:rFonts w:cs="Times New Roman" w:ascii="Times New Roman" w:hAnsi="Times New Roman"/>
                <w:sz w:val="20"/>
                <w:szCs w:val="20"/>
              </w:rPr>
              <w:t>Поддержка одаренных детей и талантливой молодежи в сфере культуры и искусства</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творчески одаренных детей и молодежи, их таланта и трудолюбия, в том числе в форме назначения на конкурсной основе ежегодно стипендии Губернатора НСО, организация церемонии чествования молодых талантов в сфере культуры.</w:t>
              <w:br/>
              <w:t>Проведение творческих состязаний, поддержка молодых авторов и исполнителей.</w:t>
              <w:br/>
              <w:t>Поддержка творческих начинанийц молодежи и детей будет спосбствовать их вовлечению в культурную жизнь общества и как следствие профилактике правонарушений среди несовершеннолетних</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7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2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3,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2,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85,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85,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7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2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3,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2,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85,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85,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076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3,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332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2,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1.1.2.1.</w:t>
            </w:r>
            <w:r>
              <w:rPr>
                <w:rFonts w:cs="Times New Roman" w:ascii="Times New Roman" w:hAnsi="Times New Roman"/>
                <w:sz w:val="20"/>
                <w:szCs w:val="20"/>
              </w:rPr>
              <w:t xml:space="preserve"> Финансовое обеспечение реализации мероприятий в сфере культуры, направленной на поддержку семьи и детей</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bottom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2019-2021 годах ежегодно планируется проведение не менее 12 мероприятий, направленных на поддержку семьи и детей </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3,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076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3,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1.2.1.1. </w:t>
            </w:r>
            <w:r>
              <w:rPr>
                <w:rFonts w:cs="Times New Roman" w:ascii="Times New Roman" w:hAnsi="Times New Roman"/>
                <w:sz w:val="20"/>
                <w:szCs w:val="20"/>
              </w:rPr>
              <w:t>Организация церемонии чествования молодых талантов в сфере культуры</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bottom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церемоний чествования одаренных детей и молодых талантов в сфере культуры Губернатором НСО с вручением официальных наград Губернатора НСО и  свидетельств о присуждении стипендий      (награждение 171 стипендиата).  Участие в Дельфийских играх России делегации новосибирской области (количество участников- 50 человек), что является значимой формой признания на государственном уровне творчески одаренных детей и молодежи, их таланта, трудолюбия, достижений в учебной и творческой деятельности. </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076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7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1.1.2.1.2.</w:t>
            </w:r>
            <w:r>
              <w:rPr>
                <w:rFonts w:cs="Times New Roman" w:ascii="Times New Roman" w:hAnsi="Times New Roman"/>
                <w:sz w:val="20"/>
                <w:szCs w:val="20"/>
              </w:rPr>
              <w:t xml:space="preserve"> Творческие состязания  профессиональной направленности для одаренных детей и талантливой молодежи</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bottom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19-2021 годах планируется ежегодное проведение не менее 3 творческих состязаний профессиональной направленности  для одаренных детей и талантливой молодежи. В 2019 году планируется проведение:конкурсов: VI Всероссийский конкурс исполнителей художественного слова (Всероссийская научно-практическая конференция "Художественное слово: автор, рассказчик, слушатель" в рамках конкурса) (участников не менее 50 человек), Межрегиональный конкурс исполнителей на домре и балалайке "Золотые струны Сибири" имени А.Д.Заволокина (участников не менее 50 человек), Межрегиональный Сибирский конкурс молодых исполнителей на народных инструментах имени А.Н.Романова (участников не менее 60 человек),Международный конкурс исполнителей народной песни "Посвящение Л.Г.Зыкиной" (участников не менее 70 человек)</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45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200,0-4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4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076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2.1.3.</w:t>
            </w:r>
            <w:r>
              <w:rPr>
                <w:rFonts w:cs="Times New Roman" w:ascii="Times New Roman" w:hAnsi="Times New Roman"/>
                <w:sz w:val="20"/>
                <w:szCs w:val="20"/>
              </w:rPr>
              <w:t xml:space="preserve"> Фестивали  профессиональной направленности для одаренных детей и талантливой молодежи</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bottom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19-2021 годах планируется ежегодное проведение не менее 3 мероприятий: Областной фестиваль молодых дарований "Таланты земли Сибирской" (участников - более 300 человек) , Областной фестиваль детского и юношеского творчества "Театральная весна"(участников - более 60 коллективов), Межрегиональный фестиваль "На крыльях джаза"(участников - более 40 человек)</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4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4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1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076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1.2.1.4. </w:t>
            </w:r>
            <w:r>
              <w:rPr>
                <w:rFonts w:cs="Times New Roman" w:ascii="Times New Roman" w:hAnsi="Times New Roman"/>
                <w:sz w:val="20"/>
                <w:szCs w:val="20"/>
              </w:rPr>
              <w:t xml:space="preserve"> Поддержка  проектов молодых авторов и исполнителей в области искусства (в том числе дебютных)</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bottom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19-2021 годах планируется ежегодное проведение не менее 3 мероприятий, направленных на поддержку  проектов молодых авторов и (или) исполнителей (в том числе дебютных). В 2019 году планируется : постановочные проекты  театральной студии "жить на Севере" (проект К.Ю.Хабенского), участие в Национальном чемпионате "Молодые профессионалы" WorldSkills Russia - 2019, участие студентов НОККИ, НМК и НГТИ во всероссийских и международных конкурсах, фестивалях (предполагаемое количество участников более 100 человек), </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3,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076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3,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1.1.2.2.</w:t>
            </w:r>
            <w:r>
              <w:rPr>
                <w:rFonts w:cs="Times New Roman" w:ascii="Times New Roman" w:hAnsi="Times New Roman"/>
                <w:sz w:val="20"/>
                <w:szCs w:val="20"/>
              </w:rPr>
              <w:t xml:space="preserve"> Стипендии Губернатора Новосибирской области в сфере культуры</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е назначение на конкурсной основе 171 стипендии Губернатора НСО в соответствии с Постановлениями Губернатора НСО является основной формой государственной поддержки одаренным детям и талантливой молодежи в сфере культуры. В 3 кв. стипендия выдается только за июль и август, в 4 кв. за 4 мес. (сентябрь, октябрь, ноябрь и декабрь), в связи с началом нового учебного года</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2,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332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2,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на решение задачи 1 цели 1  государственной программы</w:t>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960,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371,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930,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63,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994,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715,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8907,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960,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371,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930,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63,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994,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715,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8907,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КБК:</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128,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60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8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01,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530,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333,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525,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9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7,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4</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5</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4</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5</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076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3,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332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2,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7" w:type="dxa"/>
            <w:gridSpan w:val="4"/>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158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1. 2.  Создание условий для повышения доступности  культурных благ, разнообразия и  качества  услуг в сфере культуры </w:t>
            </w:r>
          </w:p>
        </w:tc>
      </w:tr>
      <w:tr>
        <w:trPr>
          <w:trHeight w:val="408" w:hRule="atLeast"/>
        </w:trPr>
        <w:tc>
          <w:tcPr>
            <w:tcW w:w="158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дача 1. 2.  Создание условий для повышения доступности  культурных благ, разнообразия и  качества  услуг в сфере культуры </w:t>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1. </w:t>
            </w:r>
            <w:r>
              <w:rPr>
                <w:rFonts w:eastAsia="Times New Roman" w:cs="Times New Roman" w:ascii="Times New Roman" w:hAnsi="Times New Roman"/>
                <w:bCs/>
                <w:sz w:val="16"/>
                <w:szCs w:val="16"/>
                <w:lang w:eastAsia="ru-RU"/>
              </w:rPr>
              <w:t>Организация  и проведение театрально-концертных проектов</w:t>
            </w:r>
            <w:r>
              <w:rPr>
                <w:rFonts w:eastAsia="Times New Roman" w:cs="Times New Roman" w:ascii="Times New Roman" w:hAnsi="Times New Roman"/>
                <w:b/>
                <w:bCs/>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зиционирование НСО как центра культуры Сибири, обеспечение доступности для жителей НСО к мировому культурному наследию, к лучшим театральным и музыкальным постановкам. Организация концертных программ для разных возрастных категорий, различных видов, тематики и уровня. Содействие театрам НСО в создании новых постановок. Содействие в эстетическом развитии населения.</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8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9,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6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4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8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9,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6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4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7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9,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6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3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1.1.</w:t>
            </w:r>
            <w:r>
              <w:rPr>
                <w:rFonts w:eastAsia="Times New Roman" w:cs="Times New Roman" w:ascii="Times New Roman" w:hAnsi="Times New Roman"/>
                <w:sz w:val="16"/>
                <w:szCs w:val="16"/>
                <w:lang w:eastAsia="ru-RU"/>
              </w:rPr>
              <w:t xml:space="preserve"> Финансовое обеспечение реализации мероприятий в сфере культуры, направленных на организацию  и проведение театрально-концертных проектов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7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9,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6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3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7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9,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6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3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1.1.</w:t>
            </w:r>
            <w:r>
              <w:rPr>
                <w:rFonts w:eastAsia="Times New Roman" w:cs="Times New Roman" w:ascii="Times New Roman" w:hAnsi="Times New Roman"/>
                <w:sz w:val="16"/>
                <w:szCs w:val="16"/>
                <w:lang w:eastAsia="ru-RU"/>
              </w:rPr>
              <w:t xml:space="preserve"> Организация и проведение фестивалей</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стиваль</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 xml:space="preserve">В  2019-2021 годах планируется ежегодное проведение и организация не менее 11 фестивалей, в том числе: Транссибирский Арт-Фестиваль. (Предполагаемое количество участников мероприятий не менее 10 000 человек) Проведение III Всероссийского театрального фестиваля новых музыкальных проектов "Другие берега". (Предполагаемое количество - 800 участников, не менее 4000 зрителей). Позиционирование области как центра  культуры Сибири, предоставление доступности жителям области к  мировому культурному наследию. Проведение концертов, спектаклей с участием мировых звезд исполнительского искусства.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74,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44,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1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074,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44,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1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1.1.2.</w:t>
            </w:r>
            <w:r>
              <w:rPr>
                <w:rFonts w:eastAsia="Times New Roman" w:cs="Times New Roman" w:ascii="Times New Roman" w:hAnsi="Times New Roman"/>
                <w:sz w:val="16"/>
                <w:szCs w:val="16"/>
                <w:lang w:eastAsia="ru-RU"/>
              </w:rPr>
              <w:t xml:space="preserve"> Организация концертных программ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изация концертных  программ для разных возрастных категорий,  различных видов, тематики и уровня. В  2019-2021 годах планируется ежегодное проведение и организация не менее 11концертных программ, в том числе:  Торжественные церемонии открытия и закрытия Года театра (Предполагаемое количество - более 70 участников, не менее 1000 зрителей).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5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0,0-19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9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95,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95,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1.1.3.</w:t>
            </w:r>
            <w:r>
              <w:rPr>
                <w:rFonts w:eastAsia="Times New Roman" w:cs="Times New Roman" w:ascii="Times New Roman" w:hAnsi="Times New Roman"/>
                <w:sz w:val="16"/>
                <w:szCs w:val="16"/>
                <w:lang w:eastAsia="ru-RU"/>
              </w:rPr>
              <w:t xml:space="preserve"> Организация проведения  Губернаторской новогодней елки для детей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охватывает более 1500 детей из всех муниципальных районов и городских округов НСО, направлено на поощрение детей, достигших успехов в учебе, творчестве и других видах деятельности, а также детей из социально-незащищенных слоев населения. Способствует эстетическому развитию детей.</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2. </w:t>
            </w:r>
            <w:r>
              <w:rPr>
                <w:rFonts w:eastAsia="Times New Roman" w:cs="Times New Roman" w:ascii="Times New Roman" w:hAnsi="Times New Roman"/>
                <w:sz w:val="16"/>
                <w:szCs w:val="16"/>
                <w:lang w:eastAsia="ru-RU"/>
              </w:rPr>
              <w:t>Поддержка деятельности театров, концертных организаций и других организаций исполнительского искусства</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4770,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347,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314,9</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57,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050,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268,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8644,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093,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902,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935,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361,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7894,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1285,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4662,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9,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9,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4,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4770,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347,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314,9</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57,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050,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268,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358644,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77,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1,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6,5</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6,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6,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96</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96</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2.1. </w:t>
            </w:r>
            <w:r>
              <w:rPr>
                <w:rFonts w:eastAsia="Times New Roman" w:cs="Times New Roman" w:ascii="Times New Roman" w:hAnsi="Times New Roman"/>
                <w:sz w:val="16"/>
                <w:szCs w:val="16"/>
                <w:lang w:eastAsia="ru-RU"/>
              </w:rPr>
              <w:t>Театры, концертные организации и другие организации исполнительских искусств</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2021 годах  в рамках выполнения государственных заданий ГУ НСО, подв. МК НСО: ГАУ НСО «Новосибирский государственный академический ордена Трудового Красного Знамени драматический театр «Красный факел», ГАУК НСО «Новосибирский музыкальный театр», ГАУК НСО «Новосибирский драматический театр «Старый дом», ГАУ НСО «Новосибирский театр-студия «Первый театр», ГАУК НСО «Новосибирский академический молодежный театр «Глобус», ГАУК НСО «Новосибирский областной театр кукол», ГАУК НСО «Новосибирская государственная филармония», ГАУК НСО «Концертно-театральный центр «Евразия», ГАУК НСО «Государственный ансамбль песни и танца «Чалдоны» планируется проведение спектаклей, показов, концертов и др. зрелищных мероприятий.</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4770,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347,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314,9</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57,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050,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268,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8644,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4,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4770,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347,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314,9</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57,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050,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268,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8644,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2.2. </w:t>
            </w:r>
            <w:r>
              <w:rPr>
                <w:rFonts w:eastAsia="Times New Roman" w:cs="Times New Roman" w:ascii="Times New Roman" w:hAnsi="Times New Roman"/>
                <w:sz w:val="16"/>
                <w:szCs w:val="16"/>
                <w:lang w:eastAsia="ru-RU"/>
              </w:rPr>
              <w:t>Финансовое обеспечение реализации мероприятий в сфере культуры по поддержке деятельности театров, концертных организаций и других организаций исполнительского искусст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тавление на фестивалях достижений государственных театров НСО.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8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0,0-199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998,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77,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1,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6,5</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6,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6,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77,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1,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6,5</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6,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6,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2.2.1. </w:t>
            </w:r>
            <w:r>
              <w:rPr>
                <w:rFonts w:eastAsia="Times New Roman" w:cs="Times New Roman" w:ascii="Times New Roman" w:hAnsi="Times New Roman"/>
                <w:sz w:val="16"/>
                <w:szCs w:val="16"/>
                <w:lang w:eastAsia="ru-RU"/>
              </w:rPr>
              <w:t>Участие государственных театров, концертных организаций и коллективов  Новосибирской области в международных, общероссийских фестивалях (конкурсах)</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стиваль-конкурс</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зиционирование НСО в культурном пространстве РФ. В 2019 году будут организованы не менее 11 поездок, в том числе: для участия государственных тетров НСО в фестивале - конкурсе  «Золотая маска»- (ожидается показ образцов высокохудожественного театрального репертуара), гастрольный проект Новосибирского драматического театра «Старый дом» в Центре им. Мейерхольда (Москва). Предполагаемое количество участников мероприятия более 600 человек.</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316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99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998,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77,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1,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6,5</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6,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6,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9077,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1,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6,5</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6,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6,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2.2.2.</w:t>
            </w:r>
            <w:r>
              <w:rPr>
                <w:rFonts w:eastAsia="Times New Roman" w:cs="Times New Roman" w:ascii="Times New Roman" w:hAnsi="Times New Roman"/>
                <w:sz w:val="16"/>
                <w:szCs w:val="16"/>
                <w:lang w:eastAsia="ru-RU"/>
              </w:rPr>
              <w:t xml:space="preserve"> Организация гастролей российских и зарубежных театральных коллективов, концертных организаций и коллективов на территории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ериод 2019-2021 гг планируется ежегодная организация и проведение не менее трех гастролей  российских и зарубежных театральных коллективов, концертных организаций и коллективов на территории НСО. В 2019 году планируются гастроли Д. Мацуева (предполагаемое количество зрителей более 2000 человек), гастроли симфонического оркестра Мариинского театра под управлением Валерия Гергиева в рамках XVII Московского пасхального фестиваля в Новосибирске (предполагаемое количество зрителей более 1000 человек), гастроли лучших спектаклей Фестиваля «Золотая Маска» в Новосибирске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8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0- 1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0- 1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0,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1.2.2.3.</w:t>
            </w:r>
            <w:r>
              <w:rPr>
                <w:rFonts w:eastAsia="Times New Roman" w:cs="Times New Roman" w:ascii="Times New Roman" w:hAnsi="Times New Roman"/>
                <w:sz w:val="16"/>
                <w:szCs w:val="16"/>
                <w:lang w:eastAsia="ru-RU"/>
              </w:rPr>
              <w:t xml:space="preserve"> Мероприятия по поддержке творческой деятельности и техническому оснащению детских и кукольных театров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2019-2021 годах планируется предоставление  субсидии ГАУК НСО «Новосибирский академический молодежный театр «Глобус» и ГАУК НСО «Новосибирский областной театр кукол» по поддержке творческой деятельности и техническому оснащению. Количественные и стоимостные значения на 2020-2021 годы будут включены в план реализации мероприятий после заключения соглашений с МК РФ о предоставлении субсидии из федерального бюджета</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5,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5,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45,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2.4</w:t>
            </w:r>
            <w:r>
              <w:rPr>
                <w:rFonts w:eastAsia="Times New Roman" w:cs="Times New Roman" w:ascii="Times New Roman" w:hAnsi="Times New Roman"/>
                <w:sz w:val="16"/>
                <w:szCs w:val="16"/>
                <w:lang w:eastAsia="ru-RU"/>
              </w:rPr>
              <w:t>. Мероприятия по поддержке творческой деятельности и укреплению  материально-технической базы муниципальных театров в населенных пунктах с численностью населения до 300 тысяч человек</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2021 годах в рамках данного мероприятия планируется поддержка творческой деятельности и укреплению  материально-технической  базы в муниципальном театре г. Карасук НСО.</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4,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4,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4,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3. </w:t>
            </w:r>
            <w:r>
              <w:rPr>
                <w:rFonts w:eastAsia="Times New Roman" w:cs="Times New Roman" w:ascii="Times New Roman" w:hAnsi="Times New Roman"/>
                <w:sz w:val="16"/>
                <w:szCs w:val="16"/>
                <w:lang w:eastAsia="ru-RU"/>
              </w:rPr>
              <w:t>Поддержка деятельности библиотек в Новосибирской области</w:t>
            </w:r>
            <w:r>
              <w:rPr>
                <w:rFonts w:eastAsia="Times New Roman" w:cs="Times New Roman" w:ascii="Times New Roman" w:hAnsi="Times New Roman"/>
                <w:b/>
                <w:bCs/>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ормирование фонда библиотек, в том числе фонда редкой книги; осуществление информационно-библиотечного обслуживания пользователей государственных и муниципальных библиотек; организация и проведение консультационно-методических мероприятий; предоставление доступа к справочно-поисковому аппарату библиотек, базам данных; предоставление доступа к оцифрованным изданиям, хранящимся в областных государственных библиотеках, в том числе к фонду редких книг.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93,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55,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27,5</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73,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95436,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8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02,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693,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55,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27,5</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73,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436,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8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02,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10,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3,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7,7</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86,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52,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681,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39,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1005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70,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32,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79,8</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86,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7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8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50,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9,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9,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1.</w:t>
            </w:r>
            <w:r>
              <w:rPr>
                <w:rFonts w:eastAsia="Times New Roman" w:cs="Times New Roman" w:ascii="Times New Roman" w:hAnsi="Times New Roman"/>
                <w:sz w:val="16"/>
                <w:szCs w:val="16"/>
                <w:lang w:eastAsia="ru-RU"/>
              </w:rPr>
              <w:t xml:space="preserve"> Библиотек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выполнения государственного задания ГУ НСО, подв. МК НСО: ГАУК НСО «Новосибирская государственная областная научная библиотека», ГБУК НСО «Новосибирская областная юношеская библиотека», ГБУК НСО «Областная детская библиотека им. А.М. Горького», ГБУК НСО «Новосибирская областная специальная библиотека для незрячих и слабовидящих» будет осуществляться библиотечное, библиографическое и информационное обслуживание пользователей библиотеки</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480,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55,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27,5</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73,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223,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70,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69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480,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55,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48727,5</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73,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223,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70,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69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10,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3,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7,7</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86,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52,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681,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39,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70,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32,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79,8</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86,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7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8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50,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3.2. </w:t>
            </w:r>
            <w:r>
              <w:rPr>
                <w:rFonts w:eastAsia="Times New Roman" w:cs="Times New Roman" w:ascii="Times New Roman" w:hAnsi="Times New Roman"/>
                <w:sz w:val="16"/>
                <w:szCs w:val="16"/>
                <w:lang w:eastAsia="ru-RU"/>
              </w:rPr>
              <w:t>Мероприятия по поддержке отрасли культуры  (комплектование книжных фондов муниципальных общедоступных библиотек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экземпляров</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 -2021 годах планируется пополнение фондов библиотек НСО  не менее 2500 экз (ежегодно)  </w:t>
              <w:br/>
              <w:t>Количественные и стоимостные значения на 2020-2021 годы будут включены в план реализации мероприятий после заключения соглашений с МК РФ о предоставлении субсидии из федерального бюджета</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3.3. </w:t>
            </w:r>
            <w:r>
              <w:rPr>
                <w:rFonts w:eastAsia="Times New Roman" w:cs="Times New Roman" w:ascii="Times New Roman" w:hAnsi="Times New Roman"/>
                <w:sz w:val="16"/>
                <w:szCs w:val="16"/>
                <w:lang w:eastAsia="ru-RU"/>
              </w:rPr>
              <w:t>Проведение мероприятий по подключению общедоступных библиотек Новосибирской области к сети Интернет и развитие системы библиотечного дела с учетом задачи расширения информационных технологий и оцифровк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блиотека</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2021 годах планируется подключать ежегодно не менее 20 библиотек в муниципальных районах НСО с целью развития библиотечного обслуживания через обеспечение доступности  жителей, проживающих в сельской местности к информационным ресурсам. </w:t>
              <w:br/>
              <w:t>Количественные и стоимостные значения на 2020-2021 годы будут включены в план реализации мероприятий после заключения соглашений с МК РФ о предоставлении субсидии из федерального бюджета</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2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2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9,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9,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69,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9,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9,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9,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9,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4"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4. </w:t>
            </w:r>
            <w:r>
              <w:rPr>
                <w:rFonts w:eastAsia="Times New Roman" w:cs="Times New Roman" w:ascii="Times New Roman" w:hAnsi="Times New Roman"/>
                <w:sz w:val="16"/>
                <w:szCs w:val="16"/>
                <w:lang w:eastAsia="ru-RU"/>
              </w:rPr>
              <w:t>Содействие в подготовке, переподготовке (повышении квалификации) творческих кадров в сфере культуры и искусства</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К НСО, ГУ НСО, подвед. МК НСО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чение по образовательным программам высшего образования и среднего профессионального образования по специальностям культуры и искусства; организация и проведение консультационных и информационно-методических мероприятий в образовательных учреждениях  культуры НСО; организация и проведение конкурсных, фестивальных, творческих и иных культурно-массовых мероприятий; обучение детей по дополнительным образовательным программам художественно-эстетической направленности; проведение прикладных научных исследований в сфере культуры и искусства, гуманитарного образования. В том числе в рамках выполнения гос.задания планируются к реализации проекты, направленные на поддержку одаренных детей и талантливой молодежи (в 2019- 35, в 2020 году - 36, в 2021 году- 36 проектов).</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325,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21,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599,2</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44,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39860,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349,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982,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4318,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758,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745,1</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22,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592,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961,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595,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62,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62,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10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363853,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56,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61,9</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85,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9,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454,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56,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64,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01,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3,2</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7,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43,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7,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38,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2019</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4,1</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2"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4.1. </w:t>
            </w:r>
            <w:r>
              <w:rPr>
                <w:rFonts w:eastAsia="Times New Roman" w:cs="Times New Roman" w:ascii="Times New Roman" w:hAnsi="Times New Roman"/>
                <w:sz w:val="16"/>
                <w:szCs w:val="16"/>
                <w:lang w:eastAsia="ru-RU"/>
              </w:rPr>
              <w:t>Дополнительное образование детей</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К НСО, ГУ НСО, подвед. МК НСО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01.08.2019 года передаются на уровень субъекта 4 муниципальные детские школы искусств (г.Бердск, г.Куйбышев, п.Маслянино, г. Татарск) и одна детская художественная школа (г.Куйбышев)</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62,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62,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62,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62,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4.2.</w:t>
            </w:r>
            <w:r>
              <w:rPr>
                <w:rFonts w:eastAsia="Times New Roman" w:cs="Times New Roman" w:ascii="Times New Roman" w:hAnsi="Times New Roman"/>
                <w:sz w:val="16"/>
                <w:szCs w:val="16"/>
                <w:lang w:eastAsia="ru-RU"/>
              </w:rPr>
              <w:t xml:space="preserve"> Средние специальные учебные заведения</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К НСО, ГУ НСО, подвед. МК НСО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рамках выполнения государственного задания ГУ НСО, подв. МК НСО: государственным автономномным профессиональным образовательным учреждением Новосибирской области «Новосибирский областной колледж культуры и искусств», Барабинским филиалом государственного автономного профессионального образовательного учреждения Новосибирской области «Новосибирский областной колледж культуры и искусств»,  государственным автономномным профессиональным образовательным учреждением Новосибирской области «Новосибирское государственное художественное училище (колледж)», государственным автономномным профессиональным образовательным учреждением Новосибирской области «Новосибирский музыкальный колледж имени А.Ф. Мурова» - будет осуществляться обучение более 1500 студентов (включая на заочной форме обучения) по образовательным программам высшего образования и среднего профессионального образования по специальностям культуры и искусства; предоставление консультационных и методических услуг в сфере образования;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853,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73556,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61,9</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85,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9,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454,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56,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10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853,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56,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61,9</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85,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9,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454,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56,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4.3.</w:t>
            </w:r>
            <w:r>
              <w:rPr>
                <w:rFonts w:eastAsia="Times New Roman" w:cs="Times New Roman" w:ascii="Times New Roman" w:hAnsi="Times New Roman"/>
                <w:sz w:val="16"/>
                <w:szCs w:val="16"/>
                <w:lang w:eastAsia="ru-RU"/>
              </w:rPr>
              <w:t xml:space="preserve"> Высшие учебные заведения</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е зада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К НСО, ГУ НСО, подвед. МК НСО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выполнения государственного задания государственным автономным образовательным учреждениме высшего образования Новосибирской области «Новосибирский государственный театральный институт» планируется реализация образовательных программ высшего образования -программ специалитета, выполнение поисковых научных исследований,  предоставление консультационных и методических услуг в сфере образования</w:t>
            </w:r>
          </w:p>
        </w:tc>
      </w:tr>
      <w:tr>
        <w:trPr>
          <w:trHeight w:val="45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64,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01,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3,2</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7,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43,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7,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38,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64,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01,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3,2</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7,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43,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7,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38,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4.4.</w:t>
            </w:r>
            <w:r>
              <w:rPr>
                <w:rFonts w:eastAsia="Times New Roman" w:cs="Times New Roman" w:ascii="Times New Roman" w:hAnsi="Times New Roman"/>
                <w:sz w:val="16"/>
                <w:szCs w:val="16"/>
                <w:lang w:eastAsia="ru-RU"/>
              </w:rPr>
              <w:t xml:space="preserve"> Финансовое обеспечение реализации мероприятий в сфере культуры, направленных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иод 2019-2021 гг планируется ежегодная подготовка экспертных заключений и предложений по аттестации педагогических работников образовательных организаций сферы культуры НСО</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3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1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4.4.1. </w:t>
            </w:r>
            <w:r>
              <w:rPr>
                <w:rFonts w:eastAsia="Times New Roman" w:cs="Times New Roman" w:ascii="Times New Roman" w:hAnsi="Times New Roman"/>
                <w:sz w:val="16"/>
                <w:szCs w:val="16"/>
                <w:lang w:eastAsia="ru-RU"/>
              </w:rPr>
              <w:t>Обеспечение работы отраслевой экспертной группы ГАК Минобр.НСО по подготовке экспертных заключений и предложений по аттестации педагогических работников образовательных организаций сферы культуры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Минобр.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иод 2019-2021 гг планируется ежегодная подготовка экспертных заключений и предложений по аттестации педагогических работников образовательных организаций сферы культуры НСО (13 экспертов)</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4.4.2. </w:t>
            </w:r>
            <w:r>
              <w:rPr>
                <w:rFonts w:eastAsia="Times New Roman" w:cs="Times New Roman" w:ascii="Times New Roman" w:hAnsi="Times New Roman"/>
                <w:sz w:val="16"/>
                <w:szCs w:val="16"/>
                <w:lang w:eastAsia="ru-RU"/>
              </w:rPr>
              <w:t>Педагогические чтения для преподавателей организаций сферы культуры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иод 2019-2021 гг планируется ежегодное информационно-методическое обеспечение руководителей и педагогических работников системы образования сферы культуры перед началом нового учебного года. Постановка задач анализ результатов за предыдущий период, рассмотрение актуальных федеральных и региональных нормативных документов в сфере образования(около 1000 чел.).</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4.4.3. </w:t>
            </w:r>
            <w:r>
              <w:rPr>
                <w:rFonts w:eastAsia="Times New Roman" w:cs="Times New Roman" w:ascii="Times New Roman" w:hAnsi="Times New Roman"/>
                <w:sz w:val="16"/>
                <w:szCs w:val="16"/>
                <w:lang w:eastAsia="ru-RU"/>
              </w:rPr>
              <w:t>Организация мероприятий,направленных на переподготовку и повышение квалификации специалистов учреждений культуры, образовательных организаций культуры и искусства и органов управления культуры</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ериод 2019-2021 гг планируется ежегодная  переподготовка и повышение квалификации, в том числе, библиотечных специалистов на высших библиотечных курсах при ГПНТБ СО РАН ( 40 человек), образовательная программа для сотрудников музеев муниципальной музейной сети НСО«Экспозиционно-выставочная деятельность» ( участников не менее 30 человек). Проведение цикла мастер-классов для обучающихся и преподавателей образовательных учреждений сферы культуры Новосибирской области  по изобразительному искусству - для студентов и преподавателей Новосибирского государственного художественного училища (с участием не менее 60 человек).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4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4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4.5.</w:t>
            </w:r>
            <w:r>
              <w:rPr>
                <w:rFonts w:eastAsia="Times New Roman" w:cs="Times New Roman" w:ascii="Times New Roman" w:hAnsi="Times New Roman"/>
                <w:sz w:val="16"/>
                <w:szCs w:val="16"/>
                <w:lang w:eastAsia="ru-RU"/>
              </w:rPr>
              <w:t xml:space="preserve">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сферы культуры</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ловек</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pPr>
            <w:r>
              <w:rPr>
                <w:rFonts w:eastAsia="Times New Roman" w:cs="Times New Roman" w:ascii="Times New Roman" w:hAnsi="Times New Roman"/>
                <w:sz w:val="16"/>
                <w:szCs w:val="16"/>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и в государственной организации высшего образования культуры и искусства Новосибирской области. Оказание материальной поддержки детям-сиротами детям, оставшимся без попечения родителей,  обучающихся в государственных  образовательных организациях  НСО, подведомственных министерству культуры НСО. Ежегодное количество учащихся определено как средняя величина, которая определяется исходя из поступивших заявок от учебных заведений, подведомственных МК НСО. Ежемесячное социальное обеспечение определено законами и постановлениями правительства НСО: № 53-ОЗ от 17.11.2006, № 578-п от 20.12.2012, № 30-па от 24.04.2006, № 39-па от 18.05.2006, 144-па от 13.04.2009. В 2019г. планируется выпустить 6 выпускников- с единовременным выходным пособием ( в 2020 году - 4 выпускника, в 2021 году - 14 выпускников) В план. показатель стоимости единицы входит: учебная литература, мероприятия, проезд и компенсация за питание, одежду, обувь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4,1</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2019</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4,1</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2"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5. </w:t>
            </w:r>
            <w:r>
              <w:rPr>
                <w:rFonts w:eastAsia="Times New Roman" w:cs="Times New Roman" w:ascii="Times New Roman" w:hAnsi="Times New Roman"/>
                <w:sz w:val="16"/>
                <w:szCs w:val="16"/>
                <w:lang w:eastAsia="ru-RU"/>
              </w:rPr>
              <w:t>Укрепление и развитие материально-технической базы муниципальных учреждений сферы культуры Новосибирской област</w:t>
            </w:r>
            <w:r>
              <w:rPr>
                <w:rFonts w:eastAsia="Times New Roman" w:cs="Times New Roman" w:ascii="Times New Roman" w:hAnsi="Times New Roman"/>
                <w:b/>
                <w:bCs/>
                <w:sz w:val="16"/>
                <w:szCs w:val="16"/>
                <w:lang w:eastAsia="ru-RU"/>
              </w:rPr>
              <w:t>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количество</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 НСО,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310,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97,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512,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645,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9,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703,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311,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171,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9,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896,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896,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842,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1</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6,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6,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1</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5.1. </w:t>
            </w:r>
            <w:r>
              <w:rPr>
                <w:rFonts w:eastAsia="Times New Roman" w:cs="Times New Roman" w:ascii="Times New Roman" w:hAnsi="Times New Roman"/>
                <w:sz w:val="16"/>
                <w:szCs w:val="16"/>
                <w:lang w:eastAsia="ru-RU"/>
              </w:rPr>
              <w:t>Проведение реконструкции и строительства муниципальных учреждений культуры на территории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дача объекта</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 НСО, 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2021 годах планируется завершить строительство  и реконструкцию 2 объектов.</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97,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97,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15,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896,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896,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842,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шение строительства районного дома культуры на 400 мест в г. Карасуке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837,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837,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59,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объекта в 2020 г.</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7,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7,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оительство РДК в р.п. Чистоозерное Чистоозерного района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5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5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82,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од объекта в 2020 г.</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3,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3,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5.2.</w:t>
            </w:r>
            <w:r>
              <w:rPr>
                <w:rFonts w:eastAsia="Times New Roman" w:cs="Times New Roman" w:ascii="Times New Roman" w:hAnsi="Times New Roman"/>
                <w:sz w:val="16"/>
                <w:szCs w:val="16"/>
                <w:lang w:eastAsia="ru-RU"/>
              </w:rPr>
              <w:t xml:space="preserve"> Мероприятия по обеспечению развития и укрепления материально-технической базы домов культуры в населенных пунктах с числом жителей до 50 тысяч человек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19-2021 годах в рамках данного мероприятия планируется оснащение световым и звуковым оборудованием муниципальных домов культуры в 30 районах НСО. </w:t>
              <w:br/>
              <w:t>Количественные и стоимостные значения на 2020-2021 годы будут включены в план реализации мероприятий после внесения изменений в Закон об обдастном бюджете. Проект соглашений с МК РФ о предоставлении субсидии из федерального бюджета находится в стадии согласования в МК РФ.</w:t>
              <w:b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5,0-1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97,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97,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Баган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Барабин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3,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1,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1,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Болотнин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Венгеров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Доволен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Здвин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8,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8,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1,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Искитим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7,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7,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3,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Карасук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7,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7,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Каргат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Колыван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Коченев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8,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1,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Кочков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Краснозер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3,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3,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Куйбышев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8,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8,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Купин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8,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8,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Кыштов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Маслянин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Мошков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1,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Новосибир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2,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Ордын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Северны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Сузун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Татар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2,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Тогучин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4,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3,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3,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Убин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4</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Усть-Тарк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0,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1,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Чановски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Черепанов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lang w:eastAsia="ru-RU"/>
              </w:rPr>
            </w:pPr>
            <w:r>
              <w:rPr>
                <w:sz w:val="16"/>
                <w:szCs w:val="16"/>
                <w:lang w:eastAsia="ru-RU"/>
              </w:rPr>
              <w:t xml:space="preserve">Чистоозерный район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6"/>
                <w:szCs w:val="16"/>
                <w:lang w:eastAsia="ru-RU"/>
              </w:rPr>
            </w:pPr>
            <w:r>
              <w:rPr>
                <w:sz w:val="16"/>
                <w:szCs w:val="16"/>
                <w:lang w:eastAsia="ru-RU"/>
              </w:rPr>
              <w:t xml:space="preserve">Чулымский район                                                      </w:t>
            </w:r>
            <w:r>
              <w:rPr>
                <w:color w:val="FF0000"/>
                <w:sz w:val="16"/>
                <w:szCs w:val="16"/>
                <w:lang w:eastAsia="ru-RU"/>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3,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w:hAnsi="Times" w:eastAsia="Times New Roman" w:cs="Times"/>
                <w:sz w:val="16"/>
                <w:szCs w:val="16"/>
                <w:lang w:eastAsia="ru-RU"/>
              </w:rPr>
            </w:pPr>
            <w:r>
              <w:rPr>
                <w:rFonts w:eastAsia="Times New Roman" w:cs="Times" w:ascii="Times" w:hAnsi="Time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5.3. </w:t>
            </w:r>
            <w:r>
              <w:rPr>
                <w:rFonts w:eastAsia="Times New Roman" w:cs="Times New Roman" w:ascii="Times New Roman" w:hAnsi="Times New Roman"/>
                <w:sz w:val="16"/>
                <w:szCs w:val="16"/>
                <w:lang w:eastAsia="ru-RU"/>
              </w:rPr>
              <w:t xml:space="preserve">Мероприятия по поддержке отрасли культуры (укрепление материально-технической базы и оснащение детских школ искусств)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оборудования</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енные и стоимостные значения на 2019-2021 годы будут включены в план реализации мероприятий после внесения изменений в Закон об областном бюджете. Проект соглашений с МК РФ о предоставлении субсидии из федерального бюджета находится в стадии согласования в МК РФ.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1</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1</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5.4. Мероприятия по поддержке отрасли культуры (создание и модернизация учреждений культурно-досугового типа в сельской местности)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оборудования</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рамках государственной программы Российской Федерации «Развитие культуры и туризма» на 2013-2020 годы» выделено МК НСО на  строительства двух объектов (Дом культуры в с. Шадрино Искитимского района на 100 посадочных мест; Дом культуры в с. Вознесенка Баганского района на 100 посадочных мест). Готовятся документы на перераспределение данных средств МС НСО на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6,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6,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6,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6,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6. Укрепление и развитие материально-технической базы государственных учреждений сферы культуры Новосибирской области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МС НСО, ГКУ НСО УКС,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ремонтных работ в учреждениях и развитие материально-технической базы (в т.ч. приобретение особо ценного имущества, компьютерного и телекоммуникационного оборудования, оборудования для обеспечения уровня безопасности посетителей учреждений культуры, в т.ч. музеев, библиотек,техническое оснащение детских и кукольных театров Новосибирской области, а также техническое оснащение и содержание сети виртуальных концертных залов государственных учреждений культуры) в государственных бюджетных и автономных учреждениях  НСО ( ежегодно в 2019 -2021 год не менее чем в 10 ГУ НСО, подв. МК НСО).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70,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36,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749,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870,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036,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749,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10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3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24"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6.1.</w:t>
            </w:r>
            <w:r>
              <w:rPr>
                <w:rFonts w:eastAsia="Times New Roman" w:cs="Times New Roman" w:ascii="Times New Roman" w:hAnsi="Times New Roman"/>
                <w:sz w:val="16"/>
                <w:szCs w:val="16"/>
                <w:lang w:eastAsia="ru-RU"/>
              </w:rPr>
              <w:t xml:space="preserve"> Целевые субсидии государственным учреждениям, подведомственным министерству культуры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 xml:space="preserve">Проведение ремонтных работ в учреждениях и развитие материально-технической базы (в т.ч. приобретение особо ценного имущества, компьютерного и телекоммуникационного оборудования, оборудования для обеспечения уровня безопасности посетителей учреждений культуры, в т.ч. музеев, библиотек, техническое оснащение и содержание сети виртуальных концертных залов государственных учреждений культуры) в государственных бюджетных и автономных учреждениях  НСО (ежегодно в 2019 -2021 годах, не менее чем в 19 ГУ НСО, подв. МК НСО).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6,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10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3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4"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6.1.1. </w:t>
            </w:r>
            <w:r>
              <w:rPr>
                <w:rFonts w:eastAsia="Times New Roman" w:cs="Times New Roman" w:ascii="Times New Roman" w:hAnsi="Times New Roman"/>
                <w:sz w:val="16"/>
                <w:szCs w:val="16"/>
                <w:lang w:eastAsia="ru-RU"/>
              </w:rPr>
              <w:t>Средние специальные учебные заведения</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рёх учреждениях выполнение ряда противопожарных работ, обеспечивающих безопасный учебный процесс. Ремонт учебных аудиторий, санузлов. Капитальный ремонт кровли.</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10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8"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6.1.2</w:t>
            </w:r>
            <w:r>
              <w:rPr>
                <w:rFonts w:eastAsia="Times New Roman" w:cs="Times New Roman" w:ascii="Times New Roman" w:hAnsi="Times New Roman"/>
                <w:sz w:val="16"/>
                <w:szCs w:val="16"/>
                <w:lang w:eastAsia="ru-RU"/>
              </w:rPr>
              <w:t>. Высшие учебные заведения</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олнение ряда противопожарных работ, обеспечивающих безопасный учебный процесс, в учебных корпусах  по ул. Революции, 6 и ул. Горького, 75/1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8"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6.1.3. </w:t>
            </w:r>
            <w:r>
              <w:rPr>
                <w:rFonts w:eastAsia="Times New Roman" w:cs="Times New Roman" w:ascii="Times New Roman" w:hAnsi="Times New Roman"/>
                <w:sz w:val="16"/>
                <w:szCs w:val="16"/>
                <w:lang w:eastAsia="ru-RU"/>
              </w:rPr>
              <w:t>Дворцы (дома культуры и прочие учреждения культуры)</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олнение ряда противопожарных и внутренних работ, обеспечивающих безопасный творческий процесс. Ремонт системы отопления; разработка проектной документации электроснабжения, ремонта кровли, системы видеонаблюдения. Монтаж охранной сигнализации и видеонаблюдения. Приобретение техники для обеспечения деятельности культурно-досуговых учреждений.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0,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0,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6,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6,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0,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30,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6,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66,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4"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6.1.4. </w:t>
            </w:r>
            <w:r>
              <w:rPr>
                <w:rFonts w:eastAsia="Times New Roman" w:cs="Times New Roman" w:ascii="Times New Roman" w:hAnsi="Times New Roman"/>
                <w:sz w:val="16"/>
                <w:szCs w:val="16"/>
                <w:lang w:eastAsia="ru-RU"/>
              </w:rPr>
              <w:t>Музеи и постоянные выставк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олнение ряда противопожарных работ, обеспечивающих безопасное посещение музеев. Ремонт и модернизация системы вентиляции. Приобретение комплекта экспозиционного оборудования.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4"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3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6.1.5.</w:t>
            </w:r>
            <w:r>
              <w:rPr>
                <w:rFonts w:eastAsia="Times New Roman" w:cs="Times New Roman" w:ascii="Times New Roman" w:hAnsi="Times New Roman"/>
                <w:sz w:val="16"/>
                <w:szCs w:val="16"/>
                <w:lang w:eastAsia="ru-RU"/>
              </w:rPr>
              <w:t xml:space="preserve"> Библиотек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яда противопожарных и внутренних ремонтных работ. Оборудование библиотек системами хранения, а также современными системами доступа к информации. Приобретение мебели и оргтехники, необходимы для обеспечения деятельности библиотек.</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9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99,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6,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66,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8"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6.1.6. </w:t>
            </w:r>
            <w:r>
              <w:rPr>
                <w:rFonts w:eastAsia="Times New Roman" w:cs="Times New Roman" w:ascii="Times New Roman" w:hAnsi="Times New Roman"/>
                <w:sz w:val="16"/>
                <w:szCs w:val="16"/>
                <w:lang w:eastAsia="ru-RU"/>
              </w:rPr>
              <w:t>Театры, концертные организации и другие организации исполнительских искусств</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е ряда противопожарных и внутренних работ, обеспечивающих безопасность в театрах и концертных организациях. Ремонт системы отопления.</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7"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6.2.</w:t>
            </w:r>
            <w:r>
              <w:rPr>
                <w:rFonts w:eastAsia="Times New Roman" w:cs="Times New Roman" w:ascii="Times New Roman" w:hAnsi="Times New Roman"/>
                <w:sz w:val="16"/>
                <w:szCs w:val="16"/>
                <w:lang w:eastAsia="ru-RU"/>
              </w:rPr>
              <w:t xml:space="preserve"> Строительство и реконструкция государственных учреждений культуры</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С НСО, УКС</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19-2021 годах планируется завершить строительство 7 объектов домов культуры</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онструкция Новосибирского государственного театра музыкальной комедии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3,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3,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делены средства на оплату кредиторской задолженности по принятым бюджетным обязательствам по контрактам с ОАО «Новосибирскгортеплоэнерго» на тех.присоединение</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здания, расположенного по адресу: г.Новосибирск, ул. Военный городок № 1, под организацию выставочного пространства Исторического парка «Россия. Моя история»</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елены средства на оплату кредиторской задолженности за тех.условия с Оборонэнерго</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 культуры в селе  Ярково Новосибирского района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262,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1 году планируется ввод объекта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но-досуговый центр в к.п. Озеро-Карачи Озеро-Карачинского сельсовета Чановского района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149,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1 году планируется ввод объекта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тская школа искусств с историко-краеведческим музеем в с. Кочки Кочковского района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1 году планируется ввод объекта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 дома  культуры в с. Веселый Кут Купинского района</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0 году планируется ввод объекта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м культуры в п. Мирный Коуракского сельсовета Тогучинского района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0 году планируется ввод объекта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 дома  культуры в с. Вознесенка Лозовского сельсовета Баганского района</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1 году планируется ввод объекта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е дома культуры в д. Шадрино Евсинского сельсовета Искитимского района</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1 году планируется ввод объекта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1.2.7. </w:t>
            </w:r>
            <w:r>
              <w:rPr>
                <w:rFonts w:eastAsia="Times New Roman" w:cs="Times New Roman" w:ascii="Times New Roman" w:hAnsi="Times New Roman"/>
                <w:sz w:val="16"/>
                <w:szCs w:val="16"/>
                <w:lang w:eastAsia="ru-RU"/>
              </w:rPr>
              <w:t>Меры, направленные на повышение качества услуг в сфере культуры, а также организация работы по проведению независимой оценки качества услуг, оказываемых учреждениями (организациями) сферы культуры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амках данного мероприятия планируется ежегодное проведения комплекса мер, направленных на обучение специалистов сферы культуры по вопросам повышения качества оказываемых услуг и на организацию работы по проведению независимой оценки качества услуг, оказываемых учреждениями (организациями) сферы культуры НСО</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93,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93,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93,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93,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7.1. </w:t>
            </w:r>
            <w:r>
              <w:rPr>
                <w:rFonts w:eastAsia="Times New Roman" w:cs="Times New Roman" w:ascii="Times New Roman" w:hAnsi="Times New Roman"/>
                <w:sz w:val="16"/>
                <w:szCs w:val="16"/>
                <w:lang w:eastAsia="ru-RU"/>
              </w:rPr>
              <w:t xml:space="preserve"> Проведение независимой оценки качества услуг</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lang w:eastAsia="ru-RU"/>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В  2019 году планируется, в том числе, проведение областного конкурса качества информационно-библиотечного обслуживания среди муниципальных библиотек г. Новосибирска и Новосибирской области «Библиотечный Олимп»( 36 библиотек МО и 12 библиотек города Новосибирска)</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3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1.2.7.2</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sz w:val="16"/>
                <w:szCs w:val="16"/>
                <w:lang w:eastAsia="ru-RU"/>
              </w:rPr>
              <w:t xml:space="preserve">Обеспечение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реждение</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 распоряжения Правительства Новосибирской области</w:t>
              <w:br/>
              <w:t xml:space="preserve"> «О создании государственного казенного учреждения культуры Новосибирской области «Центр финансового, аналитического и материально-технического обеспечения» находится в стадии согласования в Министерстве юстиции Новосибирской области. Учреждение создается для более эффективной координации и контроля за находящимися в ведении государственными учреждениями культуры  города  Новосибирска и Новосибирской области (28 подведомственных учреждений культуры, 30 муниципальных районов и 5 городских округов) , часть полномочий будет передана казенному учреждению.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93,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93,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7.2.1.  </w:t>
            </w:r>
            <w:r>
              <w:rPr>
                <w:rFonts w:eastAsia="Times New Roman" w:cs="Times New Roman" w:ascii="Times New Roman" w:hAnsi="Times New Roman"/>
                <w:sz w:val="16"/>
                <w:szCs w:val="16"/>
                <w:lang w:eastAsia="ru-RU"/>
              </w:rPr>
              <w:t xml:space="preserve">Расходы на выплаты по оплате труда работников государственных органов </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управления</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58,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58,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6"/>
                <w:szCs w:val="16"/>
                <w:lang w:eastAsia="ru-RU"/>
              </w:rPr>
              <w:t xml:space="preserve">1.2.7.2.2. </w:t>
            </w:r>
            <w:r>
              <w:rPr>
                <w:rFonts w:eastAsia="Times New Roman" w:cs="Times New Roman" w:ascii="Times New Roman" w:hAnsi="Times New Roman"/>
                <w:sz w:val="16"/>
                <w:szCs w:val="16"/>
                <w:lang w:eastAsia="ru-RU"/>
              </w:rPr>
              <w:t>Расходы на обеспечение функций государственных органов</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ппарат управления</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 НСО, ГУ НСО, подвед. МК НСО</w:t>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34,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34,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34,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34,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того на решение задачи 2 цели 1  государственной программы</w:t>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96128,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1699,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8230,7</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836,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5361,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1500,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2526,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5992,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699,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230,7</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430,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5631,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26,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526,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45,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9,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2"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трат по ГРБС,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МС НСО всего:</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931,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8931,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4315,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7712,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730,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730,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842,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КБК:</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702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896,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896,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842,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38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3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7712,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1,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3,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 МК НСО всего:</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7197,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1699,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8230,7</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0836,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6430,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67184,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4813,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262,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699,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230,7</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430,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901,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7184,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4813,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45,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29,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ч. по КБК:</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79,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2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69,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6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3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3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14,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4770,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347,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314,9</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057,8</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050,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5268,2</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8644,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77,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1,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6,5</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6,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6,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46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9,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96</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4R5196</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10,4</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23,3</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7,7</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86,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52,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681,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39,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770,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32,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79,8</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86,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71,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89,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350,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2</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9,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69,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5R5193</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24,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62,5</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62,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10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853,2</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556,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361,9</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85,2</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49,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454,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556,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464,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01,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83,2</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7,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43,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507,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38,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602019</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4,1</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2,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8,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87,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1</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7,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6,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76,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7</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1,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467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16,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7R5191</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9,9</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10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5,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1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9,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1,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0,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4,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3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23,1</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85,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95,3</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3,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4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7</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80075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9,6</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73,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9,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8,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7</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3,7</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90072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1</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9</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000760</w:t>
            </w:r>
          </w:p>
        </w:tc>
        <w:tc>
          <w:tcPr>
            <w:tcW w:w="5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9" w:hRule="atLeast"/>
        </w:trPr>
        <w:tc>
          <w:tcPr>
            <w:tcW w:w="158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дача 1.3. Создание условий для обеспечения сохранности и популяризации культурного, исторического и нематериального наследия народов, населяющих Новосибирскую область </w:t>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3.1. </w:t>
            </w:r>
            <w:r>
              <w:rPr>
                <w:rFonts w:cs="Times New Roman" w:ascii="Times New Roman" w:hAnsi="Times New Roman"/>
                <w:bCs/>
                <w:sz w:val="20"/>
                <w:szCs w:val="20"/>
              </w:rPr>
              <w:t>Осуществление мер по сохранению и популяризации нематериального культурного и военно-исторического  наследия народов России</w:t>
            </w:r>
            <w:r>
              <w:rPr>
                <w:rFonts w:cs="Times New Roman" w:ascii="Times New Roman" w:hAnsi="Times New Roman"/>
                <w:b/>
                <w:bCs/>
                <w:sz w:val="20"/>
                <w:szCs w:val="20"/>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мероприятий, направленных на сохранение  и популяризацию традиционных национальных культур, народов, проживающих на территории НСО, а также на популяризацию культурного и военно-исторического наследия России, русского языка и чтения. </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244,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595,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615,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915,4</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118,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2475,2</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9512,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1244,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595,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615,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915,4</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118,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2475,2</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9512,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4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4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4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4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45,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730,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3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16,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36,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44,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022,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817,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754,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12,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98,9</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98,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4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066,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309,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1.1. </w:t>
            </w:r>
            <w:r>
              <w:rPr>
                <w:rFonts w:cs="Times New Roman" w:ascii="Times New Roman" w:hAnsi="Times New Roman"/>
                <w:sz w:val="20"/>
                <w:szCs w:val="20"/>
              </w:rPr>
              <w:t>Дворцы (дома культуры и прочие учреждения культуры)</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задание</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ого задания ГУ НСО, подв. МК НСО:  ГБУК НСО «Областной центр русского фольклора и этнографии», ГАУ НСО «Новосибирский областной Российско-Немецкий Дом», ГБУК НСО«Новосибирский областной татарский культурный центр», ГАУК НСО «Дом национальных культур имени Г.Д. Заволокина»; ГАУК НСО Редакция журнала «Сибирские огни»; ГБУК НСО «Новосибирсккиновидеопрокат». Организация и проведение консультационно-методических мероприятий, организация деятельности клубных формирований, организация и проведение культурно-массовых мероприятий национальных праздников и фестивалей в рамках выполнения государственного задания. В рамках выполнения государственного задания Областным центром русского фольклора и этнографии  ежегодно планируется разместить по 1 объекту нематериального культурного наследия НСО в электронном каталоге объектов нематериального культурного наследия народов России областными культурными национальными центрами. в 2019-2021 годах планируется проведение не менее 530 творческих мероприятий, ежегодно, направленных на сохранение и популяризацию народных обычаев, обрядов и традиций.</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5484,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545,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115,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435,4</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388,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8089,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5127,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5484,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545,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115,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435,4</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388,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8089,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5127,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730,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3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16,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36,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44,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022,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817,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754,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12,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98,9</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98,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4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066,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309,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3.1.2. </w:t>
            </w:r>
            <w:r>
              <w:rPr>
                <w:rFonts w:cs="Times New Roman" w:ascii="Times New Roman" w:hAnsi="Times New Roman"/>
                <w:sz w:val="20"/>
                <w:szCs w:val="20"/>
              </w:rPr>
              <w:t xml:space="preserve">Финансовое обеспечение реализации мероприятий в сфере культуры, направленных на осуществление мер по сохранению и популяризации нематериального культурного и военно-исторического  наследия народов России </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w:t>
            </w:r>
          </w:p>
        </w:tc>
        <w:tc>
          <w:tcPr>
            <w:tcW w:w="2693" w:type="dxa"/>
            <w:gridSpan w:val="3"/>
            <w:vMerge w:val="restart"/>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30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3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3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7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5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8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38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385,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7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5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8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38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385,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4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4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4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4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45,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3.1.2.1. </w:t>
            </w:r>
            <w:r>
              <w:rPr>
                <w:rFonts w:cs="Times New Roman" w:ascii="Times New Roman" w:hAnsi="Times New Roman"/>
                <w:bCs/>
                <w:sz w:val="20"/>
                <w:szCs w:val="20"/>
              </w:rPr>
              <w:t>Организация и проведение мероприятий, направленных на сохранение и  популяризацию традиционной национальной  культуры</w:t>
            </w:r>
            <w:r>
              <w:rPr>
                <w:rFonts w:cs="Times New Roman" w:ascii="Times New Roman" w:hAnsi="Times New Roman"/>
                <w:b/>
                <w:bCs/>
                <w:sz w:val="20"/>
                <w:szCs w:val="20"/>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2019-2021 годах ежегодно планируется проведение не менее 6 мероприятий, направленных на сохранение и  популяризацию традиционной национальной  культуры, в том числе Международный фестиваль национальных культур, что будет способствовать возрождению и сохранению традиций этнокультур народов России, проживающих на территории НСО, созданию условий для культурного обмена и национального взаимодействия, формирование толерантной культуры общения. Популяризация искусства керамики, приобщение широкой аудитории к произведениям отдельных авторов и искусству керамики; выявление талантливых педагогов, содействие их участию в выставочной и конкурсной деятельности. Проведение в рамках фестиваля: 1 творческого конкурса  для детей; 1 профессионального конкурса для мастеров; выставки изделий художественного достоинства. Ожидаемое количество участников – более 100. Зрителей в период проведение фестиваля более 2500 человек </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1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8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8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7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6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1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6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6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1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3.1.2.2. </w:t>
            </w:r>
            <w:r>
              <w:rPr>
                <w:rFonts w:cs="Times New Roman" w:ascii="Times New Roman" w:hAnsi="Times New Roman"/>
                <w:bCs/>
                <w:sz w:val="20"/>
                <w:szCs w:val="20"/>
              </w:rPr>
              <w:t>Организация и проведение мероприятий, направленных на популяризацию русского языка и чт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я внимания общества к литературе и чтению. С этой целью в 2019-2021 годах планируется проведение Всероссийского литературного фестиваля «Белое пятно»(10 писателей/1500 посетителей), Международного фестиваля "Книжная Сибирь" (110 экспонатов/не менее 6000 посетителей), Праздники "Парки Пушкина в НСО" в День Русского языка и Пушкинский день России (Площадок всего – 250, из них в Новосибирске 27, в области – 223) , мероприятия посвященные популяризации сибирских писателей.</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4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4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14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9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7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0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06,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9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7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0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06,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8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6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61,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1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4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45,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3.1.2.3.  </w:t>
            </w:r>
            <w:r>
              <w:rPr>
                <w:rFonts w:cs="Times New Roman" w:ascii="Times New Roman" w:hAnsi="Times New Roman"/>
                <w:bCs/>
                <w:sz w:val="20"/>
                <w:szCs w:val="20"/>
              </w:rPr>
              <w:t>Организация и проведение мероприятий, посвященных годовщине Победы в Великой Отечественной войне 1941-1945 годов</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ь</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нцертных мероприятий, посвященных празднованию знаменательных и памятных дат России, включая посвященные Победе в Великой Отечественной Войне, в том числе, Торжественный концерт в Оперном театре День Победы (количество участников - более 1000 человек)</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0,0-30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3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3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3.1.2.4.  </w:t>
            </w:r>
            <w:r>
              <w:rPr>
                <w:rFonts w:cs="Times New Roman" w:ascii="Times New Roman" w:hAnsi="Times New Roman"/>
                <w:bCs/>
                <w:sz w:val="20"/>
                <w:szCs w:val="20"/>
              </w:rPr>
              <w:t>Организация и проведение мероприятий, направленных  на  сохранение и популяризацию культурного и военно-исторического наследия России</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обытийного культурно-исторического туризма в НСО. Планируется проведение фестиваля реконструкторских клубов Сибири, Дальнего Востока и Урала с целью формирования гражданской позиции жителей области  пропаганды  исторического наследия нашей страны. Количество участников  не менее 300 чел., количество зрителей не менее 6000 чел.</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3.1.2.5. </w:t>
            </w:r>
            <w:r>
              <w:rPr>
                <w:rFonts w:cs="Times New Roman" w:ascii="Times New Roman" w:hAnsi="Times New Roman"/>
                <w:bCs/>
                <w:sz w:val="20"/>
                <w:szCs w:val="20"/>
              </w:rPr>
              <w:t>Организация и проведение мероприятий, направленных на поддержку российского кино</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 организ., привл.в соотв. с законод. РФ</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цикла мероприятий   направленных на популяризацию российского кино ( Фестиваль молодежного кино «Russian Elementary Cinema», «Мульт-мост Россия-Сербия» и другие)</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9,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9,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9,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9,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2. Поддержка деятельности государственных музеев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узейного фонда РФ; хранение и учет предметов Музейного фонда РФ; изучение предметов музейного фонда РФ, находящихся в оперативном управлении музея; организация и проведение конкурсных, фестивальных, творческих и иных культурно-массовых мероприятий; организация и проведение консультационно-методических мероприятий в установленной сфере деятельности учреждения; научное  проектирование исторической экспозиции; публикация музейных предметов, музейных коллекций (статья 36 Федерального закона от 26.05.1996 N 54-ФЗ (ред. от 28.12.2017) «О Музейном фонде Российской Федерации и музеях в Российской Федерации», находящихся в оперативном управлении музея</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8816,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22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601,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8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9902,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34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7299,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8816,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22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601,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8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9902,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34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7299,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2007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8806,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22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591,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8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9902,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34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7299,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2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3.2.1. </w:t>
            </w:r>
            <w:r>
              <w:rPr>
                <w:rFonts w:cs="Times New Roman" w:ascii="Times New Roman" w:hAnsi="Times New Roman"/>
                <w:sz w:val="20"/>
                <w:szCs w:val="20"/>
              </w:rPr>
              <w:t xml:space="preserve"> Музеи и постоянные выставки</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задание</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ого задания государственными учреждениями, подведомственными МК НСО: ГАУК НСО «Новосибирский государственный краеведческий музей», ГАУК НСО «Новосибирский государственный художественный музей»</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8806,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22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591,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8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9902,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34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7299,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2007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8806,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22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591,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8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9902,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34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7299,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3.2.2. </w:t>
            </w:r>
            <w:r>
              <w:rPr>
                <w:rFonts w:cs="Times New Roman" w:ascii="Times New Roman" w:hAnsi="Times New Roman"/>
                <w:sz w:val="20"/>
                <w:szCs w:val="20"/>
              </w:rPr>
              <w:t>Финансовое обеспечение реализации мероприятий в сфере культуры</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ГУ НСО, подвед. МК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экспозиция в музее "Дом и контора управляющего" р.п. Сузун МТК Сузун-завод. Монетный двор". Создание новой экспозиции</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2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3.3.  </w:t>
            </w:r>
            <w:r>
              <w:rPr>
                <w:rFonts w:cs="Times New Roman" w:ascii="Times New Roman" w:hAnsi="Times New Roman"/>
                <w:sz w:val="20"/>
                <w:szCs w:val="20"/>
              </w:rPr>
              <w:t xml:space="preserve">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Новосибирской области </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 ОКН НСО, ГАУ НСО НПЦ,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данного направления обеспечит условия для сохранения ОКН и увеличит долю ОКН, имеющих удовлетворительное состояние, к общему количеству памятников архитектуры, истории и монументального искусства, расположенных на территории Новосибирской области, с 78,5% (2019 год)  до 83,1% (2021 год).  </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770,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30,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859,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871,2</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912,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48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902,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1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53,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5,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9,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4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0,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63,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87,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19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  8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8,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1,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703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76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78,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8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5950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 240, 8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3.3.1.  </w:t>
            </w:r>
            <w:r>
              <w:rPr>
                <w:rFonts w:cs="Times New Roman" w:ascii="Times New Roman" w:hAnsi="Times New Roman"/>
                <w:sz w:val="20"/>
                <w:szCs w:val="20"/>
              </w:rPr>
              <w:t xml:space="preserve">Расходы на выплаты по оплате труда работников государственных органов </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управления</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ГО ОКН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сохранения ОКН, повышение эффективности по надзору за состоянием ОКН (в том числе понуждение собственников к проведению ремонтно-реставрационных работ за счет внебюджетных источников – собственных средств собственников в 2019 - 2021 годах - ежегодно на 5 ОКН)</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53,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63,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87,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53,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5,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9,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4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0,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63,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87,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53,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5,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9,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4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0,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63,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87,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1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53,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5,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9,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4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0,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63,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87,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3.3.2. </w:t>
            </w:r>
            <w:r>
              <w:rPr>
                <w:rFonts w:cs="Times New Roman" w:ascii="Times New Roman" w:hAnsi="Times New Roman"/>
                <w:sz w:val="20"/>
                <w:szCs w:val="20"/>
              </w:rPr>
              <w:t>Расходы на обеспечение функций государственных органов</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управления</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ГО ОКН НСО</w:t>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8,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1,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8,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1,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19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  8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8,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1,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1.3.3.3.</w:t>
            </w:r>
            <w:r>
              <w:rPr>
                <w:rFonts w:cs="Times New Roman" w:ascii="Times New Roman" w:hAnsi="Times New Roman"/>
                <w:sz w:val="20"/>
                <w:szCs w:val="20"/>
              </w:rPr>
              <w:t xml:space="preserve"> Осуществление переданных полномочий Российской Федерации в отношении объектов культурного наследия    </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 управления</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 ОКН НСО</w:t>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5950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 240, 8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1.3.3.4.</w:t>
            </w:r>
            <w:r>
              <w:rPr>
                <w:rFonts w:cs="Times New Roman" w:ascii="Times New Roman" w:hAnsi="Times New Roman"/>
                <w:sz w:val="20"/>
                <w:szCs w:val="20"/>
              </w:rPr>
              <w:t xml:space="preserve"> Дворцы (дома культуры и прочие учреждения культуры)</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ГО ОКН НСО, ГАУ НСО НПЦ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государственного задания государственным автономным учреждением Новосибирской области  «Научно-производственный центр по сохранению историко-культурного наследия Новосибирской области».  Проведение работ по сохранению ОКН (в том числе проведение ремонтно-реставрационных работ на 6 ОКН, в 2019 г. – на 2 ОКН, в 2020 г. – на 2 ОКН, в 2021 году – на 2 ОКН) разработка проектов зон охраны ОКН, выявление и учет ОКН; проведение обследования состояния (инвентаризации) ОКН, проведение мероприятий по популяризации ОКН, расположенных на территории Новосибирской области.</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единиц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3.5. </w:t>
            </w:r>
            <w:r>
              <w:rPr>
                <w:rFonts w:cs="Times New Roman" w:ascii="Times New Roman" w:hAnsi="Times New Roman"/>
                <w:sz w:val="20"/>
                <w:szCs w:val="20"/>
              </w:rPr>
              <w:t>Иные мероприятия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 ОКН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сохранности 4 ОКН, включение их в инфраструктуру туризма.</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30,4-11636,2</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43,9-6143,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8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8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8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Новосибирск, ул. Сакко и Ванцетти, 2 (ул. Инская, 65).                                                ОКН «2-х этажный каменный особняк с деревянной вставкой на 2-м этаже и кирпичными воротами». Ремонтно-реставрационные работы</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36,2</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36,2</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сохранности ОКН, включение его в инфраструктуру туризма. Работы по реставрации и приспособлению.</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Купинский район г.Купино, ул. Лесная, 1.                                                        ОКН «Районная больница Комплекс»: Главный корпус больницы переселенческого пункта». Ремонтно-реставрационные работы.</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30,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30,4</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сохранности ОКН, включение его в инфраструктуру туризма. Работы по реставрации и приспособлению.</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зунский район, </w:t>
              <w:br/>
              <w:t xml:space="preserve">с. Битки, ул. Ленина, 57 б. ОКН «Дом жилой купчихи Смирновой». </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43,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пинский район г.Купино, ул. Лесная, 1.   ОКН «Районная больница Комплекс»: Туберкулезный корпус Купинской районной больницы». </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43,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pPr>
            <w:r>
              <w:rPr>
                <w:rFonts w:cs="Times New Roman" w:ascii="Times New Roman" w:hAnsi="Times New Roman"/>
                <w:b/>
                <w:bCs/>
                <w:sz w:val="20"/>
                <w:szCs w:val="20"/>
              </w:rPr>
              <w:t xml:space="preserve">1.3.3.6. </w:t>
            </w:r>
            <w:r>
              <w:rPr>
                <w:rFonts w:cs="Times New Roman" w:ascii="Times New Roman" w:hAnsi="Times New Roman"/>
                <w:sz w:val="20"/>
                <w:szCs w:val="20"/>
              </w:rPr>
              <w:t>Ины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 ОКН НСО, ГАУ НСО НПЦ, ОМС МО НСО</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учшение сохранности ОКН, включение его в инфраструктуру туризма. Ремонтно-реставрационные работы. </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имость единицы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6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78,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6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78,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76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78,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703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76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78,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ыванский район р.п.Колывань, ул. Советская, 43. ОКН "Дом купца Ф.К. Кривцова" </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703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ыванский район р.п.Колывань, ул. Революционный проспект, 37. ОКН "Дом Г.И. Пастухова, М. Д. Губина"</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703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йбышевский район г.Куйбышев, ул. Краскома, 3. ОКН "2-этажный кирпичный дом"</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703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йбышевский район г.Куйбышев, ул. Ленина, 2. ОКН "Дом, где  в 1912-1913 гг. жил в ссылке государственный деятель Куйбышев В.В."</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703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6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йбышевский район г.Куйбышев, ул. Папшева, 3. ОКН "Дом жилой С.А. Лебедева".</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703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43,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зунский район, с. Битки, ул. Ленина,46. ОКН "Лавка купчихи Смирновой со складскими сараями"</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703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34,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 на решение задачи 3 цели 1  государственной программы</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8831,8</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45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2882,3</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052,2</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8445,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930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7715,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7572,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1158,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2659,9</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584,7</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8169,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5745,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5157,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по ГРБС,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УГО ОКН НСО всего:</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770,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3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66,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048,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24,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48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902,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511,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337,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43,7</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580,8</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49,2</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92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345,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КБК:</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1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53,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5,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9,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4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0,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63,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87,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19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  8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8,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1,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703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76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78,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8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5950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 240, 8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МК НСО всего:</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0061,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820,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0216,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03,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6020,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782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6812,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0061,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820,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0216,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03,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6020,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782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46812,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КБК:</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730,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3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16,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36,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44,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022,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817,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754,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12,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98,9</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98,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4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066,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309,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4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4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4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4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45,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2007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8806,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22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591,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8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9902,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34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7299,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2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по цели 1 государственной программы</w:t>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3920,5</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62523,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31043,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97551,7</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12801,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995522,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49148,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62525,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2229,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0821,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6678,2</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92796,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90488,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4659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704,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383,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804,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90,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89,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0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73,2</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затрат по ГРБС, в т.ч.:</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УГО ОКН НСО всего:</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8770,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63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666,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048,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424,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148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0902,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511,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337,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43,7</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580,8</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49,2</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92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345,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МС НСО всего:</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8931,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893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4315,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57712,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5730,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5730,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2842,2</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7712,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01,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0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73,2</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МК НСО всего:</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06218,8</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49892,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18377,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66503,4</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71445,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89724,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2053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69283,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9892,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8377,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6097,4</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491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89724,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2053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645,2</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116,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529,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89,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89,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2"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затрат, в т.ч. по КБК:</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1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53,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5,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9,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4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0,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63,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87,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19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0,  8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8,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1,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703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766,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78,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66,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8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34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637,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548,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35950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 240, 8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7,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77025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6896,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6896,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5842,2</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80385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4</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33,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3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7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7712,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128,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60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87,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501,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530,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333,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525,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9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7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7,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7,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4</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1R5195</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076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3,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20332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3,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2,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2,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3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2979,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32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69,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16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3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3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40075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214,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3,6</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3,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0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40075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4770,3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6347,2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4314,9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2057,82</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92050,4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85268,2</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58644,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4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077,8</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5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316,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86,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86,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4R46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35,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35,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35,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35,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4R46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7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79,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4R517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95,5</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95,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95,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95,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4R517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5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4R5196</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4R5196</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50074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710,4</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523,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247,7</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886,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052,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4681,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0339,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50074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3770,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3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479,8</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886,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17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8389,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350,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5R5192</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2,8</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2,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2,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2,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5R5192</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5R5193</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969,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969,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9,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5R5193</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60077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6524,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262,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262,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6010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3853,2</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556,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361,9</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585,2</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349,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9454,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8556,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6007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464,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201,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383,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637,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243,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507,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7038,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6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6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6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602019</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87,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5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44,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22,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68,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87,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87,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7R5191</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7,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7,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7,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7,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7R5197</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76,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76,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7R5197</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7R467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91,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91,7</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91,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91,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7R467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116,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116,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7R5191</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89,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89,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8010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45,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45,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0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03,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7</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80071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9,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9,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41,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4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8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1,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1,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8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30,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30,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64,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64,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8007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923,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923,1</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885,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885,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80074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995,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995,3</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03,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803,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80074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3,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03,7</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62,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62,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80075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99,6</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499,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573,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573,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9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9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9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419,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419,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9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38,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38,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9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9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3,7</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03,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09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0,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0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6730,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3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16,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436,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544,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022,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817,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2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8754,1</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12,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98,9</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998,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844,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0066,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309,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4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4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4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2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5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45,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145,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3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1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20073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8806,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224,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3591,2</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88,5</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9902,4</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5348,8</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7299,7</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571"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437"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01200760</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2</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58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 затрат по государственной программе</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567"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0"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203 920,5</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62 523,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31 043,5</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97 551,7</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412 801,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995 522,5</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349 148,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бластной бюджет </w:t>
            </w:r>
          </w:p>
        </w:tc>
        <w:tc>
          <w:tcPr>
            <w:tcW w:w="567"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0"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162 525,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62 229,9</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30 821,1</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76 678,2</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392 796,1</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990 488,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346 591,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федеральный бюджет* </w:t>
            </w:r>
          </w:p>
        </w:tc>
        <w:tc>
          <w:tcPr>
            <w:tcW w:w="567"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0"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6 704,3</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93,6</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2,4</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 383,6</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 804,7</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61,3</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57,8</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тные бюджеты</w:t>
            </w:r>
          </w:p>
        </w:tc>
        <w:tc>
          <w:tcPr>
            <w:tcW w:w="567"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0"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690,9</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489,9</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201,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973,2</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50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ебюджет источники</w:t>
            </w:r>
          </w:p>
        </w:tc>
        <w:tc>
          <w:tcPr>
            <w:tcW w:w="567"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0"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6"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5"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8"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5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3"/>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5891" w:type="dxa"/>
            <w:gridSpan w:val="33"/>
            <w:tcBorders>
              <w:top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лановые и прогнозные показатели;                  </w:t>
              <w:br/>
              <w:t>Применяемые сокращения:</w:t>
            </w:r>
          </w:p>
        </w:tc>
      </w:tr>
      <w:tr>
        <w:trPr>
          <w:trHeight w:val="307" w:hRule="atLeast"/>
        </w:trPr>
        <w:tc>
          <w:tcPr>
            <w:tcW w:w="15891" w:type="dxa"/>
            <w:gridSpan w:val="33"/>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РФ - министерство культуры Российской Федерации;</w:t>
            </w:r>
          </w:p>
        </w:tc>
      </w:tr>
      <w:tr>
        <w:trPr>
          <w:trHeight w:val="264" w:hRule="atLeast"/>
        </w:trPr>
        <w:tc>
          <w:tcPr>
            <w:tcW w:w="7635" w:type="dxa"/>
            <w:gridSpan w:val="19"/>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К НСО - министерство культуры Новосибирской области;</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100" w:type="dxa"/>
            <w:gridSpan w:val="15"/>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С НСО - министерство строительства Новосибирской области;</w:t>
            </w:r>
          </w:p>
        </w:tc>
        <w:tc>
          <w:tcPr>
            <w:tcW w:w="496"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9"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15891" w:type="dxa"/>
            <w:gridSpan w:val="33"/>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ГО ОКН НСО - управление государственной охраны объектов культурного наследия Новосибирской области;</w:t>
            </w:r>
          </w:p>
        </w:tc>
      </w:tr>
      <w:tr>
        <w:trPr>
          <w:trHeight w:val="264" w:hRule="atLeast"/>
        </w:trPr>
        <w:tc>
          <w:tcPr>
            <w:tcW w:w="6100" w:type="dxa"/>
            <w:gridSpan w:val="15"/>
            <w:tcBorders/>
            <w:shd w:fill="FFFFFF" w:val="clear"/>
            <w:vAlign w:val="center"/>
          </w:tcPr>
          <w:p>
            <w:pPr>
              <w:pStyle w:val="Normal"/>
              <w:tabs>
                <w:tab w:val="clear" w:pos="708"/>
                <w:tab w:val="left" w:pos="229" w:leader="none"/>
              </w:tabs>
              <w:spacing w:lineRule="auto" w:line="240" w:before="0" w:after="0"/>
              <w:rPr/>
            </w:pPr>
            <w:r>
              <w:rPr>
                <w:rFonts w:cs="Times New Roman" w:ascii="Times New Roman" w:hAnsi="Times New Roman"/>
                <w:sz w:val="20"/>
                <w:szCs w:val="20"/>
              </w:rPr>
              <w:t>Минобр НСО - министерство образования Новосибирской области;</w:t>
            </w:r>
          </w:p>
        </w:tc>
        <w:tc>
          <w:tcPr>
            <w:tcW w:w="496"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9"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9569" w:type="dxa"/>
            <w:gridSpan w:val="23"/>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МС МО НСО -органы местного самоуправления муниципальных образований Новосибирской области;</w:t>
            </w:r>
          </w:p>
        </w:tc>
        <w:tc>
          <w:tcPr>
            <w:tcW w:w="925" w:type="dxa"/>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28" w:hRule="atLeast"/>
        </w:trPr>
        <w:tc>
          <w:tcPr>
            <w:tcW w:w="6100" w:type="dxa"/>
            <w:gridSpan w:val="15"/>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Ф – Российская Федерация;</w:t>
            </w:r>
          </w:p>
        </w:tc>
        <w:tc>
          <w:tcPr>
            <w:tcW w:w="496"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9"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100" w:type="dxa"/>
            <w:gridSpan w:val="15"/>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СО - Новосибирская область</w:t>
            </w:r>
          </w:p>
        </w:tc>
        <w:tc>
          <w:tcPr>
            <w:tcW w:w="496"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9"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15891" w:type="dxa"/>
            <w:gridSpan w:val="33"/>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У НСО НПЦ - государственное автономное учреждение Новосибирской области «Научно-производственный центр по сохранению историко-культурного наследия Новосибирской области»;                                                                                                                                                                                                                      </w:t>
            </w:r>
          </w:p>
        </w:tc>
      </w:tr>
      <w:tr>
        <w:trPr>
          <w:trHeight w:val="264" w:hRule="atLeast"/>
        </w:trPr>
        <w:tc>
          <w:tcPr>
            <w:tcW w:w="6100" w:type="dxa"/>
            <w:gridSpan w:val="15"/>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бюджет - областной бюджет Новосибирской области; </w:t>
            </w:r>
          </w:p>
        </w:tc>
        <w:tc>
          <w:tcPr>
            <w:tcW w:w="496"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9"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9" w:hRule="atLeast"/>
        </w:trPr>
        <w:tc>
          <w:tcPr>
            <w:tcW w:w="12421" w:type="dxa"/>
            <w:gridSpan w:val="28"/>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У НСО, подв. МК НСО - государственные учреждения, подведомственные министерству культуры Новосибирской области;</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12421" w:type="dxa"/>
            <w:gridSpan w:val="28"/>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АУК НСО - государственные автономные учреждения культуры, подведомственные министерству культуры Новосибирской области;</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12421" w:type="dxa"/>
            <w:gridSpan w:val="28"/>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БУК НСО - государственные бюджетные учреждения культуры, подведомственные министерству культуры Новосибирской области;</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14869" w:type="dxa"/>
            <w:gridSpan w:val="32"/>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АУК НСО «НГКМ» - государственное автономное учреждение культуры  Новосибирской области «Новосибирский государственный краеведческий музей»;</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13505" w:type="dxa"/>
            <w:gridSpan w:val="31"/>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АУК НСО "НГХМ" – государственное автономное учреждение Новосибирской области "Новосибирский государственный художественный музей";</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19" w:hRule="atLeast"/>
        </w:trPr>
        <w:tc>
          <w:tcPr>
            <w:tcW w:w="7635" w:type="dxa"/>
            <w:gridSpan w:val="19"/>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ШИ – детская школа искусств;</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596" w:type="dxa"/>
            <w:gridSpan w:val="16"/>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МШ – детская музыкальная школа;</w:t>
            </w:r>
          </w:p>
        </w:tc>
        <w:tc>
          <w:tcPr>
            <w:tcW w:w="1039"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3454" w:type="dxa"/>
            <w:gridSpan w:val="8"/>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ДЦ – культурно-досуговый центр;</w:t>
            </w:r>
          </w:p>
        </w:tc>
        <w:tc>
          <w:tcPr>
            <w:tcW w:w="669"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0"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0"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7"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6"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9"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3454" w:type="dxa"/>
            <w:gridSpan w:val="8"/>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ДК – районный Дом культуры;</w:t>
            </w:r>
          </w:p>
        </w:tc>
        <w:tc>
          <w:tcPr>
            <w:tcW w:w="669"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0"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0"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7"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6"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9"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3454" w:type="dxa"/>
            <w:gridSpan w:val="8"/>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ДК – сельский Дом культуры;</w:t>
            </w:r>
          </w:p>
        </w:tc>
        <w:tc>
          <w:tcPr>
            <w:tcW w:w="669"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0"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0"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7"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6"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9"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7635" w:type="dxa"/>
            <w:gridSpan w:val="19"/>
            <w:tcBorders/>
            <w:shd w:fill="FFFFFF" w:val="clear"/>
            <w:vAlign w:val="cente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СД - проектно-сметная документация</w:t>
            </w:r>
          </w:p>
        </w:tc>
        <w:tc>
          <w:tcPr>
            <w:tcW w:w="990"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7635" w:type="dxa"/>
            <w:gridSpan w:val="19"/>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ТК – музейно-туристический комплекс;</w:t>
            </w:r>
          </w:p>
        </w:tc>
        <w:tc>
          <w:tcPr>
            <w:tcW w:w="990"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7635" w:type="dxa"/>
            <w:gridSpan w:val="19"/>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К КДО - дом культуры культурно-досуговой организации;</w:t>
            </w:r>
          </w:p>
        </w:tc>
        <w:tc>
          <w:tcPr>
            <w:tcW w:w="990"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9569" w:type="dxa"/>
            <w:gridSpan w:val="2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К НСО - муниципальное учреждение культуры Новосибирской области.</w:t>
            </w:r>
          </w:p>
        </w:tc>
        <w:tc>
          <w:tcPr>
            <w:tcW w:w="925"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12421" w:type="dxa"/>
            <w:gridSpan w:val="28"/>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КУ НСО УКС - Государственное казенное учреждение Новосибирской области «Управление Капитального Строительства»</w:t>
            </w:r>
          </w:p>
        </w:tc>
        <w:tc>
          <w:tcPr>
            <w:tcW w:w="1084" w:type="dxa"/>
            <w:gridSpan w:val="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2105" w:type="dxa"/>
            <w:gridSpan w:val="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9" w:type="dxa"/>
            <w:gridSpan w:val="5"/>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69"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0"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0"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7" w:type="dxa"/>
            <w:gridSpan w:val="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6"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9" w:type="dxa"/>
            <w:gridSpan w:val="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4"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9569"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tc>
        <w:tc>
          <w:tcPr>
            <w:tcW w:w="925"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48" w:hRule="atLeast"/>
        </w:trPr>
        <w:tc>
          <w:tcPr>
            <w:tcW w:w="61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обеспечения бюджетного процесса - начальник планово-финансового отдела министерства культуры Новосибирской области - О.М. Курнаева</w:t>
            </w:r>
          </w:p>
        </w:tc>
        <w:tc>
          <w:tcPr>
            <w:tcW w:w="1535" w:type="dxa"/>
            <w:gridSpan w:val="4"/>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11.2018</w:t>
            </w:r>
          </w:p>
        </w:tc>
        <w:tc>
          <w:tcPr>
            <w:tcW w:w="1934" w:type="dxa"/>
            <w:gridSpan w:val="4"/>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5"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6"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1" w:type="dxa"/>
            <w:gridSpan w:val="2"/>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3"/>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4"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22" w:type="dxa"/>
            <w:tcBorders/>
            <w:shd w:fill="FFFFFF" w:val="clear"/>
            <w:vAlign w:val="bottom"/>
          </w:tcPr>
          <w:p>
            <w:pPr>
              <w:pStyle w:val="Normal"/>
              <w:tabs>
                <w:tab w:val="clear" w:pos="708"/>
                <w:tab w:val="left" w:pos="2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t>Таблица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капитального строительства, включенных в государственную программу Новосибирской области «Культура Новосибирской области», на очередной 2019 год и плановый период 2020 и 2021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15876" w:type="dxa"/>
        <w:jc w:val="left"/>
        <w:tblInd w:w="-5" w:type="dxa"/>
        <w:tblLayout w:type="fixed"/>
        <w:tblCellMar>
          <w:top w:w="0" w:type="dxa"/>
          <w:left w:w="108" w:type="dxa"/>
          <w:bottom w:w="0" w:type="dxa"/>
          <w:right w:w="108" w:type="dxa"/>
        </w:tblCellMar>
      </w:tblPr>
      <w:tblGrid>
        <w:gridCol w:w="1276"/>
        <w:gridCol w:w="1843"/>
        <w:gridCol w:w="709"/>
        <w:gridCol w:w="708"/>
        <w:gridCol w:w="993"/>
        <w:gridCol w:w="1493"/>
        <w:gridCol w:w="1200"/>
        <w:gridCol w:w="1284"/>
        <w:gridCol w:w="1552"/>
        <w:gridCol w:w="1134"/>
        <w:gridCol w:w="1134"/>
        <w:gridCol w:w="1275"/>
        <w:gridCol w:w="1275"/>
      </w:tblGrid>
      <w:tr>
        <w:trPr>
          <w:trHeight w:val="15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питаль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проведения рабо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ввода объекта в эксплуатац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ектной документаци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ъекта капитального строительства в соответствии с проектной документацией (тыс. 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а в соответствии с проектной документацие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метной стоимости объекта на 01.01.2019 (тыс. руб.)</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35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распорядители бюджетных средств, застройщик (заказчик-застройщик)</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en-US" w:eastAsia="ru-RU"/>
              </w:rPr>
              <w:t>2020</w:t>
            </w:r>
            <w:r>
              <w:rPr>
                <w:rFonts w:eastAsia="Times New Roman" w:cs="Times New Roman" w:ascii="Times New Roman" w:hAnsi="Times New Roman"/>
                <w:sz w:val="24"/>
                <w:szCs w:val="24"/>
                <w:lang w:eastAsia="ru-RU"/>
              </w:rPr>
              <w:t xml:space="preserve"> год</w:t>
            </w:r>
          </w:p>
        </w:tc>
        <w:tc>
          <w:tcPr>
            <w:tcW w:w="12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 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ункт 1.2.5. </w:t>
            </w:r>
            <w:r>
              <w:rPr>
                <w:rFonts w:eastAsia="Times New Roman" w:cs="Times New Roman" w:ascii="Times New Roman" w:hAnsi="Times New Roman"/>
                <w:sz w:val="24"/>
                <w:szCs w:val="24"/>
                <w:lang w:eastAsia="ru-RU"/>
              </w:rPr>
              <w:t>Укрепление и развитие материально-технической базы муниципальных учреждений сферы культуры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строительства районного дома культуры на 400 мест в г. Карасуке Карасукского района Новосибир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br/>
              <w:t>(2011)</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584 79</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62</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ест</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443,35</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775,5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908,8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строй НСО, Администрация Карасукского района</w:t>
            </w:r>
          </w:p>
        </w:tc>
      </w:tr>
      <w:tr>
        <w:trPr>
          <w:trHeight w:val="30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837,7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059,7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937,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9,1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ДК в р.п. Чистоозерное Чистоозерн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br/>
              <w:t>(2011)</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730,6</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мест</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152,71</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322,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406,6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строй НСО, Администрация Чистоозёрного района</w:t>
            </w:r>
          </w:p>
        </w:tc>
      </w:tr>
      <w:tr>
        <w:trPr>
          <w:trHeight w:val="24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059,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782,5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63,2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1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127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Пункт 1.2.6.</w:t>
            </w:r>
            <w:r>
              <w:rPr>
                <w:rFonts w:eastAsia="Times New Roman" w:cs="Times New Roman" w:ascii="Times New Roman" w:hAnsi="Times New Roman"/>
                <w:sz w:val="24"/>
                <w:szCs w:val="24"/>
                <w:lang w:eastAsia="ru-RU"/>
              </w:rPr>
              <w:t xml:space="preserve"> Укрепление и развитие материально-технической базы государственных учреждений сферы культуры Новосибирской области</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еконструкция здания, расположенного по адресу: г. Новосибирск, ул. Военный городок № 1, под организацию выставочного пространства Исторического парка «Россия. Моя истор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276,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посетителей единовременно</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9</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НСО, </w:t>
              <w:br/>
              <w:t>ГКУ НСО «УКС»</w:t>
            </w:r>
          </w:p>
        </w:tc>
      </w:tr>
      <w:tr>
        <w:trPr>
          <w:trHeight w:val="661"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9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3"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1"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Новосибирского государственного театра музыкальной коме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2014) </w:t>
            </w:r>
          </w:p>
        </w:tc>
        <w:tc>
          <w:tcPr>
            <w:tcW w:w="14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78 836,8</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 места в зрительном зале</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8 977,59</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233,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НСО, </w:t>
              <w:br/>
              <w:t>ГКУ НСО «УКС»</w:t>
            </w:r>
          </w:p>
        </w:tc>
      </w:tr>
      <w:tr>
        <w:trPr>
          <w:trHeight w:val="543"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ома  культуры в с. Вознесенка Лозовского сельсовета Баганского района</w:t>
            </w:r>
          </w:p>
        </w:tc>
        <w:tc>
          <w:tcPr>
            <w:tcW w:w="7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lang w:eastAsia="ru-RU"/>
              </w:rPr>
              <w:t>39 600,0</w:t>
            </w:r>
          </w:p>
        </w:tc>
        <w:tc>
          <w:tcPr>
            <w:tcW w:w="120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600,0</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600,0   </w:t>
            </w:r>
          </w:p>
        </w:tc>
        <w:tc>
          <w:tcPr>
            <w:tcW w:w="127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600,0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ома  культуры в с. Веселый Кут Купинского района</w:t>
            </w:r>
          </w:p>
        </w:tc>
        <w:tc>
          <w:tcPr>
            <w:tcW w:w="7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lang w:eastAsia="ru-RU"/>
              </w:rPr>
              <w:t>31 500,0</w:t>
            </w:r>
          </w:p>
        </w:tc>
        <w:tc>
          <w:tcPr>
            <w:tcW w:w="120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500,0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500,0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ома культуры в д. Шадрино Евсинского сельсовета Искитимского района</w:t>
            </w:r>
          </w:p>
        </w:tc>
        <w:tc>
          <w:tcPr>
            <w:tcW w:w="7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lang w:eastAsia="ru-RU"/>
              </w:rPr>
              <w:t>27 855,1</w:t>
            </w:r>
          </w:p>
        </w:tc>
        <w:tc>
          <w:tcPr>
            <w:tcW w:w="120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00,0</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700,0   </w:t>
            </w:r>
          </w:p>
        </w:tc>
        <w:tc>
          <w:tcPr>
            <w:tcW w:w="127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1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ома культуры в п. Мирный Коуракского сельсовета Тогучинского района</w:t>
            </w:r>
          </w:p>
        </w:tc>
        <w:tc>
          <w:tcPr>
            <w:tcW w:w="7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lang w:eastAsia="ru-RU"/>
              </w:rPr>
              <w:t>55 500,0</w:t>
            </w:r>
          </w:p>
        </w:tc>
        <w:tc>
          <w:tcPr>
            <w:tcW w:w="120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500,0</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500,0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500,0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 в селе  Ярково Новосибирского района Новосибирской области</w:t>
            </w:r>
          </w:p>
        </w:tc>
        <w:tc>
          <w:tcPr>
            <w:tcW w:w="7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287,39</w:t>
            </w:r>
          </w:p>
        </w:tc>
        <w:tc>
          <w:tcPr>
            <w:tcW w:w="120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287,39</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262,9</w:t>
            </w:r>
          </w:p>
        </w:tc>
        <w:tc>
          <w:tcPr>
            <w:tcW w:w="127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НСО, </w:t>
              <w:b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262,9</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досуговый центр в к.п. Озеро-Карачи Озеро-Карачинского сельсовета Чановского района Новосибирской области</w:t>
            </w:r>
          </w:p>
        </w:tc>
        <w:tc>
          <w:tcPr>
            <w:tcW w:w="7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4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229,63</w:t>
            </w:r>
          </w:p>
        </w:tc>
        <w:tc>
          <w:tcPr>
            <w:tcW w:w="120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229,63</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149,6</w:t>
            </w:r>
          </w:p>
        </w:tc>
        <w:tc>
          <w:tcPr>
            <w:tcW w:w="127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НС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149,6</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школа искусств с историко-краеведческим музеем в с. Кочки Кочковского района Новосибирской области</w:t>
            </w:r>
          </w:p>
        </w:tc>
        <w:tc>
          <w:tcPr>
            <w:tcW w:w="70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4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000,0</w:t>
            </w:r>
          </w:p>
        </w:tc>
        <w:tc>
          <w:tcPr>
            <w:tcW w:w="120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000,0</w:t>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0</w:t>
            </w:r>
          </w:p>
        </w:tc>
        <w:tc>
          <w:tcPr>
            <w:tcW w:w="127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НС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НСО «УКС»</w:t>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0</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 w:hRule="atLeast"/>
        </w:trPr>
        <w:tc>
          <w:tcPr>
            <w:tcW w:w="950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w:t>
              <w:br/>
              <w:t>в том числ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8 93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 315,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7 71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строй НСО</w:t>
            </w:r>
          </w:p>
        </w:tc>
      </w:tr>
      <w:tr>
        <w:trPr>
          <w:trHeight w:val="405" w:hRule="atLeast"/>
        </w:trPr>
        <w:tc>
          <w:tcPr>
            <w:tcW w:w="95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5 730,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842,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7 71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7" w:hRule="atLeast"/>
        </w:trPr>
        <w:tc>
          <w:tcPr>
            <w:tcW w:w="95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9" w:hRule="atLeast"/>
        </w:trPr>
        <w:tc>
          <w:tcPr>
            <w:tcW w:w="95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20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73,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1" w:hRule="atLeast"/>
        </w:trPr>
        <w:tc>
          <w:tcPr>
            <w:tcW w:w="950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риведена ориентировочная стоимость, на основании которой запланированы бюджетные ассиг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сибирский государственный театр музыкальной комедии переименован в ГАУК НСО «Новосибирский музыкальный театр»</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_________</w:t>
      </w:r>
    </w:p>
    <w:sectPr>
      <w:headerReference w:type="default" r:id="rId7"/>
      <w:headerReference w:type="first" r:id="rId8"/>
      <w:type w:val="nextPage"/>
      <w:pgSz w:orient="landscape" w:w="16838" w:h="11906"/>
      <w:pgMar w:left="567" w:right="39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ru-RU"/>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5</w:t>
    </w:r>
    <w:r>
      <w:rPr>
        <w:sz w:val="20"/>
        <w:szCs w:val="20"/>
        <w:rFonts w:cs="Times New Roman" w:ascii="Times New Roman" w:hAnsi="Times New Roman"/>
      </w:rPr>
      <w:fldChar w:fldCharType="end"/>
    </w:r>
  </w:p>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szCs w:val="24"/>
      <w:lang w:val="en-US"/>
    </w:rPr>
  </w:style>
  <w:style w:type="character" w:styleId="1">
    <w:name w:val="Верхний колонтитул Знак1"/>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Гипертекстовая ссылка"/>
    <w:qFormat/>
    <w:rPr>
      <w:color w:val="106BBE"/>
    </w:rPr>
  </w:style>
  <w:style w:type="character" w:styleId="Style21">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autoSpaceDE w:val="false"/>
      <w:bidi w:val="0"/>
    </w:pPr>
    <w:rPr>
      <w:rFonts w:ascii="Times New Roman" w:hAnsi="Times New Roman" w:eastAsia="Calibri" w:cs="Times New Roman"/>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lineRule="auto" w:line="240" w:before="280" w:after="280"/>
    </w:pPr>
    <w:rPr>
      <w:rFonts w:ascii="Times New Roman" w:hAnsi="Times New Roman" w:eastAsia="Times New Roman" w:cs="Times New Roman"/>
      <w:b/>
      <w:bCs/>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b/>
      <w:bCs/>
      <w:color w:val="FF0000"/>
      <w:sz w:val="16"/>
      <w:szCs w:val="16"/>
    </w:rPr>
  </w:style>
  <w:style w:type="paragraph" w:styleId="Xl97">
    <w:name w:val="xl97"/>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98">
    <w:name w:val="xl98"/>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99">
    <w:name w:val="xl9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00">
    <w:name w:val="xl100"/>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01">
    <w:name w:val="xl101"/>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02">
    <w:name w:val="xl102"/>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Xl103">
    <w:name w:val="xl103"/>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04">
    <w:name w:val="xl104"/>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05">
    <w:name w:val="xl105"/>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textAlignment w:val="top"/>
    </w:pPr>
    <w:rPr>
      <w:rFonts w:ascii="Times New Roman" w:hAnsi="Times New Roman" w:eastAsia="Times New Roman" w:cs="Times New Roman"/>
      <w:b/>
      <w:bCs/>
      <w:i/>
      <w:iCs/>
      <w:sz w:val="16"/>
      <w:szCs w:val="16"/>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108">
    <w:name w:val="xl108"/>
    <w:basedOn w:val="Normal"/>
    <w:qFormat/>
    <w:pPr>
      <w:spacing w:lineRule="auto" w:line="240" w:before="280" w:after="280"/>
      <w:jc w:val="center"/>
      <w:textAlignment w:val="top"/>
    </w:pPr>
    <w:rPr>
      <w:rFonts w:ascii="Times New Roman" w:hAnsi="Times New Roman" w:eastAsia="Times New Roman" w:cs="Times New Roman"/>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shd w:fill="FFFF00" w:val="clear"/>
      <w:spacing w:lineRule="auto" w:line="240" w:before="280" w:after="280"/>
      <w:textAlignment w:val="top"/>
    </w:pPr>
    <w:rPr>
      <w:rFonts w:ascii="Times New Roman" w:hAnsi="Times New Roman" w:eastAsia="Times New Roman" w:cs="Times New Roman"/>
      <w:b/>
      <w:bCs/>
      <w:sz w:val="16"/>
      <w:szCs w:val="16"/>
    </w:rPr>
  </w:style>
  <w:style w:type="paragraph" w:styleId="Xl122">
    <w:name w:val="xl122"/>
    <w:basedOn w:val="Normal"/>
    <w:qFormat/>
    <w:pPr>
      <w:shd w:fill="92D050" w:val="clear"/>
      <w:spacing w:lineRule="auto" w:line="240" w:before="280" w:after="280"/>
      <w:textAlignment w:val="top"/>
    </w:pPr>
    <w:rPr>
      <w:rFonts w:ascii="Times New Roman" w:hAnsi="Times New Roman" w:eastAsia="Times New Roman" w:cs="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7">
    <w:name w:val="xl127"/>
    <w:basedOn w:val="Normal"/>
    <w:qFormat/>
    <w:pP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28">
    <w:name w:val="xl128"/>
    <w:basedOn w:val="Normal"/>
    <w:qFormat/>
    <w:pP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29">
    <w:name w:val="xl129"/>
    <w:basedOn w:val="Normal"/>
    <w:qFormat/>
    <w:pP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31">
    <w:name w:val="xl131"/>
    <w:basedOn w:val="Normal"/>
    <w:qFormat/>
    <w:pP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33">
    <w:name w:val="xl133"/>
    <w:basedOn w:val="Normal"/>
    <w:qFormat/>
    <w:pP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34">
    <w:name w:val="xl134"/>
    <w:basedOn w:val="Normal"/>
    <w:qFormat/>
    <w:pP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42">
    <w:name w:val="xl142"/>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45">
    <w:name w:val="xl14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46">
    <w:name w:val="xl146"/>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48">
    <w:name w:val="xl14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51">
    <w:name w:val="xl151"/>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52">
    <w:name w:val="xl152"/>
    <w:basedOn w:val="Normal"/>
    <w:qFormat/>
    <w:pPr>
      <w:pBdr>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53">
    <w:name w:val="xl15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54">
    <w:name w:val="xl15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65">
    <w:name w:val="xl165"/>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73">
    <w:name w:val="xl173"/>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78">
    <w:name w:val="xl178"/>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79">
    <w:name w:val="xl179"/>
    <w:basedOn w:val="Normal"/>
    <w:qFormat/>
    <w:pPr>
      <w:pBdr>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83">
    <w:name w:val="xl183"/>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85">
    <w:name w:val="xl185"/>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86">
    <w:name w:val="xl186"/>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87">
    <w:name w:val="xl187"/>
    <w:basedOn w:val="Normal"/>
    <w:qFormat/>
    <w:pPr>
      <w:pBdr>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88">
    <w:name w:val="xl188"/>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89">
    <w:name w:val="xl189"/>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92">
    <w:name w:val="xl192"/>
    <w:basedOn w:val="Normal"/>
    <w:qFormat/>
    <w:pPr>
      <w:shd w:fill="E6B8B7" w:val="clear"/>
      <w:spacing w:lineRule="auto" w:line="240" w:before="280" w:after="280"/>
      <w:textAlignment w:val="top"/>
    </w:pPr>
    <w:rPr>
      <w:rFonts w:ascii="Times New Roman" w:hAnsi="Times New Roman" w:eastAsia="Times New Roman" w:cs="Times New Roman"/>
      <w:sz w:val="16"/>
      <w:szCs w:val="16"/>
    </w:rPr>
  </w:style>
  <w:style w:type="paragraph" w:styleId="Xl193">
    <w:name w:val="xl193"/>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194">
    <w:name w:val="xl194"/>
    <w:basedOn w:val="Normal"/>
    <w:qFormat/>
    <w:pP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97">
    <w:name w:val="xl19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02">
    <w:name w:val="xl20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03">
    <w:name w:val="xl203"/>
    <w:basedOn w:val="Normal"/>
    <w:qFormat/>
    <w:pP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07">
    <w:name w:val="xl207"/>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08">
    <w:name w:val="xl208"/>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10">
    <w:name w:val="xl2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20">
    <w:name w:val="xl2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21">
    <w:name w:val="xl22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24">
    <w:name w:val="xl2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229">
    <w:name w:val="xl229"/>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33">
    <w:name w:val="xl233"/>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6">
    <w:name w:val="xl236"/>
    <w:basedOn w:val="Normal"/>
    <w:qFormat/>
    <w:pPr>
      <w:pBdr>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45">
    <w:name w:val="xl245"/>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9">
    <w:name w:val="xl24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252">
    <w:name w:val="xl252"/>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254">
    <w:name w:val="xl254"/>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61">
    <w:name w:val="xl261"/>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62">
    <w:name w:val="xl262"/>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63">
    <w:name w:val="xl263"/>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64">
    <w:name w:val="xl264"/>
    <w:basedOn w:val="Normal"/>
    <w:qFormat/>
    <w:pP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65">
    <w:name w:val="xl265"/>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Times New Roman" w:hAnsi="Times New Roman" w:eastAsia="Times New Roman" w:cs="Times New Roman"/>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top"/>
    </w:pPr>
    <w:rPr>
      <w:rFonts w:ascii="Times New Roman" w:hAnsi="Times New Roman" w:eastAsia="Times New Roman" w:cs="Times New Roman"/>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top"/>
    </w:pPr>
    <w:rPr>
      <w:rFonts w:ascii="Times New Roman" w:hAnsi="Times New Roman" w:eastAsia="Times New Roman" w:cs="Times New Roman"/>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Times New Roman" w:hAnsi="Times New Roman" w:eastAsia="Times New Roman" w:cs="Times New Roman"/>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color w:val="FF0000"/>
      <w:sz w:val="16"/>
      <w:szCs w:val="16"/>
    </w:rPr>
  </w:style>
  <w:style w:type="paragraph" w:styleId="Xl273">
    <w:name w:val="xl273"/>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FF0000"/>
      <w:sz w:val="16"/>
      <w:szCs w:val="16"/>
    </w:rPr>
  </w:style>
  <w:style w:type="paragraph" w:styleId="Xl274">
    <w:name w:val="xl27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77">
    <w:name w:val="xl277"/>
    <w:basedOn w:val="Normal"/>
    <w:qFormat/>
    <w:pPr>
      <w:pBdr>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78">
    <w:name w:val="xl278"/>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279">
    <w:name w:val="xl27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80">
    <w:name w:val="xl28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81">
    <w:name w:val="xl281"/>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284">
    <w:name w:val="xl28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16"/>
      <w:szCs w:val="16"/>
    </w:rPr>
  </w:style>
  <w:style w:type="paragraph" w:styleId="Xl285">
    <w:name w:val="xl28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16"/>
      <w:szCs w:val="16"/>
    </w:rPr>
  </w:style>
  <w:style w:type="paragraph" w:styleId="Xl286">
    <w:name w:val="xl28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16"/>
      <w:szCs w:val="16"/>
    </w:rPr>
  </w:style>
  <w:style w:type="paragraph" w:styleId="Xl287">
    <w:name w:val="xl287"/>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89">
    <w:name w:val="xl28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16"/>
      <w:szCs w:val="16"/>
    </w:rPr>
  </w:style>
  <w:style w:type="paragraph" w:styleId="Xl291">
    <w:name w:val="xl291"/>
    <w:basedOn w:val="Normal"/>
    <w:qFormat/>
    <w:pPr>
      <w:pBdr>
        <w:top w:val="single" w:sz="4" w:space="0" w:color="000000"/>
        <w:left w:val="single" w:sz="4" w:space="0" w:color="000000"/>
        <w:right w:val="single" w:sz="4" w:space="0" w:color="000000"/>
      </w:pBdr>
      <w:shd w:fill="F2DCDB" w:val="clear"/>
      <w:spacing w:lineRule="auto" w:line="240" w:before="280" w:after="280"/>
      <w:textAlignment w:val="top"/>
    </w:pPr>
    <w:rPr>
      <w:rFonts w:ascii="Times New Roman" w:hAnsi="Times New Roman" w:eastAsia="Times New Roman" w:cs="Times New Roman"/>
      <w:b/>
      <w:bCs/>
      <w:sz w:val="16"/>
      <w:szCs w:val="16"/>
    </w:rPr>
  </w:style>
  <w:style w:type="paragraph" w:styleId="Xl292">
    <w:name w:val="xl292"/>
    <w:basedOn w:val="Normal"/>
    <w:qFormat/>
    <w:pPr>
      <w:pBdr>
        <w:left w:val="single" w:sz="4" w:space="0" w:color="000000"/>
        <w:right w:val="single" w:sz="4" w:space="0" w:color="000000"/>
      </w:pBdr>
      <w:shd w:fill="F2DCDB" w:val="clear"/>
      <w:spacing w:lineRule="auto" w:line="240" w:before="280" w:after="280"/>
      <w:textAlignment w:val="top"/>
    </w:pPr>
    <w:rPr>
      <w:rFonts w:ascii="Times New Roman" w:hAnsi="Times New Roman" w:eastAsia="Times New Roman" w:cs="Times New Roman"/>
      <w:b/>
      <w:bCs/>
      <w:sz w:val="16"/>
      <w:szCs w:val="16"/>
    </w:rPr>
  </w:style>
  <w:style w:type="paragraph" w:styleId="Xl293">
    <w:name w:val="xl293"/>
    <w:basedOn w:val="Normal"/>
    <w:qFormat/>
    <w:pPr>
      <w:pBdr>
        <w:left w:val="single" w:sz="4" w:space="0" w:color="000000"/>
        <w:bottom w:val="single" w:sz="4" w:space="0" w:color="000000"/>
        <w:right w:val="single" w:sz="4" w:space="0" w:color="000000"/>
      </w:pBdr>
      <w:shd w:fill="F2DCDB" w:val="clear"/>
      <w:spacing w:lineRule="auto" w:line="240" w:before="280" w:after="280"/>
      <w:textAlignment w:val="top"/>
    </w:pPr>
    <w:rPr>
      <w:rFonts w:ascii="Times New Roman" w:hAnsi="Times New Roman" w:eastAsia="Times New Roman" w:cs="Times New Roman"/>
      <w:b/>
      <w:bCs/>
      <w:sz w:val="16"/>
      <w:szCs w:val="16"/>
    </w:rPr>
  </w:style>
  <w:style w:type="paragraph" w:styleId="Xl294">
    <w:name w:val="xl294"/>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95">
    <w:name w:val="xl295"/>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96">
    <w:name w:val="xl296"/>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297">
    <w:name w:val="xl297"/>
    <w:basedOn w:val="Normal"/>
    <w:qFormat/>
    <w:pPr>
      <w:pBdr>
        <w:top w:val="single" w:sz="4" w:space="0" w:color="000000"/>
        <w:left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color w:val="FF0000"/>
      <w:sz w:val="16"/>
      <w:szCs w:val="16"/>
    </w:rPr>
  </w:style>
  <w:style w:type="paragraph" w:styleId="Xl298">
    <w:name w:val="xl298"/>
    <w:basedOn w:val="Normal"/>
    <w:qFormat/>
    <w:pPr>
      <w:pBdr>
        <w:left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sz w:val="16"/>
      <w:szCs w:val="16"/>
    </w:rPr>
  </w:style>
  <w:style w:type="paragraph" w:styleId="Xl299">
    <w:name w:val="xl299"/>
    <w:basedOn w:val="Normal"/>
    <w:qFormat/>
    <w:pPr>
      <w:pBdr>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sz w:val="16"/>
      <w:szCs w:val="16"/>
    </w:rPr>
  </w:style>
  <w:style w:type="paragraph" w:styleId="Xl300">
    <w:name w:val="xl300"/>
    <w:basedOn w:val="Normal"/>
    <w:qFormat/>
    <w:pPr>
      <w:pBdr>
        <w:top w:val="single" w:sz="4" w:space="0" w:color="000000"/>
        <w:lef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01">
    <w:name w:val="xl301"/>
    <w:basedOn w:val="Normal"/>
    <w:qFormat/>
    <w:pPr>
      <w:pBdr>
        <w:lef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02">
    <w:name w:val="xl302"/>
    <w:basedOn w:val="Normal"/>
    <w:qFormat/>
    <w:pPr>
      <w:pBdr>
        <w:left w:val="single" w:sz="4" w:space="0" w:color="000000"/>
        <w:bottom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04">
    <w:name w:val="xl30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16"/>
      <w:szCs w:val="16"/>
    </w:rPr>
  </w:style>
  <w:style w:type="paragraph" w:styleId="Xl305">
    <w:name w:val="xl30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16"/>
      <w:szCs w:val="16"/>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16"/>
      <w:szCs w:val="16"/>
    </w:rPr>
  </w:style>
  <w:style w:type="paragraph" w:styleId="Xl307">
    <w:name w:val="xl307"/>
    <w:basedOn w:val="Normal"/>
    <w:qFormat/>
    <w:pPr>
      <w:pBdr>
        <w:left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color w:val="FF0000"/>
      <w:sz w:val="16"/>
      <w:szCs w:val="16"/>
    </w:rPr>
  </w:style>
  <w:style w:type="paragraph" w:styleId="Xl308">
    <w:name w:val="xl308"/>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09">
    <w:name w:val="xl309"/>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10">
    <w:name w:val="xl310"/>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11">
    <w:name w:val="xl311"/>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12">
    <w:name w:val="xl312"/>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13">
    <w:name w:val="xl31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314">
    <w:name w:val="xl31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315">
    <w:name w:val="xl315"/>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16">
    <w:name w:val="xl316"/>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18">
    <w:name w:val="xl318"/>
    <w:basedOn w:val="Normal"/>
    <w:qFormat/>
    <w:pPr>
      <w:pBdr>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20">
    <w:name w:val="xl3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21">
    <w:name w:val="xl321"/>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22">
    <w:name w:val="xl322"/>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323">
    <w:name w:val="xl323"/>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324">
    <w:name w:val="xl324"/>
    <w:basedOn w:val="Normal"/>
    <w:qFormat/>
    <w:pPr>
      <w:pBdr>
        <w:top w:val="single" w:sz="8"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25">
    <w:name w:val="xl325"/>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26">
    <w:name w:val="xl326"/>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27">
    <w:name w:val="xl327"/>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28">
    <w:name w:val="xl328"/>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29">
    <w:name w:val="xl329"/>
    <w:basedOn w:val="Normal"/>
    <w:qFormat/>
    <w:pPr>
      <w:pBdr>
        <w:top w:val="single" w:sz="8" w:space="0" w:color="000000"/>
        <w:left w:val="single" w:sz="8" w:space="0" w:color="000000"/>
        <w:right w:val="single" w:sz="8"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30">
    <w:name w:val="xl330"/>
    <w:basedOn w:val="Normal"/>
    <w:qFormat/>
    <w:pPr>
      <w:pBdr>
        <w:left w:val="single" w:sz="8" w:space="0" w:color="000000"/>
        <w:right w:val="single" w:sz="8"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31">
    <w:name w:val="xl331"/>
    <w:basedOn w:val="Normal"/>
    <w:qFormat/>
    <w:pPr>
      <w:pBdr>
        <w:left w:val="single" w:sz="8" w:space="0" w:color="000000"/>
        <w:bottom w:val="single" w:sz="8" w:space="0" w:color="000000"/>
        <w:right w:val="single" w:sz="8"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32">
    <w:name w:val="xl332"/>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16"/>
      <w:szCs w:val="16"/>
    </w:rPr>
  </w:style>
  <w:style w:type="paragraph" w:styleId="Xl333">
    <w:name w:val="xl333"/>
    <w:basedOn w:val="Normal"/>
    <w:qFormat/>
    <w:pPr>
      <w:pBdr>
        <w:top w:val="single" w:sz="4" w:space="0" w:color="000000"/>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34">
    <w:name w:val="xl334"/>
    <w:basedOn w:val="Normal"/>
    <w:qFormat/>
    <w:pPr>
      <w:pBdr>
        <w:left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35">
    <w:name w:val="xl335"/>
    <w:basedOn w:val="Normal"/>
    <w:qFormat/>
    <w:pPr>
      <w:pBdr>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b/>
      <w:bCs/>
      <w:sz w:val="16"/>
      <w:szCs w:val="16"/>
    </w:rPr>
  </w:style>
  <w:style w:type="paragraph" w:styleId="Xl336">
    <w:name w:val="xl336"/>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37">
    <w:name w:val="xl33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38">
    <w:name w:val="xl338"/>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339">
    <w:name w:val="xl33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340">
    <w:name w:val="xl34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6"/>
      <w:szCs w:val="16"/>
    </w:rPr>
  </w:style>
  <w:style w:type="paragraph" w:styleId="Xl341">
    <w:name w:val="xl341"/>
    <w:basedOn w:val="Normal"/>
    <w:qFormat/>
    <w:pPr>
      <w:pBdr>
        <w:top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42">
    <w:name w:val="xl342"/>
    <w:basedOn w:val="Normal"/>
    <w:qFormat/>
    <w:pPr>
      <w:pBdr>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43">
    <w:name w:val="xl343"/>
    <w:basedOn w:val="Normal"/>
    <w:qFormat/>
    <w:pPr>
      <w:pBdr>
        <w:bottom w:val="single" w:sz="4" w:space="0" w:color="000000"/>
        <w:right w:val="single" w:sz="4" w:space="0" w:color="000000"/>
      </w:pBdr>
      <w:shd w:fill="E6B8B7" w:val="clear"/>
      <w:spacing w:lineRule="auto" w:line="240" w:before="280" w:after="280"/>
      <w:jc w:val="center"/>
      <w:textAlignment w:val="top"/>
    </w:pPr>
    <w:rPr>
      <w:rFonts w:ascii="Times New Roman" w:hAnsi="Times New Roman" w:eastAsia="Times New Roman" w:cs="Times New Roman"/>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sz w:val="16"/>
      <w:szCs w:val="16"/>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stat.ru/" TargetMode="External"/><Relationship Id="rId3" Type="http://schemas.openxmlformats.org/officeDocument/2006/relationships/hyperlink" Target="http://mkstat.ru/" TargetMode="External"/><Relationship Id="rId4" Type="http://schemas.openxmlformats.org/officeDocument/2006/relationships/hyperlink" Target="http://mkstat.ru/" TargetMode="External"/><Relationship Id="rId5" Type="http://schemas.openxmlformats.org/officeDocument/2006/relationships/hyperlink" Target="http://mkstat.ru/" TargetMode="External"/><Relationship Id="rId6" Type="http://schemas.openxmlformats.org/officeDocument/2006/relationships/hyperlink" Target="consultantplus://offline/ref=EB49E07F8195975FC5C33D3A68BF5C6623F9058341576FDDC054B88A37F3D213A0681B400041E09373186836f8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12:00Z</dcterms:created>
  <dc:creator>Аббасова Эльмира Зульфугаровна</dc:creator>
  <dc:description/>
  <cp:keywords/>
  <dc:language>en-US</dc:language>
  <cp:lastModifiedBy>Онорина Елена Николаевна</cp:lastModifiedBy>
  <cp:lastPrinted>2018-09-06T17:28:00Z</cp:lastPrinted>
  <dcterms:modified xsi:type="dcterms:W3CDTF">2018-11-14T07:25:00Z</dcterms:modified>
  <cp:revision>11</cp:revision>
  <dc:subject/>
  <dc:title/>
</cp:coreProperties>
</file>