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изменений в план реализации мероприятий государственной программы «Культура Новосибирской области на 2015-2020 годы» (далее – Проек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оответствии с подпунктом 13 статьи 4 Закона Новосибирской области  (далее - НСО) от 18.12.2015 № 24-ОЗ «О планировании социально-экономического развития Новосибир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 11, 32 постановления Правительства Новосибирской области от 28.03.2014 № 125-п «О Порядке принятия решений о разработке государственных программ Новосибирской области, а также формирования и реализации указанных программ», Методическими указаниями по разработке и реализации государственных программ НСО, утвержденных приказом Минэкономразвития НСО от 29.12.2017 № 154 «Об утверждении методических указаний по разработке и реализации государственных программ Новосибирской области» Проектом вносятся изменения в государственную программу НСО «Культура Новосибирской области» на 2015-2020 годы» (далее - Программа) на 2018 год и плановый период 2019 и 2020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связи с необходимостью приведения в соответствие объемов финансирования Программы с Законом Новосибирской области от 12.12.2017 № 234-ОЗ «Об областном бюджете Новосибирской области на 2018 год и плановый период 2019 и 2020 годов» (в редакции от 06.07.2018 № 280-О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корректирована на 2018 год за счет увеличения бюджетных ассигнований на 251 516,7 тыс. руб. в том числе: за счет средств областного бюджета на 245 414,0 тыс. руб. и за счет средств местного бюджета на 6 102,7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 внесены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таблице № 3 «Подробный перечень планируемых к реализации мероприятий Программы» на очередной 2018 год и плановый период 2019 и 2020 годов (далее – План мероприятий) (уточнены объемы финансирования ряда мероприятий, вводятся новые мероприятия, а также по отдельным мероприятиям уточнены количественные показател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таблице №4 «Перечень объектов капитального строительства, включенных в Программу на очередной 2018 год и плановый период 2019 и 2020 годов» (уточнены объемы финансирования по объектам капитального стро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таблице №5 «Информация о включении мероприятий программы реализации наказов избирателей депутатам Законодательного Собрания Новосибирской области в план реализации мероприятий Программы на 2018 год» (уточнены объемы финанс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инистерству культуры Новосибирской области (далее – МК НС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увеличение финансирования составило 295 419,9 тыс. руб. в том числе: за счет средств областного бюджета 292 655,0 тыс. руб., за счет средств местного бюджета 2 764,9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) На финансовое обеспечение выполнения государственных за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ми культуры, подведомственными МК НСО - </w:t>
      </w:r>
      <w:r>
        <w:rPr>
          <w:rFonts w:cs="Times New Roman" w:ascii="Times New Roman" w:hAnsi="Times New Roman"/>
          <w:b/>
          <w:sz w:val="28"/>
          <w:szCs w:val="28"/>
        </w:rPr>
        <w:t>200 213,8</w:t>
      </w:r>
      <w:r>
        <w:rPr>
          <w:rFonts w:cs="Times New Roman" w:ascii="Times New Roman" w:hAnsi="Times New Roman"/>
          <w:sz w:val="28"/>
          <w:szCs w:val="28"/>
        </w:rPr>
        <w:t xml:space="preserve"> тыс. руб.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7 399,2 тыс. руб. - на повышение заработной платы работникам государственных учреждений культуры в целях обеспечения с января 2018 года достижения соотношения средней заработной платы работников государственных и муниципальных учреждений культуры Новосибирской области (без учреждений федеральной формы собственности)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Новосибирской области на уровне 100%, а также в целях регулирования темпа роста средней заработной платы работников государственных и муниципальных учреждений культуры Новосибирской области, на основании Протокола совещания по вопросу методики определения дополнительной потребности на оплату труда работникам учреждений культуры в 2018 году от 16.05.2018 (в соответствии с Указом Президента РФ от 07.05.2012 № 597) (в пунктах 1.1.1.2., 1.2.3., 1.2.4., 1.2.5., 1.2.6., 1.3.1.4., 1.3.2. Плана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800 тыс. руб. - на проведение выставок из музейных фондов государственного автономного учреждения культуры Новосибирской области (далее - ГАУК НСО) «Новосибирский государственный краеведческий музей» и ГАУК НСО «Новосибирский государственный художественный музей» в других регионах РФ и проведения выставок из фондов ведущих музеев России на территории Новосибирской области в целях выполнения подпункта «н» пункта 1, подпункта «б» пункта 2 Указа Президента РФ от 7 мая 2012 года № 597 «О мероприятиях по реализации государственной социальной политики» и заключения Контрольно-счетной палаты Новосибирской области от 22.06.2017 № 521/02. Дополнительные средства предусмотрены в связи с необходимостью оплаты обеспечения подготовки к проведению крупных выставочных проектов: страховые мероприятия, издание каталогов, транспортные расходы. (Выставка «Третьяковская  галерея в Новосибирске. Живопись и скульптура XVIII – первой половины ХХ века» проходила в Новосибирском государственном художественном музее с 29 марта по 1 июля 2018 года) (в пункте 1.3.2. Плана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326,2 тыс. руб. - на оплату государственными учреждениями, подведомственными МК НСО, налогов на землю и имущество в связи с увеличением налогооблагаемой базы (в пункте 1.2.6. Плана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388,4 тыс. руб. – на погашение кредиторской задолженности, образованной в результате перечисления подведомственным государственным учреждениям субсидии на финансовое обеспечение выполнения государственного задания не в полном объеме за период 2013-2015 годов и неурегулированной по данным бухгалтерского учета по состоянию на 01.01.2018 года (в пунктах 1.1.1.2., 1.2.4., 1.2.6., 1.3.1.4., 1.3.2. Плана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 000,0 тыс. руб. – на проведение социально значимых крупномасштабных и других культурно массовых мероприятий Новосибирской области учреждением ГАУК НСО «Дирекции фестивальных, конкурсных и культурно-массовых программ» (далее - ГАУК НСО «Дирекция») в рамках выполнения государственного задания, а не путем предоставления субсидий на иные цели (в пункте 1.1.1.2. Плана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300,0 тыс. руб. - на организацию деятельности «Ансамбля «Вечерка» под руководством Антона Заволокина в целях повышения качества и уровня мероприятий, проводимых подведомственным учреждением ГАУК НСО «ДНК им. Г.Д. Заволокина» (в пункте 1.3.1.4. Плана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30 841,2 тыс. руб.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бюджетных ассигнований МК НСО на предоставление межбюджетного трансферта администрации Болотнинского района на приобретение технологического оборудования зрительного зала с целью завершения строительства и ввода в эксплуатацию в 2018 году районного Дома Культуры имени Кирова (пункт 1.2.8.7. Плана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61 600,0</w:t>
      </w:r>
      <w:r>
        <w:rPr>
          <w:rFonts w:cs="Times New Roman" w:ascii="Times New Roman" w:hAnsi="Times New Roman"/>
          <w:sz w:val="28"/>
          <w:szCs w:val="28"/>
        </w:rPr>
        <w:t xml:space="preserve"> тыс. руб. - увеличено финансирование на организацию и проведение иных мероприятий в рамках Программ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4 100,0 тыс. руб. субсидии на иные цели государственным автономным учреж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0,0 тыс. руб. - субсидии на иные цели государственным бюджетным учреж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 000,0 тыс. руб. </w:t>
      </w:r>
      <w:r>
        <w:rPr>
          <w:rFonts w:cs="Times New Roman" w:ascii="Times New Roman" w:hAnsi="Times New Roman"/>
          <w:bCs/>
          <w:sz w:val="28"/>
          <w:szCs w:val="28"/>
        </w:rPr>
        <w:t>- субсидии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, индивидуальным предпринимателям, физическим лицам - производителям товаров, работ, услуг в сфере культуры на конкурс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 000,0 тыс. руб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иные цели государственным автономным учреждениям на ме6роприятия по поддержке семьи 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увеличения финансирования в план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очнены объемы финансирования на организацию и проведение уже ранее запланированных мероприятий, уточнены количественные показатели и вводятся новые мероприят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. п. 1.1.1.3. – увеличено финансирование на 4 8100,0 тыс. руб., в том числе: ранее запланированных мероприятий на сумму 3000,0 тыс. руб.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юбилейного Международного фестиваля «Играй, гармонь!» имени Геннадия Заволокина с целью повышения статуса мероприятия, укрепления единства российской нации путем межнационального культурного диалога, развития и углубления культурных связей, привлечения интереса общественности к традициям и культуре (ожидаемое число музыкантов, участников фестиваля - около 1500 человек из субъектов РФ; ожидаемое число зрителей фестиваля более 100 000 человек) </w:t>
      </w:r>
      <w:r>
        <w:rPr>
          <w:rFonts w:cs="Times New Roman" w:ascii="Times New Roman" w:hAnsi="Times New Roman"/>
          <w:bCs/>
          <w:sz w:val="28"/>
          <w:szCs w:val="28"/>
        </w:rPr>
        <w:t>и добавлено финансирование(1520,0 тыс. руб.) на 2 новых мероприятия (постановка спектаклей любительскими театрами, проведение фестиваля народных традиций в Новосибирской области), проводимых на конкурсной основе среди юридических лиц, индивидуальных предпринимателей и физических лиц – производителей товаров, работ и услуг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п. 2.4.1. «Реализация мероприятий с участием социально ориентированных некоммерческих организаций в сфере культуры»  Комплексного Плана Новосибирской области по обеспечению поэтапного доступа социально ориентированных некоммерческих организаций осуществляющих деятельность в социальной сфере, к бюджетным средствам, выделяемым на предоставление социальных услуг населению, на 2016-2020 годы утвержденного постановлением Правительства Новосибирской области от 29.07.2016 № 16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. п. 1.1.1.6. – уменьшено финансирование на проведение конкурса на внесение в «Золотую книгу культуры Новосибирской области» на 100,0 тыс. руб. в результате фактических расходов на проведение мероприятия и перераспределено на п.п. 1.2.2.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. п. 1.1.2.1. – увеличен объем финансирования мероприятия «Организация церемонии чествования молодых талантов в сфере культуры (участников и победителей Всероссийских Дельфийских игр, стипендиатов Губернатора НСО) (490,0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жду п. п. 1.1.2.3. и п. п. 1.1.2.4. проведено перераспределение мероприятий – увеличен объем финансирования на два новых мероприятия (3 000,0 тыс. руб.) на организацию и проведение мероприятий для социальной поддержки одаренных детей: постановочные проекты  театральной студии «Оперение» (проект К. Ю. Хабенского)  и международного конкурса «Классическая гитара». Конкурс проводится в целях сохранения и развития традиций отечественного исполнительства на классической гитаре, выявления молодых талантливых исполнителей среди учащихся и студентов образовательных организаций сферы культуры, творческого развития молодых профессиональных исполнителей на классической гитаре, совершенствования методов профессионального обучения на классической гитаре. В рамках проведения конкурса планируются мастер-классы членов жюри, курсы повышения квалификации для преподавателей классической гитары, концертные программы с участием известных отечественных и зарубежных исполнителей на классической гитаре. Участники: более 80 исполнителей из субъектов РФ и стран ближнего зарубежья, среди которых: учащиеся детских музыкальных школ и детских школ искусств, студенты образовательных организаций высшего образования и профессиональных образовательных организаций культуры и искусства, молодые профессиональные исполнители на классической гитаре в возрасте от 9 до 35 лет. (Во исполнение Плана мероприятий по выполнению Программы развития системы российского музыкального образования, Комплекса мер по реализации Концепции общенациональной системы выявления и развития молодых талантов, Плана мероприятий на 2015-2020 годы по реализации Концепции развития дополнительного образования детей, а также учитывая статус и востребованность данного конкурса среди участников и международного жюр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п. 1.1.3. – увеличено финансирование на 1 840,0 тыс. руб. в результате добавления объема финансирования на мероприятие Театральной премии «Парадиз» (340,0  тыс. руб.), и 4 новых мероприятий, 3 мероприятия из которых проводимые по инициативе творческих союзов и выдающихся деятелей и организаций в сфере культуры на конкурсной основе среди юридических лиц, индивидуальных предпринимателей и физических лиц – производителей товаров, работ и услуг в сфере культуры, а именно проведени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bCs/>
          <w:sz w:val="28"/>
          <w:szCs w:val="28"/>
        </w:rPr>
        <w:t>выставочных проектов, издание коллективного сборника произведений новосибирских авторов (1500,0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. п. 1.2.2.1. – уменьшен объем финансирования на 230,9 тыс. руб. за счет экономии фактически проведенного мероприятия Транссибирский «Арт-Фестиваль» и перераспределено на проведение концертных программ в п. п. 1.2.2.4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п. 1.2.2.2. – увеличен объем финансирования на 2 000,0 тыс. руб. на проведение межрегионального фестиваля-конкурса профессиональных драматических театров «Ново-Сибирский транзи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п. 1.2.2.3. – увеличено финансирование на 384,9 тыс. руб. на 2 новых мероприятия: организация поездки для участия театра-студии «Первый театр» во Втором международном фестивале камерных театров «Окна» в город Новокузнецк, и для участия театра «Старый дом» в фестивале «Зрительский успех» в городе Красноярск – в целях популяризации театрального искусства Новосибирской области в городах Сиби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. п. 1.2.2.4. – увеличено финансирование на 36 849,0 тыс. руб., в том числе на 12 новых мероприятий 36 313,0 тыс. руб.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 исполнение пункта 28 Плана мероприятий по реализации в 2016-2018 годах Стратегии государственной культурной политики на период до 2030 года, утвержденного распоряжением Правительства РФ от 01.12.2016 № 2563-р на 11 500,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3 500,0 тыс. руб. - на организацию и проведение Московского пасхального фестиваля в субъектах РФ на территории Новосиби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4 000 тыс. руб. - на организацию гастролей Новосибирского Академического симфонического оркестра Новосибирской государственной филармонии в г. Санкт-Петербург для участия в концертной программе в рамк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 Транссибирского Арт-Фестиваля в Государственном академическом Мариинском театре. Гастроли оркестра организованы на одной из лучших музыкальных концертных площадок РФ в рамках общей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 Транссибирского Арт-Фестиваля по согласованию с художественным руководителем фестиваля Вадимом Репиным и генеральным директором и художественным руководителем Мариинского театра Валерием Гергиевым. Гастроли организованы в целях культурного обмена между регионами РФ посредством проведения фестивалей международного уровня. Охват зрителей в количестве около 1 100 челове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4 000,0 тыс. руб. - на оказание поддержки гастролей Новосибирского Академического симфонического оркестра Новосибирской государственной филармонии в г. Москву для участия в концертной программе цикла «Оркестры России» Московской государственной филармонии. Гастроли Новосибирского Академического симфонического оркестра реализуются по инициативе и приглашению Московской государственной филармонии в рамках цикла концертов «Оркестры России», как представителя одного из лучших оркестров РФ. Творческий обмен оркестрами проводится для налаживания культурных связей региональных коллективов со столичными. Московская государственная филармония – давний партнер Новосибирской государственной филармонии. Новосибирский академический симфонический оркестр выступит на главной музыкальной площадке – Концертном зале имени П.И. Чайковского, где посетит более 1 500 зр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 организацию культурной программы для болельщиков, жителей и гостей региона в целях организации и проведения мероприятий, приуроченных к чемпионату мира по футболу FIFA 2018 - 10 000,0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 подготовку торжественного открытия и закрытия фестиваля «Сила и Правда России» в рамк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артакиады работников органов прокуратуры на территории НСО, а также на организацию культурной программы мероприятий для VIP гостей - 10 000,0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и проведение концертных программ в рамках X Сибирского фестиваля молодежных субкультур «ZNAKИ». В рамках фестиваля организовано и проведено 5 концертных программ, которые проходили на протяжении 4 часов 2 июня 2018 года на большой передвижной сцене возле Новосибирского академического молодежного театра «Глобус» с охватом зрителей в количестве более 6 000 человек (250,0 тыс. руб.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10 участников Детского хора России от Новосибирской области в концерте в Государственном Кремлевском дворце – 6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проведение и организацию Международного фестиваля оркестров и ансамблей народных инструментов «Струны Сибири» - 79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Концертная программа государственной академической капеллы Санкт-Петербурга- 358,0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Международный молодежный джазовый фестиваль- 315,0 тыс. руб. Музыкальный фестиваль «Классика»- 15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Юбилей Дома культуры Октябрьской революции 90 лет - 10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п. 1.2.2.7- добавлено финансирование на организацию и проведение фестиваля современной музыки «Сибирские сезоны» (51,5 тыс. руб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п. 1.2.2.9 - добавлено финансирование на организацию и проведение гастролей традиционного японского театра кукол «Aсири-дза» и Саппоровского детского театра «Ямабико - дза» (Япония) в Новосибирской области. Гастроли японских театров в Новосибирске организуются в целях демонстрации жителям Новосибирской области спектаклей представителей мирового кукольного сообщества. Дирекцией театра создана специальная группа и программа для того, чтобы представить ее в Новосибирске. В рамках гастролей планируется показ 6 представлений с охватом зрителей боле 1000 человек (490,0 тыс.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п. 1.2.7 - добавлено финансирование на организацию и проведение мероприятий, направленных на повышение профессионального уровня работников сферы культуры, в том числе подготовка специалистов отрасли культуры в образовательных организациях высшего образования по специальностям и направлениям подготовки «Культура и искусство» на условиях целевого приема (660,0 тыс. руб.) - увеличение объема финансирования на проведение мастер классов для работников сферы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. п. 1.3.1.1. - добавлено финансирование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организацию и проведени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ждународного фестиваля национальных культур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 фестиваля: упрочение общероссийского гражданского самосознания и духовной общности многонационального народа РФ (российской нации), посредством сохранения и популяризации национального культурного наследия;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йствие возрождению национальных культур, развитию и углублению культурных связей, дальнейшее сближение культур народов, проживающих в Новосибирской области. Участники: творческие коллективы и солисты города, области и близлежащих регионов и ближнего зарубежья. Примерное количество участников – 250 чел. (</w:t>
      </w:r>
      <w:r>
        <w:rPr>
          <w:rFonts w:cs="Times New Roman" w:ascii="Times New Roman" w:hAnsi="Times New Roman"/>
          <w:bCs/>
          <w:iCs/>
          <w:sz w:val="28"/>
          <w:szCs w:val="28"/>
        </w:rPr>
        <w:t>2 400,0 тыс. руб.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. п. 1.3.1.2. увеличено финансирование на 3 новых мероприят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хранению и популяризации традиционной национальной культуры: Народный фестиваль «Наши корни. Сделано в Сибири» в Ордынском районе, проведение конкурса на присуждение премии им. Г.Д. Заволокина и Межрегиональный фестиваль-конкурс детских казачьих коллективов «Сибирский казачок», которое направлено на патриотическое воспитание и духовное становление молодежи Новосибирской области на основе сохранения традиций и обычаев сибирского казачества, развитие дружеских творческих контактов, взаимопонимание и сотрудничество казачьих творческих коллективов разных регионов РФ, с привлечением на каждом мероприятии не менее 25 творческих коллективов и участием не менее 1000 зрителей (1200,0 тыс. руб.), а также добавлены объемы финансирования (1230,0 тыс. руб.) на ранее запланированные мероприятия: «Сорочинская ярмарка», Дни белорусской культуры в Новосибирской области и Ярмарка художественных ремесел «Сибирский сундучок», которая проводится с целью поддержки и развития детского творчества, выявления новых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лантов, передачи молодому поколению лучших традиций мастеров народных художественных промыслов и ремесел Сибирского региона, возрождения, сохранения и развития художественных ремесел и народных промыслов, как глубинного пласта национальной культуры Сиби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. п. 1.3.1.5. увеличено финансирование на 2 новых мероприятий, </w:t>
      </w:r>
      <w:r>
        <w:rPr>
          <w:rFonts w:cs="Times New Roman" w:ascii="Times New Roman" w:hAnsi="Times New Roman"/>
          <w:bCs/>
          <w:sz w:val="28"/>
          <w:szCs w:val="28"/>
        </w:rPr>
        <w:t>направленных на популяризацию русского языка и чтения: Всероссийский литературный фестиваль «Белое пятно», Международный форум «Книжная Сибирь». (Всероссийский литературный фестиваль «Белое пятно- 2018» - это открытая площадка, на которой обсуждаются книжная культура и литературная жизнь современной России. Мероприятия фестиваля традиционно проходят в ВУЗах, школах, молодежных центрах, книжных магазинах и библиотеках Новосибирска и Новосибирской области. Участники: читатели, жители города, представители СМИ, более 300 человек. Программа форума «Книжная Сибирь» состоит из трех основных блоков: книжная ярмарка, цикл культурно-просветительских мероприятий (лекции, презентации, литературные встречи), цикл профессиональных мероприятий (конкурс «Книга года», книжный форум по развитию инфраструктуры чтения). Более 5000 человек – школьники, студенты ВУЗов, учителя и преподаватели, библиотекари Новосибирской области, специалисты в области книгоиздания и книготорговли, писатели, поэты, любители литературы и книжного дела (2 978,1 тыс.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. п. 1.3.1.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величен объем финансирования ранее запланирован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«Ночь искусств» и «Пусть звучат Колокола Сибири!». Акция «Ночь искусств» - культурно-образовательная акция, объединяющая все направления искусства, направленная на привлечение новых читателей и знакомство с интересными программами. Участники: жители города, учащаяся молодежь, более 500 человек. Фестиваль русской культуры «Сибирские колокола», посвященный Дню народного единства, театрализованный праздник «Пусть звучат Колокола Сибири!» включает в себя театрализованный концерт профессиональных и самодеятельных коллективов, в фойе оформляются выставки русского изобразительного искусства, икон, изделий мастеров декоративно-прикладного искусства, народных промыслов и ремёсел. Также будут проведены итоги областных конкурсов: «Русская песня – душа народа» и «На крыльях ангела». Участники: руководители национально - культурных и общественных организаций. Количество участников 300 чел. (</w:t>
      </w:r>
      <w:r>
        <w:rPr>
          <w:rFonts w:cs="Times New Roman" w:ascii="Times New Roman" w:hAnsi="Times New Roman"/>
          <w:bCs/>
          <w:iCs/>
          <w:sz w:val="28"/>
          <w:szCs w:val="28"/>
        </w:rPr>
        <w:t>1360,0 тыс. руб.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. п. 1.3.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величен объем финансирования ранее запланирован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уховно-просветительская и социально-благотворительная акция Поезд «За духовное возрождение России» (990,0 тыс.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. п. 1.3.1.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величен объем финансирования ранее запланированного мероприятия «Всероссийский хоровой фестиваль (окружной этап)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>90,0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. п. 1.3.1.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величен объем финансирования ранее запланирован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нкурс короткометражных фильмов «Чемпионат Скорофильм» (</w:t>
      </w:r>
      <w:r>
        <w:rPr>
          <w:rFonts w:cs="Times New Roman" w:ascii="Times New Roman" w:hAnsi="Times New Roman"/>
          <w:bCs/>
          <w:iCs/>
          <w:sz w:val="28"/>
          <w:szCs w:val="28"/>
        </w:rPr>
        <w:t>110,0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о наименование мероприятия 1.2.2.3. «Участие государственных театров Новосибирской области в национальном театральном фестивале-конкурсе «Золотая маска» на «Участие государственных театров Новосибирской области в международных, общероссийских фестивалях (конкурсах)», в целях обобщения участия государственных театров Новосибирской области в фестивалях и конкурсах, проводимых не на территори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о наименование мероприятия 1.2.2.9.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одействие Новосибирским театрам в организации и проведении выездных мероприятий» на «Организация гастролей российских и зарубежных театральных коллективов на территории Новосибирской области» в целях обобщения театральных проектов, проводимых государственными театрами Новосибирской области на территории Новосибирской области, с участием ведущих театров России и зарубеж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.3.1.4. Плана мероприятий «Выполнение государственного задания национальными центрами Новосибирской области» уточнен перечень учреждений культуры в связи с реорганизацией государственных бюджетных учреждений культуры Новосибирской области (далее – ГБУК НСО) «Новосибирский областной украинский культурный центр», ГБУК НСО «Новосибирский центр белорусской культуры» путем присоединения к государственному автономному учреждению культуры Новосибирской области (далее ГАУК НСО) «Дом национальных культур имени Г.Д. Заволокина», и  реорганизацией ГБУК НСО «Русский дом народных традиций «КрАсота» путем присоединения к ГБУК НСО «Центр русского фольклора и этнографии», в результате у министерства культуры Новосибирской области (далее – МК НСО) уменьшилось количество подведомственных центров национальных культур на три едини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илось наименование детализированного мероприятия 1.1.1.2. «Выполнение государственного задания на оказание государственных услуг (выполнение работ) государственными учреждениями культуры Новосибирской области: Домом народного творчества, Домом культуры им. Октябрьской революции и Дирекцией фестивальных, конкурсных и культурно-массовых программ» (добавилось ГАУК НСО «Дирекция»). Финансовое обеспечение ГАУК НСО «Дирекции» отражено с 01.01.2018 в пункте 1.1.1.2. Плана мероприятий. Количественные показатели государственного задания ГАУК НСО «Дирекции» перенесены в Плане мероприятий Программы в пункт 1.1.1.2. Плана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пункта 1.2.3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изменением в Уставе ГАУК НСО «Дирекции» основного вида деятельности с «организации и показа концертных программ, спектаклей» н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организации досуговой деятель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ению клубных формиров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я фестивалей, форумов, конкурсов, выставок, детских праздников и иных культурно-зрелищ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>» (162-О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по государственной охране объектов культурного наслед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увеличено финансирование бюджетных ассигнований на 17 081,4 тыс. руб. в том числе: за счет средств областного бюджета на 13 131,9 тыс. руб., за счет средств местного бюджета на 3 949,5 тыс. руб. для оказания содействия 19 муниципальным образованиям в проведение мероприятий по капитальному ремонту, реконструкции и сооружению 27 мемориальных объектов, увековечивающих память о новосибирцах-защитниках Отечества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ввести на 2018 год мероприятие 1.3.6. «Обеспечение мер по сохранению памятников и других мемориальных объектов, увековечивающих память о новосибирцах-защитниках Отечества» в сумме 17081,4 тыс. руб., в составе двух мероприятий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6.1. Мероприятия по капитальному ремонту, реконструкции и сооружению памятников и других мемориальных объектов, увековечивающих память о новосибирцах-защитниках Отечества в сумме 16 641,4 тыс. руб., в том числе средства областного бюджета 12 691,9 тыс. руб., средства местного бюджета в сумме 3949,5 тыс. руб.  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будут отремонтированы, реконструированы или сооружены не менее 27 мемориальных объектов на территории Новосибирской области. 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водится новое направление предоставления субсидий в рамках мероприятия в Плане мероприятий пункта 1.3.6. «Обеспечение мер по сохранению памятников и других мемориальных объектов, увековечивающих память о новосибирцах - защитниках Отечества» - 1.3.6.2. «Мониторинг исполнения мероприятия Программы» </w:t>
      </w:r>
      <w:r>
        <w:rPr>
          <w:rFonts w:cs="Times New Roman" w:ascii="Times New Roman" w:hAnsi="Times New Roman"/>
          <w:sz w:val="28"/>
          <w:szCs w:val="28"/>
        </w:rPr>
        <w:t>в сумме 440,0 тыс. руб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будет осуществляться проверка достоверности определения сметных расчетов, контроль выполнения работ по ремонту мемориальных объектов, проверка соответствия актов выполненных работ проектно-сметной документации, актуализация реестра мемориальных объектов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мероприятий на 2018 год вводится новой целевой показатель П 5. «Количество отремонтированных (реконструированных или сооруженных) памятников и других мемориальных объектов, увековечивающих память о новосибирцах-защитниках Отечества»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3.6.2 с финансированием в объеме 440,0 тыс. руб. предложено осуществлять путем выделения </w:t>
      </w:r>
      <w:r>
        <w:rPr>
          <w:rFonts w:cs="Times New Roman" w:ascii="Times New Roman" w:hAnsi="Times New Roman"/>
          <w:b/>
          <w:sz w:val="28"/>
          <w:szCs w:val="28"/>
        </w:rPr>
        <w:t>субсидии на иные цели в соответствии с абзацем вторым части 1 статьи 78.1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БК РФ). Названное мероприятие не включено в объем финансирования затрат подведомственного Управлению Государственного автономного учреждения «Научно-производственный центр по сохранению историко-культурного наследия Новосибирской области» (далее – ГАУ НСО НПЦ) по государственному заданию на 2018 год в соответствии с абзацем первым части 1 статьи 78.1 БК РФ, так как не относится к основной деятельности ГАУ НСО НПЦ, объем финансирования не включается в состав нормативных затрат на предоставление государственных услуг (выполнение государственных работ). По способу финансирования выбран вариант целевой субсидии на иные цели, вводимой в связи с необходимостью реализации на территории Новосибирской области подпункта «в» пункта 4 Указа Президента Российской Федерации от 09.05.2018 № 211 «О подготовке и проведении празднования 75</w:t>
        <w:noBreakHyphen/>
        <w:t>й годовщины Победы в Великой Отечественной войне 1941-1945 годов», использование данного механизма финансирования не противоречит БК РФ, иным нормативным правовым актам Российской Федерации и Новосибирской области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нистерству строительства Новосибирской области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уменьшено финансирование бюджетных ассигнований на 60 984,6 тыс. руб. в том числе: за счет средств областного бюджета на 60 372,9 тыс. руб., за счет средств местного бюджета на 611,7 тыс. руб. За счет средств областного бюджета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9 728,8 тыс. руб. уменьшены бюджетные ассигнования по расходам на капитальный ремонт МАУ ДК «Родина» г. Бердска, исходя из уточненной стоимости строительства объекта, капитальный ремонт которого завершен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29,8 тыс. руб. увеличены бюджетные ассигнования по расходам на реконструкцию Новосибирского государственного театра музыкальной комедии в целях устранения превышения принятых бюджетных обязательств над утвержденными бюджетными ассигнованиями по контрактам с ОАО «Новосибирскгортеплоэнерго» на тех. присоединение к сетям теплоснабжения №1114-Т-76707 от 17.10.2013; №1113-Т-76734 от 17.10.2013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30 841,2 тыс. руб. уменьшены бюджетные ассигнования по объекту «Реконструкция РДК им. Кирова Болотнинского района» в связи с решением  о передаче данных лимитов МК НСО в целях приобретения оборудования на объект в соответствии с обращение Главы Болотн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67,3  тыс. руб. увеличены бюджетные ассигнования по объекту «Дом культуры в д. Шадрино Евсинский сельсовет Искитимский район» в целях оплаты земельного налога, необходимость оплаты которого возникает при заключения гос. контракта на проектирование (необходимо наличие земельного учас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Плане мероприятий по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Задаче  1. 2.  «Создание условий для повышения доступности  культурных благ, разнообразия и  качества  услуг в сфере культуры» из  п. п. 1.2.8.1. «Проведение реконструкции и строительства муниципальных учреждений культуры на территории Новосибирской области» основного мероприятия 1.2.8.  «Укрепление и развитие материально-технической базы муниципальных учреждений культуры» перенесены в п. п. 1.2.9.2. «Строительство и реконструкция государственных учреждений культуры» основного мероприятия 1.2.9. «Укрепление и развитие материально-технической базы государственных учреждений сферы культуры Новосибирской области»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ъекты капитального строительства в связи с тем, что бюджетные инвестиции в объекты капитального строительства государственной (муниципальной) собственности, которые осуществляет  Государственное казенное учреждение Новосибирской области «Управление Капитального Строительства»,  являются капитальными вложениями в объекты недвижимости государственной собственности Новосибирской области. При завершении строительства объектов, находящихся на территории муниципальных районов Новосибирской области прекращается право оперативного управления Государственного казенного учреждения Новосибирской области «Управление Капитального Строительства» и капитальные вложения по данным объектам передаются из государственной собственности Новосибирской области в муниципальную собственность 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е значения показателей государственных услуг (работ) в государственных заданиях государственных учреждений, подведомственных МК НСО, приведены в соответствие с общероссийскими базовыми (отраслевыми) перечнями (классификаторами) государственных и муниципальных услуг, оказываемых физическим лицам (далее – общероссийский перечень) и региональным перечнем (классификатором) государственных услуг, не включенным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Новосибирской области (утвержден постановлением Губернатора Новосибирской области от 15.01.2018 № 8) (далее – региональный перечень), что повлекло внесение изменений в количественные показатели Ц.И. «6. Количество проектов, направленных на поддержку одаренных детей и талантливой молодежи (ежегодно)» и Ц.И.«14. Количество культурно-массовых, просветительских театрально-концертных мероприятий»  - в расчет которых входят государственные зад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енные показатели уменьшились, но по содержанию услуги остались прежние, только объединились, укрупнившись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(в пунктах 1.1.1.2., 1.2.3., 1.2.4., 1.2.5., 1.2.6., 1.3.1.4., 1.3.2. Плана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ов финансирования в 2018 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иведение в соответствие государственных заданий государственных учреждений, подведомственных МК НСО с общероссийским и региональными перечнями </w:t>
      </w:r>
      <w:r>
        <w:rPr>
          <w:rFonts w:cs="Times New Roman" w:ascii="Times New Roman" w:hAnsi="Times New Roman"/>
          <w:sz w:val="28"/>
          <w:szCs w:val="28"/>
        </w:rPr>
        <w:t>повлекло изменения количественных показателей мероприятий Программы, и как следствие повлияло на плановые (прогнозные) значения целевых индикаторов на 2018 –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Цели 1.</w:t>
      </w:r>
      <w:r>
        <w:rPr>
          <w:rFonts w:cs="Times New Roman" w:ascii="Times New Roman" w:hAnsi="Times New Roman"/>
          <w:sz w:val="28"/>
          <w:szCs w:val="28"/>
        </w:rPr>
        <w:t xml:space="preserve"> «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0"/>
        <w:gridCol w:w="1559"/>
        <w:gridCol w:w="1559"/>
        <w:gridCol w:w="1701"/>
        <w:gridCol w:w="1559"/>
      </w:tblGrid>
      <w:tr>
        <w:trPr>
          <w:trHeight w:val="4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8</w:t>
            </w:r>
          </w:p>
        </w:tc>
      </w:tr>
      <w:tr>
        <w:trPr>
          <w:trHeight w:val="700" w:hRule="atLeast"/>
        </w:trPr>
        <w:tc>
          <w:tcPr>
            <w:tcW w:w="9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проектов, направленных на поддержку одаренных детей и талантливой молодежи (ежегодно) 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Задаче 1. 1.</w:t>
      </w:r>
      <w:r>
        <w:rPr>
          <w:rFonts w:cs="Times New Roman" w:ascii="Times New Roman" w:hAnsi="Times New Roman"/>
          <w:sz w:val="28"/>
          <w:szCs w:val="28"/>
        </w:rPr>
        <w:t xml:space="preserve">  «Создание условий  для участия граждан в культурной жизни и  реализации их творческого потенциала» изменение целевого индик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0"/>
        <w:gridCol w:w="1559"/>
        <w:gridCol w:w="1559"/>
        <w:gridCol w:w="1701"/>
        <w:gridCol w:w="1559"/>
      </w:tblGrid>
      <w:tr>
        <w:trPr>
          <w:trHeight w:val="4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8</w:t>
            </w:r>
          </w:p>
        </w:tc>
      </w:tr>
      <w:tr>
        <w:trPr>
          <w:trHeight w:val="700" w:hRule="atLeast"/>
        </w:trPr>
        <w:tc>
          <w:tcPr>
            <w:tcW w:w="9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личество культурно-досуговых мероприятий, направленных на развитие творческого потенциала граждан, проводимых в рамках 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/>
          <w:sz w:val="28"/>
          <w:szCs w:val="28"/>
        </w:rPr>
        <w:t>Задаче 1.2. «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доступности культурных благ, разнообразия и качества услуг в сфере культур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0"/>
        <w:gridCol w:w="1559"/>
        <w:gridCol w:w="1559"/>
        <w:gridCol w:w="1701"/>
        <w:gridCol w:w="1559"/>
      </w:tblGrid>
      <w:tr>
        <w:trPr>
          <w:trHeight w:val="4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.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.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. 2018</w:t>
            </w:r>
          </w:p>
        </w:tc>
      </w:tr>
      <w:tr>
        <w:trPr>
          <w:trHeight w:val="435" w:hRule="atLeast"/>
        </w:trPr>
        <w:tc>
          <w:tcPr>
            <w:tcW w:w="9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Доля зданий государственных и муниципальных учреждений культуры в Новосибирской области, находящихся в удовлетворительном состоянии (не требующих противоаварийных и восстановительных работ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66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67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зм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0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0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 Задаче 1.3</w:t>
      </w:r>
      <w:r>
        <w:rPr>
          <w:rFonts w:cs="Times New Roman" w:ascii="Times New Roman" w:hAnsi="Times New Roman"/>
          <w:bCs/>
          <w:sz w:val="28"/>
          <w:szCs w:val="28"/>
        </w:rPr>
        <w:t>. «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» изменение целевого индик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0"/>
        <w:gridCol w:w="1559"/>
        <w:gridCol w:w="1559"/>
        <w:gridCol w:w="1701"/>
        <w:gridCol w:w="1559"/>
      </w:tblGrid>
      <w:tr>
        <w:trPr>
          <w:trHeight w:val="4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.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.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. 2018</w:t>
            </w:r>
          </w:p>
        </w:tc>
      </w:tr>
      <w:tr>
        <w:trPr>
          <w:trHeight w:val="435" w:hRule="atLeast"/>
        </w:trPr>
        <w:tc>
          <w:tcPr>
            <w:tcW w:w="9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Количество культурно-массовых просветительских мероприятий, направленных на сохранность и популяризацию культурного наследия народов, населяющих Новосибирскую область, в рамках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зм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0"/>
        <w:gridCol w:w="1559"/>
        <w:gridCol w:w="1559"/>
        <w:gridCol w:w="1701"/>
        <w:gridCol w:w="1559"/>
      </w:tblGrid>
      <w:tr>
        <w:trPr>
          <w:trHeight w:val="4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.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.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. 2018</w:t>
            </w:r>
          </w:p>
        </w:tc>
      </w:tr>
      <w:tr>
        <w:trPr>
          <w:trHeight w:val="435" w:hRule="atLeast"/>
        </w:trPr>
        <w:tc>
          <w:tcPr>
            <w:tcW w:w="9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 5. Количество отремонтированных (реконструированных или сооруженных) памятников и других мемориальных объектов, увековечивающих память о новосибирцах-защитниках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зм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роме того, в таблице № 1 плана реализации проведена корректировка значений весовых коэффициентов целевых индикаторов с учетом объемов финансирования, направленных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остановления для проведения независимой антикоррупционной  экспертизы размещен на сайте МК НСО по адресу: http://mk.nso.ru/page/3518 с 11.07.2018 и с 11.07.2018 по 21.07.2018 в свободном доступе в информационно-телекоммуникационной сети «Интернет» в государственной информационной системе Новосибирской области «Электронная демократия Новосибирской области» на сайте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://dem.nso.ru/lawandanticorruption/59ab8844-c9cb-42a5-8e4c-03148e7ea54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ний и предложений на Проект постановлени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ассмотрение Проекта запланировано на 27 августа 2018 года на Заседании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культуры Новосибирской области                                    И.Н. Реш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2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134"/>
        <w:gridCol w:w="1702"/>
      </w:tblGrid>
      <w:tr>
        <w:trPr>
          <w:trHeight w:val="302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</w:tr>
      <w:tr>
        <w:trPr>
          <w:trHeight w:val="11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еспечения бюджетного процесса - начальник планово-финансового отдела министерства культуры Новосибирской области -               О.М. Курн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1134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Тема примечания"/>
    <w:basedOn w:val="Style25"/>
    <w:next w:val="Style25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anticorruption/59ab8844-c9cb-42a5-8e4c-03148e7ea5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9:00Z</dcterms:created>
  <dc:creator>0</dc:creator>
  <dc:description/>
  <dc:language>en-US</dc:language>
  <cp:lastModifiedBy>Онорина Елена Николаевна</cp:lastModifiedBy>
  <cp:lastPrinted>2018-07-25T09:01:00Z</cp:lastPrinted>
  <dcterms:modified xsi:type="dcterms:W3CDTF">2018-07-31T13:06:00Z</dcterms:modified>
  <cp:revision>3</cp:revision>
  <dc:subject/>
  <dc:title/>
</cp:coreProperties>
</file>