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КУЛЬТУРЫ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проекту постановления Правительств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постановление Правительства Новосибирской области от 03.02.2015 № 46-п» (далее – Проект постановл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 постановление Правительств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3.02.2015 № 46-п «Об утверждении государственной программы Новосибирской области «Культура Новосибирской области» на 2015-2020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грамма, постановление) обусловлено необходимостью изменения объемов финансирования Программы с Законом Новосибирской области от 12.12.2017 № 234-ОЗ «Об областном бюджете Новосибирской области на 2018 год и плановый период 2019 и 2020 годов» (в редакции от 06.07.2018 № 280-ОЗ).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корректирована на 2018 год на 251 516,7 тыс. руб. в том числе: за счет средств областного бюджета на 245 414,0 тыс. руб. и за счет средств местного бюджета на 6 102,7 тыс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инистерству культуры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18 год увеличено финансирование на 295 419,9 тыс. руб. в том числе: за счет средств областного бюджета на 292 655,0 тыс. руб., за счет средств местного бюджета на 2 764,9 тыс. руб. Изменения связаны с повышением заработной платы в рамках государственных заданий государственным учреждениям культуры, подведомственн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инистерству культуры Новосибирской области (дале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 НСО) (в соответствии с Указом Президента РФ от 07.05.2012 № 597) и дополнительную потребность финансирования организации и проведения мероприятий в рамках Программы в целях достижения положительных результатов показателей целевых индикаторов при выполнении поставленных Задач реализации Програм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правлению по государственной охране объектов культурного наследия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 увеличено финансирование на 17 081,4 тыс. руб. в том числе: за счет средств областного бюджета на 13 131,9 тыс. руб., за счет средств местного бюджета на 3 949,5 тыс. руб. для оказания содействия 19 муниципальным образованиям в проведение мероприятий по капитальному ремонту, реконструкции и сооружению 27 мемориальных объектов, увековечивающих память о новосибирцах-защитниках Отече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ятся изменения в условия предоставления и расходования субсидий местным бюджетам на реализацию мероприятий Программы, направленных на сохранение памятников и других мемориальных объектов, увековечивающих память о новосибирцах-защитниках Отечества, в соответствие с изменениями в постановление Правительства Новосибирской области от 30.12.2013 № 597-п «О наделении полномочиями государственного казенного учреждения Новосибирской области «Управление контрактной системы», внесенными постановлением Правительства Новосибирской области от 27.12.2017 № 482-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инистерству строительства Новосибирской обла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 уменьшено финансирование на 60 984,6 тыс. руб. в том числе: за счет средств областного бюджета на 60 372,9 тыс. руб., за счет средств местного бюджета на 611,7 тыс. руб. (на капитальный ремонт МАУ ДК «Родина» г. Бердска и по объекту «Реконструкция РДК им. Кирова Болотнинского район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значения показателей государственных заданий учреждений культуры, подведомственных министерству культуры Новосибирской области, приведены в соответствие с общероссийскими базовыми (отраслевыми) перечнями (классификаторами) государственных и муниципальных услуг, оказываемых физическим лицам и региональным перечнем (классификатором) государственных услуг, не включенным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Новосибирской области (утвержден постановлением Губернатора Новосибирской области от 15.01.2018 № 8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вносятся изменения в разделы Программы: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аспорт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III. Цели и задачи государственной политики, важнейшие целевые индикаторы»,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Система основных мероприят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VI. Ресурсное обеспечение», в приложения к Программе: № 1 «Цели, задачи и целевые индикаторы», № 2 «Основные мероприятия», № 3 «Сводные финансовые затраты», в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ложение № 2 к постано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рядок (Условия) предоставления и расходования межбюджетных трансфертов (субсидий) местным бюджетам на реализацию мероприяти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объемов финансирования Программы повлекло изменения количественных показателей мероприятий Программы, и как следствие повлияло на плановые (прогнозные) значения целевых индикаторов: №7 «Количество культурно-досуговых мероприятий, направленных на развитие творческого потенциала граждан, проводимых в рамках Программы» и №14. «Количество культурно-массовых, просветительских мероприятий, направленных на сохранность и популяризацию культурного наследия народов, населяющих Новосибирскую область, в рамках реализации  Программы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для проведения независимой антикоррупционной  экспертизы размещен на сайте министерства культуры Новосибирской области по адресу: http://mk.nso.ru/page/3518 с 11.07.2018 и в свободном доступе в информационно-телекоммуникационной сети «Интернет» в государственной информационной системе Новосибирской области «Электронная демократия Новосибирской области» на сайте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dem.nso.ru/lawandanticorruption/59ab8844-c9cb-42a5-8e4c-03148e7ea5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смотрение Проекта постановления запланировано на 27 августа 2018 года на Заседании Правительств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культуры Новосибирской области                                    И.Н. Реше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 Онор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2 37</w:t>
      </w:r>
    </w:p>
    <w:sectPr>
      <w:type w:val="nextPage"/>
      <w:pgSz w:w="11906" w:h="16838"/>
      <w:pgMar w:left="1418" w:right="566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Bserpitemfrom1">
    <w:name w:val="b-serp-item__from1"/>
    <w:qFormat/>
    <w:rPr>
      <w:color w:val="66666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lawandanticorruption/59ab8844-c9cb-42a5-8e4c-03148e7ea5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8:00Z</dcterms:created>
  <dc:creator>0</dc:creator>
  <dc:description/>
  <cp:keywords/>
  <dc:language>en-US</dc:language>
  <cp:lastModifiedBy>Онорина Елена Николаевна</cp:lastModifiedBy>
  <cp:lastPrinted>2018-07-17T10:49:00Z</cp:lastPrinted>
  <dcterms:modified xsi:type="dcterms:W3CDTF">2018-07-17T03:49:00Z</dcterms:modified>
  <cp:revision>12</cp:revision>
  <dc:subject/>
  <dc:title/>
</cp:coreProperties>
</file>