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28.09.2021 № 379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8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50, 52 Федерального закона от 31.07.2020 № 248-ФЗ «О государственном контроле (надзоре) и муниципальном контроле в Российской Федерации» 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 28.09.2021 № 379-п </w:t>
      </w:r>
      <w:r>
        <w:rPr>
          <w:sz w:val="28"/>
        </w:rPr>
        <w:t>«О региональном государственном контроле (надзоре) в области технического состояния и эксплуатации самоходных машин и других видов техники, аттракционов в Новосибирской области»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ложении об организации и осуществлении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Новосибир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63 после абзаца сед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бъект надзора вправе направить в инспекцию гостехнадзора обращение по вопросу осуществления консультирования (далее – обращение субъекта надзора)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субъекта надзора подписывается в порядке, предусмотренном пунктом 11(2)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Правительства Российской Федерации № 33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рассматривает обращение субъекта надзора в течение 10 рабочих дней со дня его регист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ункте 64 после абзаца шестого дополнить абзацами следующего содержа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убъект надзора вправе обратиться в инспекцию гостехнадзора с заявлением о проведении в отношении него профилактического визита с использованием Единого портала государственных и муниципальных услуг (далее - заявление субъекта надзор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субъекта надзора подписывается в порядке, предусмотренном пунктом 11(2) постановления Правительства Российской Федерации № 336.</w:t>
      </w:r>
    </w:p>
    <w:p>
      <w:pPr>
        <w:pStyle w:val="Style24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рассматривает заявление субъекта надзор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категории риска объекта контроля, о чем уведомляет субъект надзора путем направления соответствующего решения по почтовому адресу, указанному в заявлении, или в форме электронного документа по адресу электронной почты субъекта надзора, если такой адрес был представлен им в инспекцию гостех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нспекции гостехнадзора принимает решение об отказе в проведении профилактического визита по заявлению субъекта надзора по одному из следующих основа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т субъекта надзор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течение двух месяцев до даты подачи заявления субъекта надзора должностным лицом инспекции гостехнадзора было принято решение об отказе в проведении профилактического визита в отношении данного субъекта надз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течение шести месяцев до даты подачи заявления субъектом надзора проведение профилактического визита было невозможно в связи с отсутствием субъекта надзора по месту осуществления деятельности либо в связи с иными действиями (бездействием) субъекта надзор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заявление субъекта надзора содержит нецензурные либо оскорбительные выражения, угрозы жизни, здоровью и имуществу должностных лиц инспекции гостехнадзора либо членов и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 проведении профилактического визита по заявлению субъекта надзора должностное лицо инспекции гостехнадзора в течение 20 рабочих дней согласовывает дату проведения профилактического визита с субъектом надзора любым способом, обеспечивающим фиксирование такого согласования, и обеспечивает включение такого профилактического визита в программу профилактики.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ункт 68 дополнить подпунктами 7-9 следующего содержания:</w:t>
      </w:r>
    </w:p>
    <w:p>
      <w:pPr>
        <w:pStyle w:val="Style24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7) решение о проведении профилактического визита;</w:t>
      </w:r>
    </w:p>
    <w:p>
      <w:pPr>
        <w:pStyle w:val="Style2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8) уведомление о проведении профилактического визита;</w:t>
      </w:r>
    </w:p>
    <w:p>
      <w:pPr>
        <w:pStyle w:val="Style2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 акт по результатам проведенного профилактического визи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1:00Z</dcterms:created>
  <dc:creator>Master</dc:creator>
  <dc:description/>
  <cp:keywords/>
  <dc:language>en-US</dc:language>
  <cp:lastModifiedBy>Елена Сергеевна</cp:lastModifiedBy>
  <cp:lastPrinted>2024-04-17T10:41:00Z</cp:lastPrinted>
  <dcterms:modified xsi:type="dcterms:W3CDTF">2024-04-17T03:44:00Z</dcterms:modified>
  <cp:revision>3</cp:revision>
  <dc:subject/>
  <dc:title/>
</cp:coreProperties>
</file>