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внесении изменений в приказы департамента имущества и земельных отношений Новосибирской области от 25 декабря 2014 г. № 2886, </w:t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 14 декабря 2015 г. № 2699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8"/>
          <w:szCs w:val="28"/>
          <w:shd w:fill="FFFFFF" w:val="clear"/>
        </w:rPr>
        <w:t>п р и к а з ы в а ю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. Внести в приказ департамента имущества и земельных отношений Новосибирской области от 25 декабря 2014 г. № 2886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5 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</w:t>
      </w:r>
      <w:r>
        <w:rPr>
          <w:rStyle w:val="Appleconvertedspace"/>
          <w:sz w:val="28"/>
          <w:szCs w:val="28"/>
          <w:shd w:fill="FFFFFF" w:val="clear"/>
        </w:rPr>
        <w:t>стоимость, на 2015 год исключить строки с порядковыми номерами: 946, 947, 1976, 1981, 1993, 2027, 2043, 2062, 2069, 2088, 2096, 2106, 2108, 2109, 2129, 2131, 2139, 2153, 2175, 2190, 2191, 2194, 2204, 2217, 2234, 2242, 2249, 2276, 2291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. Внести в приказ департамента имущества и земельных отношений Новосибирской области от 14 декабря 2015 г. № 2699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6 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</w:t>
      </w:r>
      <w:r>
        <w:rPr>
          <w:rStyle w:val="Appleconvertedspace"/>
          <w:sz w:val="28"/>
          <w:szCs w:val="28"/>
          <w:shd w:fill="FFFFFF" w:val="clear"/>
        </w:rPr>
        <w:t>, на 2016 год исключить строки с порядковыми номерами: 821, 822, 956, 957, 958, 959, 1803, 1808, 1820, 1854, 1870, 1889, 1896, 1915, 1923, 1933, 1935, 1936, 1956, 1958, 1966, 1980, 2002, 2017, 2018, 2021, 2031, 2044, 2060, 2068, 2075, 2102, 2117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Р.Г. Шилохво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П. Колмакова </w:t>
      </w:r>
    </w:p>
    <w:p>
      <w:pPr>
        <w:pStyle w:val="Normal"/>
        <w:jc w:val="both"/>
        <w:rPr/>
      </w:pPr>
      <w:r>
        <w:rPr>
          <w:sz w:val="20"/>
          <w:szCs w:val="20"/>
        </w:rPr>
        <w:t>223 40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352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8:5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9:00Z</dcterms:created>
  <dc:creator>soal</dc:creator>
  <dc:description/>
  <cp:keywords/>
  <dc:language>en-US</dc:language>
  <cp:lastModifiedBy>Колмакова </cp:lastModifiedBy>
  <cp:lastPrinted>2016-11-24T17:33:00Z</cp:lastPrinted>
  <dcterms:modified xsi:type="dcterms:W3CDTF">2016-12-23T03:10:00Z</dcterms:modified>
  <cp:revision>9</cp:revision>
  <dc:subject/>
  <dc:title>Адресат</dc:title>
</cp:coreProperties>
</file>