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jc w:val="right"/>
        <w:rPr>
          <w:szCs w:val="28"/>
        </w:rPr>
      </w:pPr>
      <w:r>
        <w:rPr>
          <w:szCs w:val="28"/>
        </w:rPr>
        <w:t xml:space="preserve">Проект распоряжения </w:t>
      </w:r>
    </w:p>
    <w:p>
      <w:pPr>
        <w:pStyle w:val="Heading2"/>
        <w:ind w:left="4536" w:hanging="0"/>
        <w:jc w:val="right"/>
        <w:rPr/>
      </w:pPr>
      <w:r>
        <w:rPr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заключении договора на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 Закона Новосибирской области от 25.12.2018 № 332-ОЗ «Об областном бюджете Новосибирской области на 2019 год и плановый период 2020 и 2021 годов», подпунктом 7 пункта 5 Порядка финансирования мероприятий, предусмотренных государственной программой Новосибирской области «Культура Новосибирской области» на 2015-2020 годы», установленного постановлением Правительства Новосибирской области от 03.02.2015 № 46-п, для обеспечения проведения в 2019 году мероприятий по организации проведения дней Балета и дней Оперы в Новосибирской област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право государственному автономному учреждению культуры Новосибирской области «Дирекция фестивальных, конкурсных и культурно-массовых программ» при заключении договора оказания услуг, обеспечивающего организацию проведения дней Балета и дней Оперы в Новосибирской области за счет средств государственной программы «Культура Новосибирской области» на 2015-2020 годы», утвержденной постановлением Правительства Новосибирской области от 03.02.2015 № 46-п, предусматривать авансовые платежи в размере 100 процентов суммы при заключении договора по оказанию услуг на посещение театра на сумму 20 00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распоряжения возложить на заместителя Губернатора Новосибирской области Нелюбова С.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Губернатор Новосибирской области                                             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Н. Решетников</w:t>
      </w:r>
    </w:p>
    <w:p>
      <w:pPr>
        <w:pStyle w:val="Normal"/>
        <w:rPr/>
      </w:pPr>
      <w:r>
        <w:rPr/>
        <w:t>238 72 3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159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ГЛАСОВАНО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9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люб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9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Голубенк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________2019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культуры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Решетн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9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Омелёх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2019 г.</w:t>
            </w:r>
          </w:p>
        </w:tc>
      </w:tr>
    </w:tbl>
    <w:p>
      <w:pPr>
        <w:pStyle w:val="Normal"/>
        <w:spacing w:before="0" w:after="200"/>
        <w:ind w:left="993" w:hanging="142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993" w:hanging="142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72"/>
        <w:gridCol w:w="387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ультант-юрист министерства  культуры Новосибирской области </w:t>
            </w:r>
          </w:p>
          <w:p>
            <w:pPr>
              <w:pStyle w:val="Normal"/>
              <w:spacing w:before="0" w:after="200"/>
              <w:ind w:left="993" w:hanging="142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before="0" w:after="200"/>
              <w:ind w:left="993" w:hanging="142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before="0" w:after="200"/>
              <w:ind w:left="993" w:hanging="142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трина В.В. </w:t>
            </w:r>
          </w:p>
          <w:p>
            <w:pPr>
              <w:pStyle w:val="Normal"/>
              <w:spacing w:before="0" w:after="200"/>
              <w:ind w:left="993" w:hanging="142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___» ________2019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гутина</w:t>
      </w:r>
    </w:p>
    <w:p>
      <w:pPr>
        <w:pStyle w:val="Normal"/>
        <w:rPr/>
      </w:pPr>
      <w:r>
        <w:rPr/>
        <w:t>238 72 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9:00Z</dcterms:created>
  <dc:creator>User</dc:creator>
  <dc:description/>
  <dc:language>en-US</dc:language>
  <cp:lastModifiedBy>Лагутина Алла Геннадьевна</cp:lastModifiedBy>
  <cp:lastPrinted>2019-03-06T21:04:00Z</cp:lastPrinted>
  <dcterms:modified xsi:type="dcterms:W3CDTF">2019-03-06T14:12:00Z</dcterms:modified>
  <cp:revision>5</cp:revision>
  <dc:subject/>
  <dc:title>Проект распоряжения</dc:title>
</cp:coreProperties>
</file>