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ИНИСТЕРСТВО культуры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лючении договора на оказание услуг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6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ект распоряжения подготовлен в соответствии с пунктом 4 статьи 9 Закона Новосибирской области от 25.12.2018 № 332-ОЗ «Об областном бюджете Новосибирской области на 2019 год и плановый период 2020 и 2021 годов», во исполнение пункта 2 перечня поручений временно исполняющего обязанности Губернатора Новосибирской области ТравниковаА.А., данных в ходе посещения «Новосибирского государственного театра оперы и балета» 11.07.2018 года,  и в целях </w:t>
      </w:r>
      <w:bookmarkStart w:id="0" w:name="sub_73"/>
      <w:r>
        <w:rPr>
          <w:rFonts w:cs="Times New Roman" w:ascii="Times New Roman" w:hAnsi="Times New Roman"/>
          <w:b w:val="false"/>
          <w:i w:val="false"/>
        </w:rPr>
        <w:t>обеспечения проведения в 2019 году мероприятий по организации проведения дней Балета и дней Оперы в Новосибирской области в рамках мероприятий, предусмотренных государственной программой Новосибирской области «Культура Новосибирской области» на 2015-2020 годы», утвержденной постановлением Правительства Новосибирской области от 03.02.2015 № 46-п (далее – государственная программа).</w:t>
      </w:r>
    </w:p>
    <w:p>
      <w:pPr>
        <w:pStyle w:val="Heading2"/>
        <w:spacing w:before="240" w:after="6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рамках мероприятий государственной программы на  2019 год государственному автономному учреждению культуры Новосибирской области «Дирекция фестивальных, конкурсных и культурно-массовых программ» будет предоставлена субсидия на иную цель в сумме 20 000,0 тыс. рублей для заключения договора на оплату услуг на посещение театра, с оплатой авансовых платежей в размере 100 процентов суммы по договору.</w:t>
      </w:r>
    </w:p>
    <w:p>
      <w:pPr>
        <w:pStyle w:val="TextBodyIndent"/>
        <w:spacing w:before="0" w:after="0"/>
        <w:ind w:firstLine="567"/>
        <w:contextualSpacing/>
        <w:rPr>
          <w:szCs w:val="28"/>
        </w:rPr>
      </w:pPr>
      <w:bookmarkEnd w:id="0"/>
      <w:r>
        <w:rPr>
          <w:szCs w:val="28"/>
        </w:rPr>
        <w:t xml:space="preserve">  </w:t>
      </w:r>
    </w:p>
    <w:p>
      <w:pPr>
        <w:pStyle w:val="Normal"/>
        <w:spacing w:before="0" w:after="0"/>
        <w:ind w:left="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инистр  культур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</w:t>
        <w:tab/>
        <w:t xml:space="preserve">     </w:t>
        <w:tab/>
        <w:t>И.Н. Решетн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Лагутина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238 72 66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7:00Z</dcterms:created>
  <dc:creator>Иванов</dc:creator>
  <dc:description/>
  <dc:language>en-US</dc:language>
  <cp:lastModifiedBy>Лагутина Алла Геннадьевна</cp:lastModifiedBy>
  <cp:lastPrinted>2019-01-16T15:48:00Z</cp:lastPrinted>
  <dcterms:modified xsi:type="dcterms:W3CDTF">2019-03-06T14:35:00Z</dcterms:modified>
  <cp:revision>5</cp:revision>
  <dc:subject/>
  <dc:title/>
</cp:coreProperties>
</file>