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НИСТЕРСТВО культуры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к проекту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лючении договора на оказание услуг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Новосибирской области от 25.12.2018 № 332-ОЗ «Об областном бюджете Новосибирской области на 2019 год и плановый период 2020 и 2021 годов» средства на организацию проведения дней Балета и дней Оперы в Новосибирской области предусмотрены в Плане реализации мероприятий государственной программы «Культура Новосибирской области» на 2015-2020 годы» в 1 квартале 2019 года путем предоставления из областного бюджета субсидии на иные цели государственному автономному учреждению культуры Новосибирской области «Дирекция фестивальных, конкурсных и культурно-массовых программ» в размере 20 000,0тыс. руб.</w:t>
      </w:r>
    </w:p>
    <w:p>
      <w:pPr>
        <w:pStyle w:val="Normal"/>
        <w:ind w:left="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инистр  культур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  <w:tab/>
        <w:t xml:space="preserve">      </w:t>
        <w:tab/>
        <w:t>И.Н. Решетник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инансового отдел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еспечения бюджетного процес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культуры Новосибирской области</w:t>
        <w:tab/>
        <w:tab/>
        <w:tab/>
        <w:t>А.Г. Лагутин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Лагутина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238 72 6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6:00Z</dcterms:created>
  <dc:creator>Иванов</dc:creator>
  <dc:description/>
  <dc:language>en-US</dc:language>
  <cp:lastModifiedBy>Лагутина Алла Геннадьевна</cp:lastModifiedBy>
  <cp:lastPrinted>2017-01-16T16:38:00Z</cp:lastPrinted>
  <dcterms:modified xsi:type="dcterms:W3CDTF">2019-03-06T14:44:00Z</dcterms:modified>
  <cp:revision>4</cp:revision>
  <dc:subject/>
  <dc:title/>
</cp:coreProperties>
</file>