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24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24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45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3.04.2012 № 190-п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23.04.2012 № 190-п «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ункте 2 слова «государственной власти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оложении 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, представляемых в Законодательное Собрание Новосибирской области одновременно с проектом областного бюджета Новосибирской облас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пункте 3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после слов «бюджетной, налоговой и» дополнить словом «государственной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0 признать утратившим силу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2 признать утратившим силу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 4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ой власти» исключить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лов «бюджетной, налоговой и» дополнить словом «государственной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) формирует исходные данные для расчета дотаций на выравнивание бюджетной обеспеченности муниципальных районов (муниципальных и городских округов) Новосибирской области (далее - дотаций на выравнивание), субвенций муниципальным районам Новосибирской области на осуществление отдельных государственных полномочий Новосибирской области по расчету и предоставлению дотаций бюджетам поселений Новосибирской области (далее – субвенций для расчета и предоставления дотаций поселениям), субсидий на реализацию мероприятий по обеспечению сбалансированности местных бюджетов (далее – субсидий на обеспечение сбалансированности) на очередной финансовый год и плановый период, проводит сверку указанных исходных данных с органами местного самоуправления муниципальных образований Новосибирской области;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) осуществляет расчет дотаций на выравнивание с учетом решений представительных органов муниципальных образований Новосибирской области о полной или частичной замене дотаций на выравнивание на дополнительные нормативы отчислений в бюджеты муниципальных образований Новосибирской области от налога на доходы физических лиц, а также расчет субвенций для расчета и предоставления дотаций поселениям, субсидий на обеспечение сбалансированности;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признать утратившим силу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6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слова «и ведомственных целевых программ» исключить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пункте в) подпункта 3 слова «и реестр ведомственных целевых программ» исключить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7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пункте б) подпункта 1 слова «и ведомственных целевых программ» исключить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а) подпункта 2 </w:t>
      </w:r>
      <w:r>
        <w:rPr>
          <w:color w:val="000000"/>
          <w:sz w:val="28"/>
          <w:szCs w:val="28"/>
        </w:rPr>
        <w:t>после слов «бюджетной, налоговой и» дополнить словом «государственной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4.1 слова «и городских округов» заменить словами «(муниципальных округов, городских округов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в пункте 15 слова «прогнозе социально-экономического развития Новосибирской области на 2016-2030 годы, утвержденном постановлением Правительства Новосибирской области от 27.12.2016 № 450-п (далее – прогноз социально-экономического развития Новосибирской области на 2016-2030 годы)» заменить словами «прогнозе социально-экономического развития Новосибирской области на 2022-2036 годы, утвержденном постановлением Правительства Новосибирской области от 29.12.2021 № 564-п (далее – прогноз социально-экономического развития Новосибирской области на 2022-2036 годы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 абзаце 6 подпункта 4 пункта 17 слова «на 2016-2030 годы» заменить словами «на 2022-2036 годы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 в плане-графике мероприятий по составлению проекта областного бюджета на очередной финансовый год и плановый период, представления сведений, необходимых для составления проекта областного бюджета, а также работы над документами и материалами, представляемыми в Законодательное Собрание Новосибирской области одновременно с проектом областного бюдже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бревиатуру «ОИОГВ» заменить аббревиатурой «ОИВ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бревиатуру «ОМС МР и ГО» заменить аббревиатурой «ОМС МР (МО, ГО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строки 3 слова «бюджетной обеспеченности и дотаций на поддержку мер по обеспечению сбалансированности местных бюджетов» заменить словами «, субвенций для расчета и предоставления дотаций поселениям, субсидий на обеспечение сбалансированности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строки 4 слова «бюджетной, налоговой и долговой» заменить словами «бюджетной и налоговой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строки 5 слова «и городских округов» заменить словами «(муниципальных округов, городских округов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строки 9 слова «бюджетной обеспеченности и дотаций на поддержку мер по обеспечению сбалансированности местных бюджетов» заменить словами «, субвенций для расчета и предоставления дотаций поселениям, субсидий на обеспечение сбалансированности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строки 11 слова «и городских округов» заменить словами «(муниципальных округов, городских округов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5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слово «дотации» заменить словами «дотаций на выравнивание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строки 15 слова «до 15 августа» заменить словами «до 25 июля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строки 16 слова «и городских округов» заменить словами «(муниципальных округов, городских округов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строки 18 слова «и реестр ведомственных целевых программ (проектов ведомственных целевых программ, проектов изменений ведомственных целевых программ)» исключить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19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слова «дотации на выравнивание бюджетной обеспеченности и дотации на обеспечение мер по сбалансированности местных бюджетов» заменить словами «дотаций на выравнивание, субвенций для расчета и предоставления дотаций поселениям, субсидий на обеспечение сбалансированности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слова «до 26 июля» заменить словами «до 1 августа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строки 21 слова «и ведомственных целевых программ» исключить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2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2 изложить в следующей редакции «Довести расчеты и основные подходы по распределению дотаций на выравнивание, субвенций для расчета и предоставления дотаций поселениям, субсидий на обеспечение сбалансированности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рафе 4 слова «до 1 сентября» заменить словами «не позднее 2 рабочих дней после рассмотрения на заседании Правительства Новосибирской области проекта закона Новосибирской области об областном бюджете на очередной финансовый год и плановый период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строки 23 слова «и городских округов» заменить словами «(муниципальных округов, городских округов)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у 2 строки 2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едставить подписанные главой муниципального района (муниципального округа, городского округа) и согласованные с территориальными органами МФ и НП (финансовыми органами городских округов) протоколы согласования исходных данных, в том числе содержащие объемы софинансирования ОМС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27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2 после слов «бюджетной, налоговой и» дополнить словом «государственной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4 слова «до 15 сентября» заменить словами «не позднее 20 сентября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графе 4 строки 30 слова «до 15 сентября» заменить словами «не позднее 20 сентября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именяемых сокращениях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ОИОГВ – областные исполнительные органы государственной власти Новосибирской области» заменить словами «ОИВ – областные исполнительные органы Новосибирской области»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«ОМС МР и ГО – органы местного самоуправления муниципальных районов и городских округов Новосибирской области» заменить словами </w:t>
        <w:br/>
        <w:t>«ОМС МР (МО, ГО) – органы местного самоуправления муниципальных районов (муниципальных округов, городских округов) Новосибирской области».</w:t>
      </w:r>
    </w:p>
    <w:p>
      <w:pPr>
        <w:pStyle w:val="TextBody"/>
        <w:ind w:right="-227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ind w:right="-227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27" w:hanging="0"/>
        <w:rPr>
          <w:sz w:val="32"/>
        </w:rPr>
      </w:pPr>
      <w:r>
        <w:rPr>
          <w:sz w:val="32"/>
        </w:rPr>
      </w:r>
    </w:p>
    <w:p>
      <w:pPr>
        <w:pStyle w:val="TextBody"/>
        <w:ind w:right="-227" w:hanging="0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В.Ю. Голубенко  </w:t>
      </w:r>
    </w:p>
    <w:p>
      <w:pPr>
        <w:pStyle w:val="TextBody"/>
        <w:rPr/>
      </w:pPr>
      <w:r>
        <w:rPr>
          <w:sz w:val="20"/>
        </w:rPr>
        <w:t>296-50-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User75</dc:creator>
  <dc:description/>
  <cp:keywords/>
  <dc:language>en-US</dc:language>
  <cp:lastModifiedBy>Маркелова Виктория Андреевна</cp:lastModifiedBy>
  <cp:lastPrinted>2020-06-18T10:05:00Z</cp:lastPrinted>
  <dcterms:modified xsi:type="dcterms:W3CDTF">2024-04-01T03:36:00Z</dcterms:modified>
  <cp:revision>30</cp:revision>
  <dc:subject/>
  <dc:title>ГЛАВА АДМИНИСТРАЦИИ НОВОСИБИРСКОЙ ОБЛАСТИ</dc:title>
</cp:coreProperties>
</file>