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в разделе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полустационарной форме социального обслуживания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) в подразделе 11 «Стандарты социальных услуг, предоставляемых детям-инвалидам, детям с ограниченными возможностями в возрасте от 2 до 7 лет, в полустационарной форме дневного пребы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 подпункт 1.15 пункта 1 </w:t>
      </w:r>
      <w:r>
        <w:rPr/>
        <w:t xml:space="preserve">«Социально-бытовые услуги»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3402"/>
        <w:gridCol w:w="1134"/>
        <w:gridCol w:w="425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услуги вход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регистрация обращения, информирование о порядке предоставления услуг ранней помощ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ирование о правах получателей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едоставление информации об организации-поставщике услуг ранней помощ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документов на обслуживание; -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 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12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- 10 рабочих дней от даты заключения договора об оказании услуг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б) </w:t>
      </w:r>
      <w:r>
        <w:rPr/>
        <w:t>в пункте 2 «Социально-медицинские услуг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- в подпункте 2.3.1 число «15» заменить числом «30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сле подпункта 2.3.1 дополнить подпунктом 2.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8"/>
        <w:gridCol w:w="3364"/>
        <w:gridCol w:w="1148"/>
        <w:gridCol w:w="425"/>
        <w:gridCol w:w="2552"/>
      </w:tblGrid>
      <w:tr>
        <w:trPr>
          <w:trHeight w:val="48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подкожные, внутримышечные инъекции лекарствен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процедура - 1 ра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- после подпункта 2.8 дополнить подпунктом 2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3402"/>
        <w:gridCol w:w="1134"/>
        <w:gridCol w:w="425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правлена на развитие общения и речи ребенка в естественных жизненных ситуациях, в том числе с использованием средств дополнительной и альтернативной коммуникации, а именно: развитие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диало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ребенка с родителями и семь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6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 по социально-медицинским вопросам должно обеспечив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ожительную динамику развития ребенка в области общения и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ую динамику родительской компетентности в области развития у ребенка общения и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удовлетворенность потребителей (семь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) подпункт 3.1.1 </w:t>
      </w:r>
      <w:r>
        <w:rPr/>
        <w:t xml:space="preserve">пункта 3 «Социально-психологические услуги»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25"/>
        <w:gridCol w:w="3361"/>
        <w:gridCol w:w="1134"/>
        <w:gridCol w:w="425"/>
        <w:gridCol w:w="2552"/>
      </w:tblGrid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лубленная оценка функционирования и ограничений жизнедеятельности ребенка в контексте факторов окружающей среды по категориям </w:t>
            </w:r>
            <w:r>
              <w:rPr>
                <w:rFonts w:cs="Times New Roman" w:ascii="Times New Roman" w:hAnsi="Times New Roman"/>
                <w:bCs/>
              </w:rPr>
              <w:t>в соответствии с Международной классификацией функционирования, ограничений жизнедеятельности и здоровья (МКФ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чества взаимодействия и отношений ребенка с родителями, другими непосредственно ухаживающими за ребенком лицами, в семье, с другими детьм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ояние эмоционального и поведенческого благополучия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показателей здоровья, функций и структур организма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120-24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-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г) в подпункте 4.1.1 пункта 4 «Социально-педагогические услуги» слово «Ежемесячно» заменить словом «Еженедельно», число «2» заменить числом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2) в подразделе 12 «Стандарты социальных услуг, предоставляемых детям-инвалидам, детям с ограниченными возможностями в возрасте от 0 до 7 лет, в полустационарной форме в условиях кратковременного пребы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а) подпункт 1.3 пункта 1 </w:t>
      </w:r>
      <w:r>
        <w:rPr/>
        <w:t xml:space="preserve">«Социально-бытовые услуги»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3350"/>
        <w:gridCol w:w="1226"/>
        <w:gridCol w:w="421"/>
        <w:gridCol w:w="26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став услуги вход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 регистрация обращения, информирование о порядке предоставления услуг ранней помощ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информирование о правах получателей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предоставление информации об организации-поставщике услуг ранней помощ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рием документов на обслуживание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ись на проведение оценочных процедур для разработки индивидуальной программы ранней помощи по согласованию с родителя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услуги 12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 услуга – 1 ра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рок - 10 рабочих дней от даты заключения договора об оказании услуг ранней помощ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б) </w:t>
      </w:r>
      <w:r>
        <w:rPr/>
        <w:t>в пункте 2 «Социально-медицинские услуг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- в подпункте 2.3.1 число «15» заменить числом «30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сле подпункта 2.3.1 дополнить подпунктом 2.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543"/>
        <w:gridCol w:w="1276"/>
        <w:gridCol w:w="425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подкожные, внутримышечные инъекции лекарственны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процедура - 1 ра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его здоровья и самочувствия, устранять неприятные ощущения дискомфор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сле подпункта 2.7.2 дополнить подпунктом 2.7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14"/>
        <w:gridCol w:w="3530"/>
        <w:gridCol w:w="1276"/>
        <w:gridCol w:w="425"/>
        <w:gridCol w:w="25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 витаминотерапия, иммунотерапия &lt;*&gt;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таминизация третьего блюда аскорбиновой кислотой либо 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сле подпункта 2.8 дополнить подпунктом 2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543"/>
        <w:gridCol w:w="1276"/>
        <w:gridCol w:w="425"/>
        <w:gridCol w:w="25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правлена на развитие общения и речи ребенка в естественных жизненных ситуациях, в том числе с использованием средств дополнительной и альтернативной коммуникации, а именно: развитие у ребенка способности воспринимать вербальные и невербальные сообщения при общении, использовать речь и невербальные сигналы, направленные на взрослого при общении, начинать, поддерживать диало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осредством консультирования родителей и других, непосредственно ухаживающих за ребенком лиц, а также организации и поддержки совместной активности ребенка с родителями и семь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6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дивидуальной программой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 по социально-медицинским вопросам должно обеспечив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ожительную динамику развития ребенка в области общения и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ую динамику родительской компетентности в области развития у ребенка общения и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удовлетворенность потребителей (семь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в) </w:t>
      </w:r>
      <w:r>
        <w:rPr/>
        <w:t>в пункте 3 «Социально-психологические услуг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дпункт 3.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543"/>
        <w:gridCol w:w="1276"/>
        <w:gridCol w:w="425"/>
        <w:gridCol w:w="2552"/>
      </w:tblGrid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ая оценка функционирования и ограничений жизнедеятельности ребенка в контексте факторов окружающей среды по категориям </w:t>
            </w:r>
            <w:r>
              <w:rPr>
                <w:rFonts w:cs="Times New Roman" w:ascii="Times New Roman" w:hAnsi="Times New Roman"/>
                <w:bCs/>
              </w:rPr>
              <w:t>в соответствии с Международной классификацией функционирования, ограничений жизнедеятельности и здоровья</w:t>
            </w:r>
            <w:r>
              <w:rPr>
                <w:rFonts w:cs="Times New Roman" w:ascii="Times New Roman" w:hAnsi="Times New Roman"/>
              </w:rPr>
              <w:t xml:space="preserve"> (МКФ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а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остояние эмоционального и поведенческого благополучия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показателей здоровья, функций и структур организма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120-24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-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г) в подпункте 4.1.1 пункта 4 «Социально-педагогические услуги» слово «Ежемесячно» заменить словом «Еженедельно», число «2» заменить числом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/>
        <w:t>3) в подразделе 13 «</w:t>
      </w:r>
      <w:r>
        <w:rPr>
          <w:bCs/>
          <w:lang w:eastAsia="ru-RU"/>
        </w:rPr>
        <w:t>Стандарты социальных услуг, предоставляемых родителям, имеющим детей-инвалидов, детей с ограниченными возможностями, в полустационарной форм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 xml:space="preserve">а) подпункт 2.1.1 </w:t>
      </w:r>
      <w:r>
        <w:rPr/>
        <w:t xml:space="preserve">пункта 2 «Социально-психологические услуги»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3543"/>
        <w:gridCol w:w="1276"/>
        <w:gridCol w:w="425"/>
        <w:gridCol w:w="2552"/>
      </w:tblGrid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естировании проводятся оценочные процедуры для разработки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лубленная оценка функционирования и ограничений жизнедеятельности ребенка в контексте факторов окружающей среды по категориям </w:t>
            </w:r>
            <w:r>
              <w:rPr>
                <w:rFonts w:cs="Times New Roman" w:ascii="Times New Roman" w:hAnsi="Times New Roman"/>
                <w:bCs/>
              </w:rPr>
              <w:t>в соответствии с Международной классификацией функционирования, ограничений жизнедеятельности и здоровья (МКФ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ругих аспектов развития ребенка и его взаимодействия с социальным окружением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а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ояние эмоционального и поведенческого благополучия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показателей здоровья, функций и структур организма ребенк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состояния, потребностей и ресурсов семьи; обсуждение с родителями результатов оцен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120-24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-10 рабочих дней от даты заключения договора с родителями (законными представителями) об оказании услуг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б) после подпункта 5.1 пункта 5 «</w:t>
      </w:r>
      <w:r>
        <w:rPr>
          <w:lang w:eastAsia="ru-RU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»</w:t>
      </w:r>
      <w:r>
        <w:rPr/>
        <w:t xml:space="preserve"> дополнить пунктом 6 «Социально-бытовые услуги» в сле</w:t>
      </w:r>
      <w:r>
        <w:rPr>
          <w:rFonts w:eastAsia="Times New Roman"/>
          <w:lang w:eastAsia="ru-RU"/>
        </w:rPr>
        <w:t>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3543"/>
        <w:gridCol w:w="1276"/>
        <w:gridCol w:w="425"/>
        <w:gridCol w:w="256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ые услуг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услуги определяется нуждаемость ребенка и семьи в ранней помощи и разработке индивидуальной программы ранне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услуги вход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регистрация обращения, информирование о порядке предоставления услуг ранней помощ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ирование о правах получателей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едоставление информации об организации-поставщике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й помощ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ем документов на обслужив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аключение договора с родителями (законными представителями) об оказании услуг ранне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ервичный прием - беседа с родителями, анализ документации (выписки, медицинская карта, результаты обследований, индивидуальная программа реабилитации или абилитации ребенка-инвалида), наблюдение, проведение оценочных процедур несколькими специалистами в сфере ранней помощи с оформлением протокола первичного прие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принятие решения о нуждаемости ребенка и семьи в ранней помощ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ь на проведение оценочных процедур для разработки индивидуальной программы ранней помощи по согласованию с род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формление индивидуальной программы ранней помощи, включая ее согласование с родителями (законными представителям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12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- 10 рабочих дней от даты заключения договора об оказании услуг ранне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услуги учитывается конкретная жизненная ситуация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своевременно (в течение 10 рабочих дней от даты заключения договора об оказании индивидуальной программы ранней помощ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для обеспечения удовлетворенности потребителей (семь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/>
        <w:t>С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демографической и семейной политик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пеки и попечительств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А. Квятковска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управл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удебной и договорной работы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к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 экз. – в управление комплексного анализа и социального прогнозировани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экз. – в управление демографической и семейной политики,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ки и попечительства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38 78 45</w:t>
      </w:r>
    </w:p>
    <w:p>
      <w:pPr>
        <w:pStyle w:val="Normal"/>
        <w:spacing w:lineRule="auto" w:line="240" w:before="0" w:after="0"/>
        <w:ind w:right="-108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3:00Z</dcterms:created>
  <dc:creator>bee</dc:creator>
  <dc:description/>
  <cp:keywords/>
  <dc:language>en-US</dc:language>
  <cp:lastModifiedBy>Устинова Елена Петровна</cp:lastModifiedBy>
  <cp:lastPrinted>2019-06-06T14:09:00Z</cp:lastPrinted>
  <dcterms:modified xsi:type="dcterms:W3CDTF">2019-06-06T07:11:00Z</dcterms:modified>
  <cp:revision>30</cp:revision>
  <dc:subject/>
  <dc:title/>
</cp:coreProperties>
</file>