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Поселение Малышево-2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основании «Отчета по результатам работ по определению границ территории объекта археологического наследия – Поселение Малышево-2, расположенного на территории Сузунского района Новосибирской области» от 12.04.2023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Поселение Малышево-2, расположенного на территории Сузунского района Новосибирской области (далее – памятник археологии Поселение Малышево-2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Поселение Малышево-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Малышево-2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Поселение Малышево-2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Малышево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Малышево-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селение Малышево-2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30T08:33:00Z</dcterms:modified>
  <cp:revision>73</cp:revision>
  <dc:subject/>
  <dc:title/>
</cp:coreProperties>
</file>