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>ЗДРАВООХРАНЕНИЯ НОВОСИБИРСКОЙ ОБЛАСТИ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   № 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здравоохранения Новосибирской области от 24.01.2022 № 116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 р и к а з ы в а ю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риказ министерства здравоохранения Новосибирской области от 24.01.2022 № 116 «Об утверждении Порядка обеспечения лекарственными препаратами в амбулаторных условиях граждан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проживающих на территории Новосибирской области, и признании утратившим силу приказа министерства здравоохранения Новосибирской области от 08.05.2020 № 1082» следующие изменения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 преамбуле слова «приказом Министерства здравоохранения Российской Федерации от 24.09.2021 № 936н «Об утверждении перечня лекарственных препаратов для медицинского применения для обеспечения в амбулаторных условиях лиц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приказом Министерства здравоохранения Российской Федерации от 29.03.2019 № 173н «Об утверждении порядка поведения диспансерного наблюдения за взрослыми» заменить на слова «приказом Министерства здравоохранения Российской Федерации от 29.09.2022 № 639н «Об утверждении перечня лекарственных препаратов для медицинского применения для обеспечения в амбулаторных условиях лиц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в течение 2 лет с даты постановки диагноза и (или) выполнения хирургического вмешательства», приказом Министерства здравоохранения Российской Федерации от 15.03.2022 № 168н «Об утверждении порядка поведения диспансерного наблюдения за взрослыми»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Подпункт 1 пункта 3 изложить в следующей редакции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) </w:t>
      </w:r>
      <w:r>
        <w:rPr>
          <w:bCs/>
          <w:sz w:val="28"/>
          <w:szCs w:val="28"/>
        </w:rPr>
        <w:t>диспансерное наблюдение за гражданами, проживающими на территории Новосибирской области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 (далее – пациент) в соответствии с Порядком проведения диспансерного наблюдения за взрослыми пациентами, утвержденным приказом Министерства здравоохранения Российской Федерации от 15.03.2022 № 168н;»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3. В порядке обеспечения лекарственными препаратами в амбулаторных условиях граждан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проживающих на территории Новосибирской области, пункт 5 изложить в следующей редакции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 Обеспечение пациентов лекарственными препаратами осуществляется в соответствии с Перечнем, лекарственных препаратов для медицинского применения для обеспечения в амбулаторных условиях лиц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в течение 2 лет с даты постановки диагноза и (или) выполнения хирургического вмешательства,</w:t>
      </w:r>
      <w:r>
        <w:rPr/>
        <w:t xml:space="preserve"> </w:t>
      </w:r>
      <w:r>
        <w:rPr>
          <w:bCs/>
          <w:sz w:val="28"/>
          <w:szCs w:val="28"/>
        </w:rPr>
        <w:t>утвержденным приказом Министерства здравоохранения Российской Федерации от 29.09.2022 № 639н.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К.В. Хальз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Л.М. Алексеева</w:t>
      </w:r>
    </w:p>
    <w:p>
      <w:pPr>
        <w:pStyle w:val="Normal"/>
        <w:rPr/>
      </w:pPr>
      <w:r>
        <w:rPr>
          <w:sz w:val="20"/>
        </w:rPr>
        <w:t>(383) 238 62 7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4:00Z</dcterms:created>
  <dc:creator>krivosheeva</dc:creator>
  <dc:description/>
  <cp:keywords/>
  <dc:language>en-US</dc:language>
  <cp:lastModifiedBy>Алексеева Людмила Михайловна</cp:lastModifiedBy>
  <cp:lastPrinted>2020-05-08T11:58:00Z</cp:lastPrinted>
  <dcterms:modified xsi:type="dcterms:W3CDTF">2022-12-14T04:57:00Z</dcterms:modified>
  <cp:revision>6</cp:revision>
  <dc:subject/>
  <dc:title/>
</cp:coreProperties>
</file>