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        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признании утратившими силу отдельных приказов министерства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П р и к а з ы в а ю: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риказ министерства промышленности, торговли и развития предпринимательства Новосибирской области от 08.11.2012 № 389 «</w:t>
      </w:r>
      <w:r>
        <w:rPr>
          <w:sz w:val="28"/>
          <w:szCs w:val="28"/>
        </w:rPr>
        <w:t>О единой комиссии министерства промышленности, торговли и развития предпринимательства Новосибирской области по размещению заказов на поставки товаров, выполнение работ, оказание услуг для государственных нужд путем проведения открытого конкурса, открытого аукциона в электронной форме и запроса котиров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риказ министерства промышленности, торговли и развития предпринимательства Новосибирской области от 11.12.2012 № 428 «</w:t>
      </w:r>
      <w:r>
        <w:rPr>
          <w:sz w:val="28"/>
          <w:szCs w:val="28"/>
        </w:rPr>
        <w:t>О внесении изменений в состав единой комиссии министерства промышленности, торговли и развития предпринимательства Новосибирской области по размещению заказов на поставки товаров, выполнение работ, оказание услуг для государственных нужд путем проведения открытого конкурса, открытого аукциона в электронной форме и запроса котиров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министра</w:t>
        <w:tab/>
        <w:tab/>
        <w:tab/>
        <w:tab/>
        <w:tab/>
        <w:tab/>
        <w:tab/>
        <w:tab/>
        <w:tab/>
        <w:t xml:space="preserve">    М.К. Ост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8:00Z</dcterms:created>
  <dc:creator>MOP</dc:creator>
  <dc:description/>
  <cp:keywords/>
  <dc:language>en-US</dc:language>
  <cp:lastModifiedBy>Гагаркина Анастасия Викторовна</cp:lastModifiedBy>
  <cp:lastPrinted>2022-01-13T17:18:00Z</cp:lastPrinted>
  <dcterms:modified xsi:type="dcterms:W3CDTF">2022-05-11T08:36:00Z</dcterms:modified>
  <cp:revision>9</cp:revision>
  <dc:subject/>
  <dc:title>Проект постановления администрации</dc:title>
</cp:coreProperties>
</file>