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 25.02.2013 № 74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 14.04.2014 № 150-п, от 14.04.2014 № 15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6.12.2008 № 29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07.2017 № 279-ФЗ «О внесении изменений в Федеральный закон «О теплоснабжении» и отдельные законодательные акты Российской Федерации по вопросам совершенствования системы отношений в сфере теплоснабжения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департаменте по тарифам Новосибирской области, утвержденное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новлением Правительства Новосибирской области от 25.02.2013 № 74-п «О департаменте по тарифам Новосибирск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дополнить подпунктами 30.1, 3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1) утверждает предельный уровень цены на тепловую энергию (мощность) в ценовых зонах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2) в поселениях, городских округах, не отнесенных к ценовым зонам теплоснабжения, в целях информирования теплоснабжающих организаций, теплосетевых организаций и потребителей обеспечивает расчет и размещение на официальном сайте в информационно-телекоммуникационной сети «Интернет» уровня цены на тепловую энергию (мощность),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технико-экономическими параметрами работы котельных и тепловых сетей, используемыми для расчета предельного уровня цены на тепловую энергию (мощность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орядок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, установленный постановлением Правительства Новосибирской области от 14.04.2014 № 150-п «Об установлении Порядка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4 дополнить подпунктом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2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в пункте 7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8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епартамент при организации и проведении проверок вправе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прос документов и (или) информации, содержащих сведения, составляющие налоговую или иную охраняемую зако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департаментом факта соблюдения подконтрольными субъектами обязательных требований и предоставление указанных сведений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Федеральным законом, осуществляются департаментом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 второй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подконтрольного субъекта - юридического лица, подконтрольному субъекту - индивидуальному предпринимателю, его уполномоченному представителю под расписку об ознакомлении либо об отказе в ознакомлении с актом проверки. В случае отсутствия руководителя, иного должностного лица или уполномоченного представителя подконтрольного субъекта - юридического лица, подконтрольного субъекта -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департамента. При наличии согласия подконтрольного субъекта на осуществление взаимодействия в электронной форме в рамках государственного контроля (надзора)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подконтрольного субъекта - юридического лица, подконтрольному субъекту -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способом, обеспечивающим подтверждение получения указанного документа, считается полученным подконтрольным субъект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контрольный субъект, проверка которого проводилась, в случае несогласия с фактами, выводами, предложениями, изложенными в акте проверки, либо с выданным департаменто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одконтрольный субъект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подконтрольного субъ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 подпункт 2 пункта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я за устранени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ных нарушений</w:t>
      </w:r>
      <w:r>
        <w:rPr>
          <w:rFonts w:eastAsia="Calibri" w:cs="Times New Roman" w:ascii="Times New Roman" w:hAnsi="Times New Roman"/>
          <w:sz w:val="28"/>
          <w:szCs w:val="28"/>
        </w:rPr>
        <w:t>, их предупрежд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в Порядок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, установленный постановлением Правительства Новосибирской области от 14.04.2014 № 151-п «Об установлении Порядка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13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4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епартамент при организации и проведении проверок вправе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прос документов и (или) информации, содержащих сведения, составляющие налоговую или иную охраняемую зако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департаментом факта соблюдения подконтрольными субъектами обязательных требований и предоставление указанных сведений предусмотрено федеральным закон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Федеральным законом, осуществляются департаментом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третий пункта 21 изложить в следующей редакции: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контрольный субъект, проверка которого проводилась, в случае несогласия с фактами, выводами, предложениями, изложенными в акте проверки, либо с выданным департаменто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одконтрольный субъект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подконтрольного субъекта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</w:t>
      </w:r>
      <w:r>
        <w:rPr>
          <w:sz w:val="28"/>
          <w:szCs w:val="28"/>
        </w:rPr>
        <w:t>подпункт 3 пункта 31 изложить в следующей редакции: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) осуществление контроля за устранением выявленных нарушений, их предупреждения;».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5C498C5B07AF21556FC9B103348C2B88A7548D073396A0F06FA111058C750A5FEC538C6E7E78W9T8I" TargetMode="External"/><Relationship Id="rId3" Type="http://schemas.openxmlformats.org/officeDocument/2006/relationships/hyperlink" Target="consultantplus://offline/ref=08915C498C5B07AF21556FC9B103348C2883A25F8C073396A0F06FA111058C750A5FEC538C6E7E79W9TBI" TargetMode="External"/><Relationship Id="rId4" Type="http://schemas.openxmlformats.org/officeDocument/2006/relationships/hyperlink" Target="consultantplus://offline/ref=08915C498C5B07AF21556FC9B103348C2089AD5E8B046E9CA8A963A3160AD3620D16E0528C6E7EW7T9I" TargetMode="External"/><Relationship Id="rId5" Type="http://schemas.openxmlformats.org/officeDocument/2006/relationships/hyperlink" Target="consultantplus://offline/ref=08915C498C5B07AF21556FC9B103348C2B88A7548D073396A0F06FA111058C750A5FEC538C6E7E78W9T8I" TargetMode="External"/><Relationship Id="rId6" Type="http://schemas.openxmlformats.org/officeDocument/2006/relationships/hyperlink" Target="consultantplus://offline/ref=08915C498C5B07AF21556FC9B103348C2883A25F8C073396A0F06FA111058C750A5FEC538C6E7E79W9TBI" TargetMode="External"/><Relationship Id="rId7" Type="http://schemas.openxmlformats.org/officeDocument/2006/relationships/hyperlink" Target="consultantplus://offline/ref=08915C498C5B07AF21556FC9B103348C2089AD5E8B046E9CA8A963A3160AD3620D16E0528C6E7EW7T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6:00Z</dcterms:created>
  <dc:creator>kuv</dc:creator>
  <dc:description/>
  <cp:keywords/>
  <dc:language>en-US</dc:language>
  <cp:lastModifiedBy>kuv</cp:lastModifiedBy>
  <cp:lastPrinted>2017-12-08T14:41:00Z</cp:lastPrinted>
  <dcterms:modified xsi:type="dcterms:W3CDTF">2017-12-08T09:28:00Z</dcterms:modified>
  <cp:revision>1089</cp:revision>
  <dc:subject/>
  <dc:title>Проект</dc:title>
</cp:coreProperties>
</file>