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 01.08.2017 № 296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 01.08.2017 № 296-п «Об утверждении Положения о министерстве труда и социального развития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ункте 15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ложени</w:t>
        </w:r>
      </w:hyperlink>
      <w:r>
        <w:rPr>
          <w:rFonts w:eastAsia="Calibri"/>
          <w:color w:val="000000"/>
          <w:sz w:val="28"/>
          <w:szCs w:val="28"/>
        </w:rPr>
        <w:t>я о министерстве труда и социального развития Новосибирской обла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Абзацы «в», «д» подпункта 14 признать утратившими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 подпункте 17 слова «план социально-экономического развития Новосибирской области» заменить словами «стратегию социально-экономического развития Новосибирской области и план мероприятий по реализации стратегии социально-экономического развития Новосибир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8 75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43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убернато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 2020 г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 2020 г.</w:t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5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5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4" w:hanging="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lang w:eastAsia="en-US"/>
              </w:rPr>
              <w:t>инистр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.А. Фрол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 2020 г.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тельства Новосибир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и – министр юсти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                                                                                  Е.В. Нарубина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а труда и со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я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Е.В. Сафронова</w:t>
      </w:r>
    </w:p>
    <w:p>
      <w:pPr>
        <w:pStyle w:val="Normal"/>
        <w:autoSpaceDE w:val="false"/>
        <w:rPr/>
      </w:pPr>
      <w:r>
        <w:rPr/>
        <w:t>(383) 238 75 3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E84CE15E5E7564083A0F6FAB1DEE2ED35B7C145BD0BF4F10C2F3A136BB489576653C170ECBADE11738ECErD4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1:00Z</dcterms:created>
  <dc:creator>vki</dc:creator>
  <dc:description/>
  <dc:language>en-US</dc:language>
  <cp:lastModifiedBy>Сафронова Елена Владимировна</cp:lastModifiedBy>
  <cp:lastPrinted>2019-09-17T12:14:00Z</cp:lastPrinted>
  <dcterms:modified xsi:type="dcterms:W3CDTF">2020-03-20T05:34:00Z</dcterms:modified>
  <cp:revision>8</cp:revision>
  <dc:subject/>
  <dc:title/>
</cp:coreProperties>
</file>