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 постановления Губернатора</w:t>
      </w:r>
    </w:p>
    <w:p>
      <w:pPr>
        <w:pStyle w:val="Heading1"/>
        <w:spacing w:lineRule="auto" w:line="240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О внесении изменений в постановление Губернатора Новосибирской области от 06.10.2008 № 3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</w:rPr>
        <w:t>П о с т а н о в л я ю: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Внести в постановление Губернатора Новосибирской области от 06.10.2008 № 396 «О формировании резерва управленческих кадров Новосибирской области» следующие изменения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В составе комиссии по формированию и подготовке резерва управленческих кадров Новосибирской области (далее – комиссия):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1. Ввести в состав комиссии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Авдееву Наталью Константиновну, заместителя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Обердерфер Лилию Ивановну, заместителя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Бурмистрову Галину Александровну, начальник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Дука Марину Александровну, заместителя начальник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екретарем комиссии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2. Вывести из состава комиссии Кундик К.В., Мифтахутдинову Р.В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720" w:firstLine="720"/>
        <w:rPr/>
      </w:pPr>
      <w:r>
        <w:rPr/>
        <w:t>А.А. Травников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.А. Дудникова</w:t>
      </w:r>
    </w:p>
    <w:p>
      <w:pPr>
        <w:pStyle w:val="Normal"/>
        <w:rPr>
          <w:sz w:val="20"/>
        </w:rPr>
      </w:pPr>
      <w:r>
        <w:rPr>
          <w:sz w:val="20"/>
        </w:rPr>
        <w:t>238 64 62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убернатора Новосибирской обла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Ю.Ф. Петухов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 2022 г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ая обязанно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департамента организации управления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осударственной гражданской службы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убернатора Новосибирской области 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Н.К. Авдеева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 2022 г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юстиции Новосибирской области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Т.Н. Деркач</w:t>
      </w:r>
    </w:p>
    <w:p>
      <w:pPr>
        <w:pStyle w:val="Normal"/>
        <w:autoSpaceDE w:val="false"/>
        <w:ind w:right="-2" w:firstLine="5103"/>
        <w:rPr>
          <w:sz w:val="28"/>
          <w:szCs w:val="28"/>
        </w:rPr>
      </w:pPr>
      <w:r>
        <w:rPr>
          <w:sz w:val="28"/>
          <w:szCs w:val="28"/>
        </w:rPr>
        <w:t>«___» _____________ 2022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-720" w:firstLine="709"/>
      <w:jc w:val="both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5:00Z</dcterms:created>
  <dc:creator>pundit PH4</dc:creator>
  <dc:description/>
  <cp:keywords/>
  <dc:language>en-US</dc:language>
  <cp:lastModifiedBy>Дука Марина Александровна</cp:lastModifiedBy>
  <cp:lastPrinted>2022-08-30T09:57:00Z</cp:lastPrinted>
  <dcterms:modified xsi:type="dcterms:W3CDTF">2022-08-30T03:17:00Z</dcterms:modified>
  <cp:revision>29</cp:revision>
  <dc:subject/>
  <dc:title>13</dc:title>
</cp:coreProperties>
</file>