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014"/>
      <w:bookmarkEnd w:id="0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 3</w:t>
      </w:r>
    </w:p>
    <w:p>
      <w:pPr>
        <w:pStyle w:val="Normal"/>
        <w:widowControl w:val="false"/>
        <w:autoSpaceDE w:val="false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программе Новосибирской области «Жилищно-коммунальное хозяйство </w:t>
      </w:r>
    </w:p>
    <w:p>
      <w:pPr>
        <w:pStyle w:val="Normal"/>
        <w:widowControl w:val="false"/>
        <w:autoSpaceDE w:val="false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 И НАЛОГОВЫЕ РАСХОДЫ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лищно-коммунальное хозяйство Новосибирской области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224"/>
        <w:gridCol w:w="1131"/>
        <w:gridCol w:w="1131"/>
        <w:gridCol w:w="1131"/>
        <w:gridCol w:w="1132"/>
        <w:gridCol w:w="1207"/>
        <w:gridCol w:w="1116"/>
        <w:gridCol w:w="1094"/>
        <w:gridCol w:w="1103"/>
        <w:gridCol w:w="1103"/>
        <w:gridCol w:w="1173"/>
        <w:gridCol w:w="1230"/>
      </w:tblGrid>
      <w:tr>
        <w:trPr>
          <w:trHeight w:val="32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" w:name="Par1527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и направления расходов в разрезе государственных заказчиков программы (главных распорядителей бюджетных средств, кураторов налоговых расходов)</w:t>
            </w:r>
          </w:p>
        </w:tc>
        <w:tc>
          <w:tcPr>
            <w:tcW w:w="12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урсное обеспечени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9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годам реализации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15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сельского хозяйства Новосибирской области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финансовых затрат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4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4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4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4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ОКР**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налоговых рас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строительства Новосибирской области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финансовых затрат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 48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42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 00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05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 72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72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75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2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8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 48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42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 00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05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 72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72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75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2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8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ОКР**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налоговых рас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жилищно-коммунального хозяйства и энергетики Новосибирской области</w:t>
            </w:r>
          </w:p>
        </w:tc>
      </w:tr>
      <w:tr>
        <w:trPr>
          <w:trHeight w:val="4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финансовых затрат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 305 08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5 89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5 78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14 35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49 66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86 55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656 95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98 87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8 97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firstLine="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53 24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firstLine="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04 77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83 7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 87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7 62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7 27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4 72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9 74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5 09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8 82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9 61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656 41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8 65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8 99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3 3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99 13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1 07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1 25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13 31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 90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78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44 90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71 47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 89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 69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 30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 37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 50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 24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53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28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1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 21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593 40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4 3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1 77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4 53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82 70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4 72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6 27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9 68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9 21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5 04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80 91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6 17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6 88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6 11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16 92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7 19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4 72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58 61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2 33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1 98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09 36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91 17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66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04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 18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5 29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5 52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 65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 38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 90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09 2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7 43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01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5 42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8 31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2 35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80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 87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 38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80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5 25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 34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77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7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2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77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78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 33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4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89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79 19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5 96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9 30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2 80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43 8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93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9 19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8 95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8 48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4 309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ОКР**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224 17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9 71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8 89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38 23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32 74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29 35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1 65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40 26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6 64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 25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95 41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92 61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 21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 58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2 09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3 91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4 22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3 43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3 43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 70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47 21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1 21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7 9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7 97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70 82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8 71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5 92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36 43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 52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97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39 65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0 12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11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92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 57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 59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71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30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52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4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0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 31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 2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38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7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8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8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3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3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3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налоговых рас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54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54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РОГРАММЕ:</w:t>
            </w:r>
          </w:p>
        </w:tc>
      </w:tr>
      <w:tr>
        <w:trPr>
          <w:trHeight w:val="4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финансовых затрат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 536 7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77 65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6 22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62 77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69 67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07 61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56 95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98 87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8 97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53 24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04 77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25 9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7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 87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7 62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7 27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4 72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9 74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5 09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8 82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9 61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836 14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8 65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8 99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09 3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12 858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91 07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1 25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13 31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 90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78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44 90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81 23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 89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 69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 72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65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 5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24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53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28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1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 21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593 40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4 3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1 77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4 53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82 70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4 72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6 27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9 68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9 21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5 04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12 59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7 93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 32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4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36 93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78 25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5 29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58 61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2 33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1 98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9 36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33 37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7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66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04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 18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80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5 52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 65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 38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 90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388 92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7 43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01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 42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2 03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2 35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 33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 87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 38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80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05 25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 10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77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7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15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05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83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93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4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 89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279 19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5 96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9 30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2 80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43 8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1 22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9 19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8 95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8 48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4 309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ОКР**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224 17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9 71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8 89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38 23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32 74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29 35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21 65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40 26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6 64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 25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95 41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692 61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 21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 58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2 09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3 91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4 22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3 43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3 43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 70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447 21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1 21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7 9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7 97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70 82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8 71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5 92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36 43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 52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97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39 65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70 12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11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92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 57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 59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71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30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52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4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0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 31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 2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38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7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8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8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3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3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3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налоговых рас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54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54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*Указываются прогнозные объем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bookmarkStart w:id="2" w:name="Par1528"/>
      <w:bookmarkEnd w:id="2"/>
      <w:r>
        <w:rPr>
          <w:rFonts w:cs="Times New Roman" w:ascii="Times New Roman" w:hAnsi="Times New Roman"/>
          <w:sz w:val="20"/>
          <w:szCs w:val="20"/>
        </w:rPr>
        <w:t>**Научно-исследовательские и опытно-конструкторские работ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7" w:gutter="0" w:header="1417" w:top="147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ascii="Arial" w:hAnsi="Arial" w:cs="Times New Roman"/>
      <w:color w:val="3560A7"/>
      <w:sz w:val="20"/>
      <w:u w:val="none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4">
    <w:name w:val="Текст выноски Знак"/>
    <w:qFormat/>
    <w:rPr>
      <w:rFonts w:ascii="Tahoma;Times New Roman" w:hAnsi="Tahoma;Times New Roman" w:cs="Times New Roman"/>
      <w:sz w:val="16"/>
      <w:lang w:val="en-US"/>
    </w:rPr>
  </w:style>
  <w:style w:type="character" w:styleId="Style15">
    <w:name w:val="Верхний колонтитул Знак"/>
    <w:qFormat/>
    <w:rPr>
      <w:rFonts w:cs="Times New Roman"/>
      <w:sz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lang w:val="en-US"/>
    </w:rPr>
  </w:style>
  <w:style w:type="character" w:styleId="2">
    <w:name w:val="Основной текст 2 Знак"/>
    <w:qFormat/>
    <w:rPr>
      <w:rFonts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lang w:val="en-US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Основной текст Знак"/>
    <w:qFormat/>
    <w:rPr>
      <w:rFonts w:eastAsia="Times New Roman" w:cs="Times New Roman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4">
    <w:name w:val="Текст"/>
    <w:basedOn w:val="Normal"/>
    <w:qFormat/>
    <w:pPr>
      <w:ind w:hanging="0"/>
      <w:jc w:val="left"/>
    </w:pPr>
    <w:rPr>
      <w:rFonts w:ascii="Consolas" w:hAnsi="Consolas" w:cs="Consolas"/>
      <w:sz w:val="21"/>
      <w:szCs w:val="21"/>
    </w:rPr>
  </w:style>
  <w:style w:type="paragraph" w:styleId="Consplusnormal1">
    <w:name w:val="consplusnormal"/>
    <w:basedOn w:val="Normal"/>
    <w:qFormat/>
    <w:pPr>
      <w:spacing w:before="30" w:after="3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15:00Z</dcterms:created>
  <dc:creator>Галина Яковлевна</dc:creator>
  <dc:description/>
  <cp:keywords/>
  <dc:language>en-US</dc:language>
  <cp:lastModifiedBy>Бажина Ирина Дмитриевна</cp:lastModifiedBy>
  <cp:lastPrinted>2019-07-26T09:34:00Z</cp:lastPrinted>
  <dcterms:modified xsi:type="dcterms:W3CDTF">2021-07-26T04:13:00Z</dcterms:modified>
  <cp:revision>11</cp:revision>
  <dc:subject/>
  <dc:title>АДМИНИСТРАЦИЯ НОВОСИБИРСКОЙ ОБЛАСТИ</dc:title>
</cp:coreProperties>
</file>