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1418" w:right="-567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1418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left="-1418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567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      №   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утверждении перечня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в области племенного животноводства на территории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«Дорожная карта»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, утвержденной и.о. Губернатора Новосибирской области В.М. Знатковым 28.02.2017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в области племенного животноводства на территории Новосиби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   В.А. Про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27"/>
        <w:gridCol w:w="2694"/>
        <w:gridCol w:w="567"/>
      </w:tblGrid>
      <w:tr>
        <w:trPr>
          <w:trHeight w:val="718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– начальник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траслевой технологическ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нализ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государственной поддержки АПК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Н. Земск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5:00Z</dcterms:created>
  <dc:creator>user</dc:creator>
  <dc:description/>
  <dc:language>en-US</dc:language>
  <cp:lastModifiedBy>Василенко Ольга Геннадьевна</cp:lastModifiedBy>
  <cp:lastPrinted>2017-04-17T09:17:00Z</cp:lastPrinted>
  <dcterms:modified xsi:type="dcterms:W3CDTF">2017-09-25T07:45:00Z</dcterms:modified>
  <cp:revision>2</cp:revision>
  <dc:subject/>
  <dc:title>Проект</dc:title>
</cp:coreProperties>
</file>