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Губернатора </w:t>
        <w:br/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ведомственности государственных учреждений Новосибирской области министерству труда и социального развития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сибирской области от 06.12.2001 № 198-ОЗ «Об управлении и распоряжении государственной собственностью Новосибирской области», в целях эффективного управления государственным имуществом Новосибир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Установить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сударственных учреждений Новосибирской области, подведом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у труда и социального развития Новосиби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Внести в постановление Губернатора Новосибирской области от 28.12.2009 № 546 «О подведомственности унитарных предприятий Новосибирской области и государственных учреждений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в перечне унитарных предприятий Новосибирской области, подведомственных областным исполнительным органам государственной власти Новосибир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 строку «Департамент социального развития и обеспечения прав граждан на социальную защиту Новосибирской област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 пункты 10, 11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в перечне государственных учреждений Новосибирской области, подведомственных областным исполнительным органам государственной власти Новосибир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 строку «Департамент социального развития и обеспечения прав граждан на социальную защиту Новосибирской област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 пункты 114, 122, 134, 197, 209 - 273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 строку «Министерство труда, занятости и трудовых ресурсов Новосибирской област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 пункты 330 - 362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Губернатора Новосибирской области от 19.11.2013 № 277 «О подведомственности государственных учреждений Новосибирской области министерству социального развития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Губернатора Новосибирской области от 27.08.2014 № 129 «О внесении изменений в постановление Губернатора Новосибирской области от 19.11.2013 № 277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Губернатора Новосибирской области от 20.04.2015 № 74 «О подведомственности государственных учреждений Новосибирской области министерству труда, занятости и трудовых ресурсов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Губернатора Новосибирской области от 17.08.2015 № 160 «О внесении изменений в постановление Губернатора Новосибирской области от 19.11.2013 № 277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Губернатора Новосибирской области от 19.01.2016 № 10 «О внесении изменений в постановление Губернатора Новосибирской области от 20.04.2015 № 74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Губернатора Новосибирской области от 25.03.2016 № 75 «О внесении изменений в постановление Губернатора Новосибирской области от 19.11.2013 № 277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Контроль за исполнением постановления возложить на заместителя Губернатора Новосибирской области Титкова А.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Ф. Городе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Губернат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сударственных учреждений Новосибирской области, подведомственных министерству труда и социальн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9"/>
        <w:gridCol w:w="3485"/>
        <w:gridCol w:w="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юридического лиц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еский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Баган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2770, Новосибирская область, с. Баг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Октябрьская,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города Барабинск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2334, Новосибирская область, г. Барабин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ушкина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города Бердск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3010, Новосибирская область, г. Берд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а,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Болотнин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3340, Новосибирская область, г. Болотно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а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Венгеров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2241, Новосибирская область, с. Венгер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Чапаева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Доволен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2450, Новосибирская область, с. Довольно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а, 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Здвин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2951, Новосибирская область, с. Здвин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. Маркса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города Искитим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3209, Новосибирская область, 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оветская, 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Карасук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2868, Новосибирская область, г. Карасу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Октябрьская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Каргат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2402, Новосибирская область, г. Карга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оветская, 1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Колыван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3162, Новосибирская область, р.п. Колыван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оветская,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Коченев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2640, Новосибирская область, р.п. Кочене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Горького, 13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Кочков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2491, Новосибирская область, с. Коч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ира,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Краснозер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2902, Новосибирская область, р.п. Краснозерско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ервомайская, 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города Куйбышев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2387, Новосибирская область, г. Куйбыше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а, 18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Купин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2735, Новосибирская область, г. Купи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оветов, 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Кыштов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2270, Новосибирская область, с. Кыштов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Быткомбината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Маслянин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3564, Новосибирская область, р.п. Масляни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 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Мошков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3131, Новосибирская область, р.п. Мошк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оветская, 8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города Новосибирск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0102, 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Нижегородская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Новосибир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0099, Новосибирская область, 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оветская, 5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Ордын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3261, Новосибирская область, р.п. Ордынско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Школьный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Северн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2080, Новосибирская область, с. Северно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а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Сузун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3623, Новосибирская область, р.п. Сузу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а, 36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города Татарск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2122, Новосибирская область, г. Татар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мирновская, 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Тогучин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3456, Новосибирская область, г. Тогучи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Островского, 3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Убин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2520, Новосибирская область, с. Убинско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. 50 лет Октября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Усть-Тарк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2160, Новосибирская область, с. Усть-Тар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Дзержинского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Чанов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2201, Новосибирская область, р.п. Чан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обеды,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Черепанов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3520, Новосибирская область, г. 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еспубликанская,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Чистоозерн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2720, Новосибир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п. Чистоозерно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Энергетиков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Центр занятости населения Чулымского района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2551, Новосибирская область, г. Чулы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Чулым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Новосибирской области «Центр развития профессиональной карьеры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0008, 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сков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стационарного социального обслуживания Новосибирской области «Болотнинский психоневрологический интерна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33343, Новосибирская область, г. Болотно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ромышленная, 3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33146, Новосибирская область, Мошковс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, с. Успен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оросская, 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стационарное учреждение социального обслуживания Новосибирской области «Ояшинский детский дом-интернат для умственно отсталых детей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3150, Новосибирская область, Мошковский район, р.п. Станционно-Ояшинский, ул. Западная, 4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3564, Новосибирская область, р.п. Масляни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Дорожная, 3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33243, Новосибирская область, Искитимский район, с. Завьялов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Лесной, 1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стационарного социального обслуживания Новосибирской области «Каменский психоневрологический интерна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30530, Новосибирская область, Новосибирский район, с. Камен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алинина, 2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30555, НСО, Новосибир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 Ленинско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орская, 1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стационарного социального обслуживания Новосибирской области «Тогучинский психоневрологический интерна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33453, Новосибирская область, г. Тогучи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инейная, 1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Новосибирской области «Чулымский специальный дом-интернат для престарелых и инвалидов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32552, Новосибирская область, г. Чулым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емафорная, 1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стационарного социального обслуживания Новосибирской области «Бердский пансионат ветеранов труда им. М.И. Калинин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3001, Новосибирская область, г. Бердск, территория БПВТ им. Калинин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стационарное учреждение социального обслуживания Новосибирской области «Обской психоневрологический интерна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33102, Новосибирская область, г. Об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Толстого, 6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бюджетное учреждение Новосибирской области «Социально-реабилитационный центр для несовершеннолетних», г. Татарс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32124, Новосибирская область, г. Татарск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Татарская, 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Новосибирской области стационарного социального обслуживания «Новосибирский дом ветеранов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0082, 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Жуковского, 9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стационарное учреждение Новосибирской области «Областной Дом милосердия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30071, г. Новосибирск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2-й Порядковый переулок, 10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социального обслуживания Новосибирской области «Новосибирский областной геронтологический центр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30047, г. Новосибирск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еверная, 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Новосибирской области «Комплексный центр социальной адаптации инвалидов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30048, г. Новосибирск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Немировича-Данченко, 1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реабилитации «Надежд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0089, 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шурникова, 31/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бюджетное учреждение Новосибирской области «Дом ветеранов Новосибирской области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0099, 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М. Горького, 9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0119, 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Зорге, 127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бюджет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30129, г. Новосибирск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урчатова, 3/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Новосибирской области «Областной центр социальной помощи семье и детям «Радуг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30110, г. Новосибирск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А. Невского, 3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социального обслуживания Новосибирской области «Реабилитационный центр для детей и подростков с ограниченными возможностями» (для лиц с дефектами умственного и физического развития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0030, 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Пожарского, 2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адаптации граждан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30049, г. Новосибирск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Весенняя, 10б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бюджетное учреждение Новосибирской области «Социально-реабилитационный центр для несовершеннолетних «Виктория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30007, г. Новосибирск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Фабричная, 6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дополнительного образования детей Новосибирской области «Оздоровительно-образовательный центр «Солнечный мыс – 2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30534, Новосибирская область, Новосибирский район, д.п. Мочищ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нежная, 1/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оздоровительное учреждение дополнительного образования детей Новосибирской области «Солнечная полян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3246, Новосибирская область, Искитимский район, д. Бурмистро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Соцтехсервис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30007, г. Новосибирск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еребренниковская, 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бюджетное учреждение Новосибирской области «Центр развития семейных форм устройства детей-сирот и детей, оставшихся без попечения родителей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30073, г. Новосибирск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Блюхера, 4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бюджетное учреждение Новосибирской области «Центр помощи детям, оставшимся без попечения родителей «Рассве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30129, г. Новосибирск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ассветная, 10/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дополнительного образования Новосибирской области «Детский оздоровительный лагерь «Дзержинец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3001, Новосибирская область, г. Бердск, Речкуновская зона отдыха, 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дополнительного образования Новосибирской области «Спортивно-оздоровительный комплекс «Зеленая республи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30123, г. Новосибирск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сное шоссе, 1/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дополнительного образования Новосибирской области «Детский оздоровительный лагерь «Красная гор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3001, Новосибирская область, г. Бердск, Речкуновская зона отдыха, 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6F0DD81F9B8F4695D5C6AB2883E14F3138CB23715C716DCFE44AFD3199B6917hBL" TargetMode="External"/><Relationship Id="rId3" Type="http://schemas.openxmlformats.org/officeDocument/2006/relationships/hyperlink" Target="consultantplus://offline/ref=EBB6F0DD81F9B8F4695D5C6AB2883E14F3138CB23919C719DAFE44AFD3199B697B6D98F2A766FC6DEC0E9810h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8:00Z</dcterms:created>
  <dc:creator>паша</dc:creator>
  <dc:description/>
  <cp:keywords/>
  <dc:language>en-US</dc:language>
  <cp:lastModifiedBy>Надточий Кирилл Викторович</cp:lastModifiedBy>
  <cp:lastPrinted>2017-08-10T15:41:00Z</cp:lastPrinted>
  <dcterms:modified xsi:type="dcterms:W3CDTF">2017-08-10T10:02:00Z</dcterms:modified>
  <cp:revision>7</cp:revision>
  <dc:subject/>
  <dc:title/>
</cp:coreProperties>
</file>