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енсации части стоимости обуче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 по образовательным программам среднего профессионального образования на платной основ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6.10.2010 № 533-ОЗ «О социальной поддержке многодетных семей на территории Новосибирской области»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дополнительную меру социальной поддержки для многодетных семей в виде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ежегодная 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 выплачивается в следующих размера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% – на детей из многодетных семей, имеющих пять и более дет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– на детей из многодетных семей, имеющих менее пяти дет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 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widowControl/>
        <w:ind w:left="5103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я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 Порядок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рядок) разработан в целях реализации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 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годная 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компенса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) предоставляется одному из родителей (опекунов, попечителей), указанному в удостоверении многодетной семьи, либо совершеннолетнему ребенку из многодетной семьи в возрасте не старше 23 лет, в случае обучения ребенка из многодетной семь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явитель).</w:t>
      </w:r>
    </w:p>
    <w:p>
      <w:pPr>
        <w:pStyle w:val="Normal"/>
        <w:widowControl/>
        <w:ind w:firstLine="709"/>
        <w:rPr/>
      </w:pPr>
      <w:bookmarkStart w:id="0" w:name="Par8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 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явитель или его уполномоченный представитель представляет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центр социальной поддержки населения), по месту жительства или месту пребывания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) заявление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форме, утвержденной министерством труда и социального развития Новосибирской области (далее – министерство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 документ, удостоверяющий личность заявител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 документы, удостоверяющие личность и полномочия уполномоченного представителя (далее – представитель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 удостоверение многодетной семьи (представляется заявителем (представителем) по собственной инициативе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) договор (контракт) на обучение;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6) платежные документы, подтверждающие внесение (перечисление) денежных средств за обучение ребенка из многодетной семь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ю, осуществляющую образовательную деятельность по имеющим государственную аккредитацию образовательным программам среднего профессионального образования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тельная организация среднего профессионального образования). Платежные документы за обучение с 1 сентября предыдущего учебного года представляются ежегодно по окончании учебного года, но до начала следующего учебного года (1 сентября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 справку об обучении или о периоде обучения 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тельной организации среднего профессион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представляется заявителем (представителем) ежегодно по окончании </w:t>
      </w:r>
      <w:r>
        <w:rPr>
          <w:rFonts w:eastAsia="Calibri" w:cs="Times New Roman" w:ascii="Times New Roman" w:hAnsi="Times New Roman"/>
          <w:sz w:val="28"/>
          <w:szCs w:val="28"/>
        </w:rPr>
        <w:t>предыдуще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чебного года, 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начала следующего учебного года (1 сентября)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) документ, подтверждающий регистрацию в системе индивидуального (персонифицированного) учета (представляется заявителем (представителем) по собственной инициативе)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 Зая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окументы, указанные в пункте 3 Порядка, представляю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яви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представителем) </w:t>
      </w:r>
      <w:r>
        <w:rPr>
          <w:rFonts w:eastAsia="Calibri" w:cs="Times New Roman" w:ascii="Times New Roman" w:hAnsi="Times New Roman"/>
          <w:sz w:val="28"/>
          <w:szCs w:val="28"/>
        </w:rPr>
        <w:t>в центр социальной поддержки населения одним из следующих способов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лично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через многофункциональный центр предоставления государственных и муниципальных услуг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посредством почтовой связи способом, позволяющим подтвердить факт и дату отправл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для получения компенсаци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06 № 152-ФЗ «О персональных данных» обработка таких персональных данных может осуществляться с согласия указанного лица, заявител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представитель)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м порядке, заявителе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представителем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ются и их подлинник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ача заявления посредством единого портала осуществляется с использованием простой электронной подписи в случае, предусмотр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истрируется в день его подач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 по почте к заявлению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ой приема заявления и копий документов, направленных по почте, считается дата их регистрации в день поступления в центре социальной поддержки насел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 Если заявител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представителем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представлены документы, которые он вправе представить по собственной инициативе, центр социальной поддержки населения получ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(сведения) о них из Единой государственной информационной системы социального обеспечения либо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запроса, в том числе в рамках межведомственного взаимодействия, а также для получения необходимых сведений использует информацию, размещенную в территориальной информационной системе.</w:t>
      </w:r>
    </w:p>
    <w:p>
      <w:pPr>
        <w:pStyle w:val="Normal"/>
        <w:widowControl/>
        <w:ind w:firstLine="709"/>
        <w:rPr/>
      </w:pPr>
      <w:bookmarkStart w:id="1" w:name="Par34"/>
      <w:bookmarkEnd w:id="1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6. Заявления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ыдущий учебный год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нимаются </w:t>
      </w:r>
      <w:r>
        <w:rPr>
          <w:rFonts w:eastAsia="Calibri" w:cs="Times New Roman" w:ascii="Times New Roman" w:hAnsi="Times New Roman"/>
          <w:sz w:val="28"/>
          <w:szCs w:val="28"/>
        </w:rPr>
        <w:t>ежегодно по окончании учебного года, но до начала следующего учебного года (1 сентября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7. Основанием для отказа в вып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является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 отсутствие права на получение компенсации в соответствии с Порядком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) непредставление или представление не в полном объеме документов, указанных в </w:t>
      </w:r>
      <w:hyperlink w:anchor="Par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3 Порядка (за исключением документов, которые заявитель (представитель) вправе представить по собственной инициативе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 наличие в представленных документах повреждений, исправлений, которые не позволяют однозначно истолковать их содержани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 Решение о назначении (об отказе в назначении) компенсации принимается руководителем центра </w:t>
      </w:r>
      <w:r>
        <w:rPr>
          <w:rFonts w:eastAsia="Calibri" w:cs="Times New Roman" w:ascii="Times New Roman" w:hAnsi="Times New Roman"/>
          <w:sz w:val="28"/>
          <w:szCs w:val="28"/>
        </w:rPr>
        <w:t>социальной поддержки населения в течение 10 рабочих дней со дня подачи з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явления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9. Уведомление об отказе в вып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правляется заявителю (представителю) в письменной форме не позднее 5 рабочих дней со дня принятия решения об отказе в назначении компенсаци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0. Выпла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изводится в течение 30 рабочих дней со дня принятия решения о назначении компенсации выплаты путем перечисления средств на счет в кредитной организации либо через организации почтовой связи по выбору заявителя (представителя), о чем указывается в заявлении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1. Информация о предоставлении компенс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17.07.1999 № 178-ФЗ «О государственной социальной помощи»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AC9631832E110DAA124B35C2AFF5C462C1A528FEB8E4366B053E52BE20928F949833FCDC7792A42A508279639C6237019D6D8A5277CB72D7334E2N3EDC" TargetMode="External"/><Relationship Id="rId3" Type="http://schemas.openxmlformats.org/officeDocument/2006/relationships/hyperlink" Target="consultantplus://offline/ref=A42AC9631832E110DAA124B35C2AFF5C462C1A528FEA894468BC53E52BE20928F949833FCDC7792A42A10D2C9539C6237019D6D8A5277CB72D7334E2N3EDC" TargetMode="External"/><Relationship Id="rId4" Type="http://schemas.openxmlformats.org/officeDocument/2006/relationships/hyperlink" Target="consultantplus://offline/ref=E25E37BC3E703CECB178473BE9F8E82B90B039FBE5E033094E3FD5F634D13CE6F0C60E582E30AA9756565EB92C2FFD92229EB7667C76EAF6D0619C1Dp8G4C" TargetMode="External"/><Relationship Id="rId5" Type="http://schemas.openxmlformats.org/officeDocument/2006/relationships/hyperlink" Target="consultantplus://offline/ref=E25E37BC3E703CECB178473BE9F8E82B90B039FBE5E033094E3FD5F634D13CE6F0C60E582E30AA9756565EB92C2FFD92229EB7667C76EAF6D0619C1Dp8G4C" TargetMode="External"/><Relationship Id="rId6" Type="http://schemas.openxmlformats.org/officeDocument/2006/relationships/hyperlink" Target="consultantplus://offline/ref=B45FF024AC0D91ACB93EE4A334A1BEB36EDF3C66590AB8641C07631DB2CD7044FBBC4F30CEECD0679E9949D72DD3BFA53B583E9F6CCD2F7BAAE47682E8hFF" TargetMode="External"/><Relationship Id="rId7" Type="http://schemas.openxmlformats.org/officeDocument/2006/relationships/hyperlink" Target="consultantplus://offline/ref=EF54F9C143FB97BE425E723B6757FA09992ED336F79A017812BF04F5C7429A29DEBC755AA2D43CC182069FE84BFFu8H" TargetMode="External"/><Relationship Id="rId8" Type="http://schemas.openxmlformats.org/officeDocument/2006/relationships/hyperlink" Target="consultantplus://offline/ref=F14D1D3F4C4BE180071EC974D899B32019514D096E1CC1197E45B8774F90C21D8AFEE5C634960F38E0EC4E7FD83DF5F7726367XDhEE" TargetMode="External"/><Relationship Id="rId9" Type="http://schemas.openxmlformats.org/officeDocument/2006/relationships/hyperlink" Target="consultantplus://offline/ref=B45FF024AC0D91ACB93EFAAE22CDE0BA63D56563500DB2344956654AED9D7611A9FC11698FA1C36699834FD529EDh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3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cp:lastPrinted>2022-08-02T11:39:00Z</cp:lastPrinted>
  <dcterms:modified xsi:type="dcterms:W3CDTF">2022-08-02T08:14:00Z</dcterms:modified>
  <cp:revision>3</cp:revision>
  <dc:subject/>
  <dc:title>Постановление Администрации Волгограда от 16 июля 2014 г</dc:title>
</cp:coreProperties>
</file>