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1769965063" r:id="rId2"/>
        </w:objec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7"/>
        </w:rPr>
        <w:t xml:space="preserve">министерство ТРУДА И социального развития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7"/>
        </w:rPr>
      </w:pPr>
      <w:r>
        <w:rPr>
          <w:rFonts w:cs="Times New Roman" w:ascii="Times New Roman" w:hAnsi="Times New Roman"/>
          <w:b/>
          <w:caps/>
          <w:sz w:val="28"/>
          <w:szCs w:val="27"/>
        </w:rPr>
        <w:t xml:space="preserve">Новосибирской област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ОЯСНИТЕЛЬНАЯ ЗАПИСКА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к проекту распоряжения Правительства Новосибирской област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аспоряжение Правительства Новосибирской области от 30.09.2015 № 401-рп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>»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м проектом распоряжения Правительства Новосибирской области «О внесении изменений в распоряжение Правительства Новосибирской области от 30.09.2015 № 401-рп» вносятся изменения в план мероприятий («дорожную карту») по повышению значений показателей доступности для инвалидов объектов и услуг на 2016 - 2030 годы в Новосибирской области, утвержденный распоряжением Правительства Новосибирской области от 30.09.2015 № 401-рп «О плане мероприятий («дорожной карте») по повышению значений показателей доступности для инвалидов объектов и услуг на 2016 - 2030 годы в Новосибирской области» (далее – «дорожная карта»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ение изменений потребовалось в связи с необходимостью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изменения сроков подготовки информации о ходе реализации «дорожной карты» в соответствии со сроками, установленными Министерством труда и социальной защиты Российской Федераци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приведения Контрольных значений показателей «дорожной карты» в соответствие с фактически достигнутыми результатами, с учетом итогов реализации «дорожной карты» в 2021 - 2022 годах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дополнения перечня Контрольных значений показателей «дорожной карты» и Перечня реализуемых для их достижения мероприятий с учетом уточненного Министерством труда и социальной защиты Российской Федерации перечня индикаторов ежегодного мониторинга выполнения органами исполнительной власти субъектов Российской Федерации планов мероприятий («дорожных карт») повышения значений показателей доступности для инвалидов объектов и услуг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уточнения перечня объектов, приспособленных для оказания услуг лицам с инвалидностью, за счет создания (строительства) новых учреждений (объектов), ремонта (реконструкции, приспособления) существующих учреждений (объектов), оказывающих услуги инвалида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ятие проекта распоряжения Правительства Новосибирской области «О внесении изменений в распоряжение Правительства Новосибирской области от 30.09.2015 № 401-рп» не потребует дополнительных затрат из областного бюджета Новосибирской област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.В. Перова</w:t>
    </w:r>
  </w:p>
  <w:p>
    <w:pPr>
      <w:pStyle w:val="ConsPlusNormal"/>
      <w:ind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38 78 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1:00Z</dcterms:created>
  <dc:creator>Лариса</dc:creator>
  <dc:description/>
  <dc:language>en-US</dc:language>
  <cp:lastModifiedBy>Аполосова Валентина Сергеевна</cp:lastModifiedBy>
  <cp:lastPrinted>2018-02-12T12:01:00Z</cp:lastPrinted>
  <dcterms:modified xsi:type="dcterms:W3CDTF">2023-11-20T09:12:00Z</dcterms:modified>
  <cp:revision>3</cp:revision>
  <dc:subject/>
  <dc:title/>
</cp:coreProperties>
</file>