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оряжение Правительства Новосибирской области от 30.09.2015 № 401-р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нести в распоряжение Правительства Новосибирской области от 30.09.2015 № 401-рп «О плане мероприятий («дорожной карте») по повышению значений показателей доступности для инвалидов объектов и услуг на 2016 - 2030 годы в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 Руководителям областных исполнительных органов государственной власти Новосибирской области, ответственным за реализацию «дорожной карт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назначить ответственных за актуализацию и координацию исполнения мероприятий «дорожной карты» в установленн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еспечить реализацию мероприятий «дорожной карт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ежегодно до 25 января года, следующего за отчетным, представлять в министерство труда и социального развития Новосибирской области информацию о ходе реализации «дорожной карты» в соответствии с перечнем индикаторов ежегодного мониторинга выполнения субъектами Российской Федерации «дорожных карт», разработанным Министерством труда и социальной защиты Российской Федерации, а также по форме, разработанной министерством труда и социального развития Новосибирской обла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пункте 3 слова «Фролов Я.А.» заменить словами «Бахарева Е.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одпункт 3 пункт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 ежегодно до 15 февраля года, следующего за отчетным, обеспечить обобщение информации о ходе реализации «дорожной карты», представленной областными исполнительными органами государственной власти Новосибирской обла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В плане мероприятий («дорожной карте») по повышению значений показателей доступности для инвалидов объектов и услуг на 2016 - 2030 годы в Новосибир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абзаце седьмом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слова «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заменить словами «от 21.12.2021 № 414-ФЗ «Об общих принципах организации публичной власти в субъектах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разделе II «Положение дел по доступности для инвалидов объектов и предоставляемых на них услуг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 «В сфере социальной защиты граждан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слова «44 территориальными органами МТиСР НСО - отделами пособий и социальных выплат (далее - отдел пособий и социальных выплат)» заменить словами «34 центрами социальной поддержки населения муниципальных районов и городских округов Новосибирской области, 10 клиентскими службами Государственного казенного учреждения Новосибирской области «Центр социальной поддержки населения г. Новосибирска» (далее – ЦСП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слова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» заменить словами «Социальная поддержка в Новосибирской области», утвержденной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осемнадцатом слова «отделов пособий и социальных выплат» заменить словами «ЦСП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евятнадцатом слова «отделами пособий и социальных выплат» заменить словами «ЦСП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адцать первом слова «8-800-100-00-82» заменить словами «8 800 2500 20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в подразделе «В сфере здравоохран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а «Минздрав НСО» заменить словами «МЗ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а «Минздравом НСО» заменить словами «МЗ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слова «Минздравом НСО» заменить словами «МЗ НСО», слова «приказом Министерства здравоохранения Российской Федерации от 29.12.2012 № 1705н «О порядке организации медицинской реабилитации» заменить словами «приказами Министерства здравоохранения Российской Федерации от 31.07.2020 № 788н «Об утверждении Порядка организации медицинской реабилитации взрослых» и от 23.10.2019 № 878н «Об утверждении Порядка организации медицинской реабилитации детей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седьмом слова ««Развитие здравоохранения Новосибирской области на 2013 - 2020 годы», утвержденной постановлением Правительства Новосибирской области от 07.05.2013 № 199-п «Об утверждении государственной программы «Развитие здравоохранения Новосибирской области на 2013 - 2020 годы»» заменить словами ««Развитие здравоохранения Новосибирской области», утвержденной постановлением Правительства Новосибирской области от 07.05.2013 № 199-п «Об утверждении государственной программы «Развитие здравоохранения Новосибирской области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в подразделе «В сфере культур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енадцатом слова «СП 59.13330.2012» заменить словами «СП 59.13330.201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ах девятнадцатом, двадцать втором, двадцать седьмом слов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 Р 52872-20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тернет-ресурсы. Требования доступности для инвалидов по зрени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ГОСТ Р 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в подразделе «В сфере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ах девятом, одиннадцатом, слова «Минобразования НСО» заменить словами «МО НС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адцать девятом слова «Минобразования НСО» заменить словами «МО НСО»,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1 - 2020 годы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тридцать втор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соответствии с постановлением Губернатора Новосибирской области от 07.08.2017 № 151 «О подведомственности государственных учреждений Новосибирской области министерству образования Новосибирской области» установлен перечень 70 государственных учреждений Новосибирской области, подведомственных МО НСО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абзацах восьмом, девятом подраздела «В сфере физической культуры и спорта» слова «на 2015 - 2021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блемы по обеспечению для инвалидов беспрепятственного доступа к приоритетным объектам и услугам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таблицу «Контрольные значения показателей «дорожной карты» по доступности для инвалидов объектов и услуг» изложить в реда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 1 к настоящему распоря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аблице «Перечень мероприятий, реализуемых для достижения запланированных значений показателей доступности для инвалидов объектов и услуг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1.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1851"/>
        <w:gridCol w:w="3119"/>
        <w:gridCol w:w="1842"/>
        <w:gridCol w:w="851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, приспособленных для оказания услуг лицам с инвалидностью, за счет создания (строительства) новых учреждений (объектов), ремонта (реконструкции, приспособления) существующих учреждений (объектов), оказывающих услуги инвалидам (согласно приложе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11.1995 № 181-ФЗ «О социальной защите инвалидов в Российской Федерации» (статья 15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рограммы 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иСР НС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фера социальной защиты, сфера занятости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КиС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, приспособленных для оказания услуг инвалидам, повышение уровня доступности и комфортности зданий и помещений, предназначенных для предоставления услуг инвали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1.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олбце третьем слова «Постановление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задача 2.2)» заменить словами «Постановление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», после слов «социализации детей и учащейся молодежи в Новосибирской области» исключить слова «на 2015 - 2020 годы», после слов «профессионального образования Новосибирской области» исключить слова «на 2015 - 2020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а 1.3.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1.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слова «Закон Новосибирской области от 05.03.2013 № 300-ОЗ «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»;» заменить словами «постановление Правительства Новосибирской области от 23.09.2021 № 378-п «Об утверждении Положения об осуществлении регионального государственного контроля (надзора) в сфере перевозок пассажиров и багажа легковым такси на территории Новосибирской области», слова «постановление Правительства Новосибирской области от 15.09.2014 № 375-п «Об утверждении Порядка организации и осуществления регионального государственного контроля (надзора) в сфере социального обслуживания» заменить словами «постановление Правительства Новосибирской области от 20.09.2021 № 363-п «Об утверждении Положения о региональном государственном контроле (надзоре) в сфере социального обслуживания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пункта 1.5 слова «СП 59.13330.2012» заменить словами «СП 59.13330.201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1.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слова «Приказ министерства образования, науки и инновационной политики Новосибирской области от 01.04.2015 № 925 «О Единой базе учета детей с ограниченными возможностями здоровья и детей-инвалидов Новосибирской области»» заменить словами «Приказ МО НСО от 30.08.2023 № 1896 «О государственной информационной системе Новосибирской области «Единая база учета лиц, нуждающихся в психолого-педагогической, медицинской и социальной помощи и психолого-педагогической поддерж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зделе 2 «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пункта 2.2. слова «Постановление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заменить словами «Постановление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ов 2.3 и 2.4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1851"/>
        <w:gridCol w:w="3260"/>
        <w:gridCol w:w="1701"/>
        <w:gridCol w:w="1134"/>
        <w:gridCol w:w="12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зависимой оценки качества условий оказания услуг инвалида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в сферах культуры, социального обслуживания, охраны здоровья 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12.2017 № 392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7.05.2012 № 597 «О мероприятиях по реализации государственной социальной политик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7.04.2018 № 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05.2018 № 638 «Об утверждении правил сбора и обобщения информации о качестве условий оказ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23.05.2018 № 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й защиты Российской Федерации от 31.05.2018 № 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и федеральными учреждениями медико-социальной экспертиз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уда и социального развития Новосибирской области от 13.04.2018 № 397 «Об утверждении положения об Общественном совете по проведению независимой оценки качества условий оказания услуг организациям социального обслужива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культуры Новосибирской области от 18.04.2018 № 134 «Об утверждении положения об Общественном совете по проведению независимой оценки качества условий оказания услуг организациями культуры при министерстве культуры Новосибир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Новосибирской области от 25.04.2018 № 1235 «Об утверждении Положения об Общественном совете при министерстве здравоохранения Новосибирской области по проведению независимой оценки качества условий оказания услуг медицинскими организациям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Новосибирской области от 28.04.2018 № 1264 «О создании Общественного совета при министерстве здравоохранения Новосибирской области по проведению независимой оценки качества условий оказания услуг медицинскими организациям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Новосибирской области от 16.04.2018 № 921 «Об Общественном совете по проведению независимой оценки качества условий осуществления образовательной деятельности организациями при министерстве образования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иСР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С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советы по проведению независимой оценки качества условий оказания услуг организациями в сферах культуры, социального обслуживания, охраны здоровь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повышению качества оказания услуг инвалидам организациями в сферах культуры, социального обслуживания, медицинскими и образовательными организац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слова «распоряжение Правительства Новосибирской области от 27.12.2016 № 499-рп «Об утверждении Плана мероприятий («дорожной карты») по реализации концепции развития инклюзивного образования в Новосибирской области на 2016 - 2020 годы»» заменить словами «Распоряжение Правительства Новосибирской области от 26.08.2019 № 356-рп «Об утверждении плана мероприятий («дорожной карты») по реализации концепции развития психологической службы в системе образования Новосибирской области на период до 2025 года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а 2.8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9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слова «Приказ Минтранса России от 01.12.2015 № 347 «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»» заменить словами «Приказ Минтранса России от 20.09.2021 № 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», слова «приказ министерства труда, занятости и трудовых ресурсов Новосибирской области от 18.01.2016 № 15 «Об утверждении порядка по обеспечению условий для беспрепятственного доступа инвалидов к объектам государственных казенных учреждений Новосибирской области центров занятости населения и профессиональных образовательных учреждений, подведомственных министерству труда, занятости и трудовых ресурсов Новосибирской области, и к предоставляемым в них государственным услугам»;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олбце третьем пункта 2.11 слова «в 2014 - 2020 годах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а 2.12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слова «приказ Федерального агентства по техническому регулированию и метрологии от 29.11.2012 № 1789-ст «Об утверждении национального стандарта» (ГОСТ Р 52872-2012 «Интернет-ресурсы. Требования доступности для инвалидов по зрению»)» заменить словами «приказ Росстандарта от 29.08.2019 № 589-ст «Об утверждении национального стандарта Российской Федерации» (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, с датой введения стандарта в действие с 1 апреля 2020 года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Совершенствование нормативной правовой и организационной основы формирования доступной среды жизнедеятельности инвали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олбце третьем слова «постановление Губернатора Новосибирской области от 26.09.2016 № 199 «О совершенствовании системы контроля исполнения правовых актов и поручений Губернатора Новосибирской области, Правительства Новосибирской области, первого заместителя Губернатора Новосибирской области» заменить словами «постановление Губернатора Новосибирской области от 26.09.2016 № 199 «О контроле исполнения поручений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а 3.3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третьем пункта 3.4  слова «на 2014 - 2021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зделе 4 «Информационно-методическое и кадровое обеспечение по вопросам, связанным с обеспечением доступности для инвалидов объектов, услуг и оказанием помощи в их использовании или получении (доступе к ним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ов 4.1-4.3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4.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олбце третьем слова «на 2015 - 2020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ов 4.5, 4.6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зделе 5 «Создание условий для толерантного отношения к инвалидам среди граждан, проживающих в Новосибир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четвертом пунктов 5.1-5.3 слова «Минобразования НСО» заменить словами «МО НС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5.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20"/>
        <w:gridCol w:w="3152"/>
        <w:gridCol w:w="1275"/>
        <w:gridCol w:w="850"/>
        <w:gridCol w:w="22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(печатные издания, теле- и радиопередачи, интернет-ресурсы) вопросов по обеспечению доступности для инвалидов объектов и услу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инвалидов (подпунк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ункт 1 статья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доступных для инвалидов объектах и услугах, средствах, облегчающих мобильность, устройствах и ассистивных технологиях, а также других формах помощи, (в том числе в форматах, адаптированных с учетом потребностей инвалидов по зрению и слуху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носку &lt;*&gt; «Государствен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на 2015 - 2021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программа Новосибирской области «Социальная поддержка в Новосибирской области», утвержденная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на 2015 - 2025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на 2013 - 2020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в 2015 - 2020 годах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на 2014 - 2021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программа Новосибирской области «Развитие институтов региональной политики и гражданского общества в Новосибирской области», утвержденная постановлением Правительства Новосибирской области от 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на 2015 - 2020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на 2015 - 2020 год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евятого 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ственная целевая программа Новосибирской области «Информирование населения о социально-экономическом развитии Новосибирской области», утвержденная приказом управления информационных проектов Новосибирской области от 10.11.2015 № 181 «Об утверждении ведомственной целевой программы Новосибирской области «Информирование населения о социально-экономическом развитии Новосибирской обла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полнить таблицей «Перечень объектов, приспособленных для оказания услуг лицам с инвалидностью, за счет создания (строительства) новых учреждений (объектов), ремонта (реконструкции, приспособления) существующих учреждений (объектов), оказывающих услуги инвалидам» согласно приложению № 2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уберна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    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уберна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tab/>
        <w:tab/>
        <w:tab/>
        <w:tab/>
        <w:tab/>
        <w:tab/>
        <w:tab/>
        <w:t xml:space="preserve">                  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физической культуры и спор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                    С.А. Аха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промышленности, торговли и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 Новосибирской области</w:t>
        <w:tab/>
        <w:tab/>
        <w:tab/>
        <w:tab/>
        <w:t xml:space="preserve">                      А.А. Гон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юсти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</w:t>
        <w:tab/>
        <w:t xml:space="preserve">                </w:t>
        <w:tab/>
        <w:tab/>
        <w:tab/>
        <w:t xml:space="preserve">                          Т.Н. Де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министра культуры Новосибирской области</w:t>
        <w:tab/>
        <w:tab/>
        <w:tab/>
        <w:t xml:space="preserve">                     Ю.В. Зим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транспорта и дорожного хозяй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 xml:space="preserve">                          А.В. Костыл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 xml:space="preserve">                             Л.Н. Реше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разования Новосибирской области</w:t>
        <w:tab/>
        <w:tab/>
        <w:tab/>
        <w:t xml:space="preserve">                                М.Н. Жафя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здравоохранения Новосибирской области</w:t>
        <w:tab/>
        <w:tab/>
        <w:t xml:space="preserve">                            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цифрового развития и связ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                    С.С. Цук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информационных про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              С.Е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труда и соци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я Новосибирской области</w:t>
        <w:tab/>
        <w:tab/>
        <w:tab/>
        <w:tab/>
        <w:tab/>
        <w:tab/>
        <w:tab/>
        <w:t xml:space="preserve">          В.А. Маш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управлени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судебной и догово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равового управления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                  И.В. Перкова</w:t>
      </w:r>
    </w:p>
    <w:p>
      <w:pPr>
        <w:pStyle w:val="Normal"/>
        <w:tabs>
          <w:tab w:val="clear" w:pos="708"/>
          <w:tab w:val="left" w:pos="-3179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Я.В. Перова</w:t>
      </w:r>
    </w:p>
    <w:p>
      <w:pPr>
        <w:pStyle w:val="Normal"/>
        <w:tabs>
          <w:tab w:val="clear" w:pos="708"/>
          <w:tab w:val="left" w:pos="-3179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38 78 41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DD1A55A6ABD1AED32D7EE92F7F3360C67DA24CDFDF50DC1F90554E7D7667170A78CE03699B7B309D34Dv765D" TargetMode="External"/><Relationship Id="rId3" Type="http://schemas.openxmlformats.org/officeDocument/2006/relationships/hyperlink" Target="consultantplus://offline/ref=2E33FECC8AA8997D31BB291B4C2D6C30D71E4085E847F7577619001A41lEM3I" TargetMode="External"/><Relationship Id="rId4" Type="http://schemas.openxmlformats.org/officeDocument/2006/relationships/hyperlink" Target="consultantplus://offline/ref=2E33FECC8AA8997D31BB291B4C2D6C30D71A4C8EE54AF7577619001A41lEM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7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3-11-20T09:45:00Z</cp:lastPrinted>
  <dcterms:modified xsi:type="dcterms:W3CDTF">2023-11-20T02:56:00Z</dcterms:modified>
  <cp:revision>177</cp:revision>
  <dc:subject/>
  <dc:title/>
</cp:coreProperties>
</file>